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042469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4695/16.10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de emitere a autorizatiei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LUKOIL ROMANI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Bucuresti, sector 1, str. Soseaua Nordului nr. 28-3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510RP/04.08.2017 cu ultimele completari inregistrate cu nr. 11166RP/15.09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urmatoarea activitate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4730 ( rev. 2) -  Comert cu amanuntul al carburantilor pentru autovehicule in magazine specializate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e desfasurata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Timisoara, Calea Dorobantilor nr. 92-94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24.11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smina POPESC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87202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1:00Z</dcterms:created>
  <dc:creator>Panasonic</dc:creator>
  <dc:description/>
  <dc:language>en-US</dc:language>
  <cp:lastModifiedBy>Cosmina Popescu</cp:lastModifiedBy>
  <cp:lastPrinted>2017-09-13T10:03:00Z</cp:lastPrinted>
  <dcterms:modified xsi:type="dcterms:W3CDTF">2017-10-17T12:39:00Z</dcterms:modified>
  <cp:revision>3</cp:revision>
  <dc:subject/>
  <dc:title>Nr</dc:title>
</cp:coreProperties>
</file>