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56742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4845/ 24.10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BH CHEMICAL IMPEX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Satu Mare, municipiul Satu Mare, str. Al. Ioan Cuza, nr.1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Timis cu nr. 6287</w:t>
      </w:r>
      <w:r>
        <w:rPr>
          <w:rFonts w:cs="Times New Roman" w:ascii="Times New Roman" w:hAnsi="Times New Roman"/>
          <w:sz w:val="24"/>
          <w:szCs w:val="24"/>
          <w:lang w:val="ro-RO"/>
        </w:rPr>
        <w:t>RP/22.05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11112RP/ 14.09.2017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comert cu ridicata al produselor chimic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4675 (rev.2), 5155 (rev1) – comert cu ridicata al produselor chimic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e  la punctul de lucru din judetul Timis, orasul Sannicolau Mare, str. George Cosbuc, nr.3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06.12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814450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Romulus Dăianu - APM Timis  I.T.</cp:lastModifiedBy>
  <cp:lastPrinted>2017-09-20T13:07:00Z</cp:lastPrinted>
  <dcterms:modified xsi:type="dcterms:W3CDTF">2017-10-31T07:38:00Z</dcterms:modified>
  <cp:revision>30</cp:revision>
  <dc:subject/>
  <dc:title>Nr</dc:title>
</cp:coreProperties>
</file>