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12215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5240/14.11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ORASUL DETA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orasul Deta, str. Victoriei, nr. 32, Jud. Timis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8115RP/04.07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u ultimele completari nr. 12877RP/24.10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 cod CAEN 5510 ( rev 2 ), 5510 (rev 1) - hoteluri si alte facilitati de cazare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3600 (rev 2), 4100 (rev 1) - captarea, tratarea si distributia apei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la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>orasul Deta, str. Padurii, Strand Termal, nr. 22, nr. CF 401807, 401804, 401577, 400272, jud. Timi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6.12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. 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CEPEH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p. SEF SERVICIU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AVIZE, ACORDURI, AUTORIZATII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       Lucia SCRIUB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ta 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336663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49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7-11-15T10:45:00Z</dcterms:modified>
  <cp:revision>14</cp:revision>
  <dc:subject/>
  <dc:title>Nr</dc:title>
</cp:coreProperties>
</file>