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3038635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5311/17.11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CODIN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muncipiul Timisoara, Calea Torontalului, nr. 36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645RP/18.10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5610 ( rev. 2) -  restaurante* peste 100 locu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cod CAEN 5510 ( rev. 2) – hoteluri si alte facilitati de cazare similare,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e desfasurata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Timisoara, Calea Torontalului, nr. 36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8.01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cs="Times New Roman" w:ascii="Times New Roman" w:hAnsi="Times New Roman"/>
          <w:bCs w:val="false"/>
          <w:szCs w:val="22"/>
          <w:lang w:val="ro-RO" w:eastAsia="en-US"/>
        </w:rPr>
        <w:t>p.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p.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smina POPESC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92990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Panasonic</dc:creator>
  <dc:description/>
  <dc:language>en-US</dc:language>
  <cp:lastModifiedBy>Cosmina Popescu</cp:lastModifiedBy>
  <cp:lastPrinted>2017-09-13T10:03:00Z</cp:lastPrinted>
  <dcterms:modified xsi:type="dcterms:W3CDTF">2017-11-17T10:09:00Z</dcterms:modified>
  <cp:revision>3</cp:revision>
  <dc:subject/>
  <dc:title>Nr</dc:title>
</cp:coreProperties>
</file>