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870042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3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13.0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RANCH PASCAL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Varias, nr. 689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815RP/24.08.2016</w:t>
      </w:r>
      <w:r>
        <w:rPr>
          <w:rFonts w:cs="Times New Roman" w:ascii="Times New Roman" w:hAnsi="Times New Roman"/>
          <w:lang w:val="ro-RO"/>
        </w:rPr>
        <w:t xml:space="preserve"> cu ultimele completari inregistrate cu nr. 551RP/19.01.2017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0141 ( rev. 2), 0121 (rev. 1) -  cresterea bovinelor de lapte * ≥ 100 cape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0150 ( rev. 2), 0130 (rev. 1) -  activitati in ferme mixte (cultura vegetala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travilan Varias, CF nr. 400155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24.03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04730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7-02-13T08:56:00Z</dcterms:modified>
  <cp:revision>101</cp:revision>
  <dc:subject/>
  <dc:title>Nr</dc:title>
</cp:coreProperties>
</file>