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453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430729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453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453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5488/ 27.11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5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WOBODA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comun Ghiroda, sat Giarmata Vii,  str. Aeroport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r.46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9406</w:t>
      </w:r>
      <w:r>
        <w:rPr>
          <w:rFonts w:cs="Times New Roman" w:ascii="Times New Roman" w:hAnsi="Times New Roman"/>
          <w:sz w:val="24"/>
          <w:szCs w:val="24"/>
          <w:lang w:val="ro-RO"/>
        </w:rPr>
        <w:t>RP/02.08.2017, cu ultimele completari inregistrate cu nr. 14020RP/ 22.11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: fabricarea placilor, foliilor, tuburilor si profilelor de material plastic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453" w:hanging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5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bricarea placilor, foliilor, tuburilor si profilelor de material plastic - cod CAEN 2221 ( rev 2), 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desfasurate  la punctul de lucru din judetul Timis, comuna Ghiroda, sat Giarmata Vii,str. Aeroport, nr.46;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-453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 pana la 15.01.2018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-453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rogramul de consultare a documentelor care au stat la baza deciziei de emitere a autorizatiei de mediu: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4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4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CEPEHA                                                                     </w:t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4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nica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315329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25:00Z</dcterms:created>
  <dc:creator>Panasonic</dc:creator>
  <dc:description/>
  <cp:keywords/>
  <dc:language>en-US</dc:language>
  <cp:lastModifiedBy>Monica Miculescu - APM Timis Serv. AAA</cp:lastModifiedBy>
  <cp:lastPrinted>2017-07-19T13:58:00Z</cp:lastPrinted>
  <dcterms:modified xsi:type="dcterms:W3CDTF">2017-11-27T08:25:00Z</dcterms:modified>
  <cp:revision>34</cp:revision>
  <dc:subject/>
  <dc:title>Nr</dc:title>
</cp:coreProperties>
</file>