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8pt;margin-top:-3.8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5450288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-17907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26" w:hRule="atLeast"/>
        </w:trPr>
        <w:tc>
          <w:tcPr>
            <w:tcW w:w="95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 554/14.02.20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SC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IDL DISCOUNT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sz w:val="24"/>
          <w:szCs w:val="24"/>
          <w:lang w:val="ro-RO"/>
        </w:rPr>
        <w:t>sat Nedelea, comuna Aricestii Rahtivani, DN 72, Crangul Lui Bot, km 73+810, jud. Prahov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10682RP/12.10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e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d CAEN 3600 (rev.2) - captarea, tratarea si distributia ap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d CAEN 3700 (rev.2) - colectarea si epurarea apelor uzat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d CAEN 3811 (rev. 2) - colectarea deseurior nepericuloas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- cod CAEN 3812 (rev. 2) - </w:t>
      </w:r>
      <w:r>
        <w:rPr>
          <w:rFonts w:cs="Times New Roman" w:ascii="Times New Roman" w:hAnsi="Times New Roman"/>
          <w:sz w:val="24"/>
          <w:szCs w:val="24"/>
          <w:lang w:val="ro-RO"/>
        </w:rPr>
        <w:t>colectarea deseurior periculoase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- cod CAEN 4677 (rev. 2) - comert cu ridicata al deseurilor si resturil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- cod CAEN 4671 (rev. 2) -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mert cu ridicata al combustibililor solizi, lichizi si gazosi si al produselor derivate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e  la punctul de lucru </w:t>
      </w:r>
      <w:r>
        <w:rPr>
          <w:rFonts w:cs="Times New Roman" w:ascii="Times New Roman" w:hAnsi="Times New Roman"/>
          <w:sz w:val="24"/>
          <w:szCs w:val="24"/>
          <w:lang w:val="ro-RO"/>
        </w:rPr>
        <w:t>localitatea Lugoj, str. Timisorii nr. 161, jud. Tim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-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15 zile lucrătoare de la data afişării (pana la data de 06.03.2017)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ldiko VITAN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ihai Danut CEPE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Georgeta POP</w:t>
      </w:r>
    </w:p>
    <w:sectPr>
      <w:footerReference w:type="default" r:id="rId5"/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1686495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16:00Z</dcterms:created>
  <dc:creator>Panasonic</dc:creator>
  <dc:description/>
  <cp:keywords/>
  <dc:language>en-US</dc:language>
  <cp:lastModifiedBy>Georgeta Pop - APM Timis Serv. A.A.A.</cp:lastModifiedBy>
  <cp:lastPrinted>2017-02-14T12:48:00Z</cp:lastPrinted>
  <dcterms:modified xsi:type="dcterms:W3CDTF">2017-02-14T10:58:00Z</dcterms:modified>
  <cp:revision>10</cp:revision>
  <dc:subject/>
  <dc:title>Nr</dc:title>
</cp:coreProperties>
</file>