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62286929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>Ministerul Mediului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658/06.12.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ALIS TECH SOLUTIONS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 cu sediu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in Comuna Giroc, str. Calea Urseni, nr.24A, 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si punctul de 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 Comuna Giroc, str. Calea Urseni, nr.24A, 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4150RP/31.03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cu nr.14505RP/05.12.2017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pentru activitate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d CAEN  8129 (rev.2)- alte activitati de curatenie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- Cod CAEN  4675 (rev.2)- comert cu ridicata al produselor chimi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 Comuna Giroc, str. Calea Urseni, nr.24A, 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19.01.2018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lang w:val="ro-RO"/>
        </w:rPr>
        <w:t>Mihai CEPEHA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onica NIT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763904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8:00Z</dcterms:created>
  <dc:creator>Panasonic</dc:creator>
  <dc:description/>
  <cp:keywords/>
  <dc:language>en-US</dc:language>
  <cp:lastModifiedBy>Romulus Dăianu - APM Timis  I.T.</cp:lastModifiedBy>
  <cp:lastPrinted>2015-08-06T10:10:00Z</cp:lastPrinted>
  <dcterms:modified xsi:type="dcterms:W3CDTF">2017-12-06T10:12:00Z</dcterms:modified>
  <cp:revision>49</cp:revision>
  <dc:subject/>
  <dc:title>Nr</dc:title>
</cp:coreProperties>
</file>