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50076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671/07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IPSO SRL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Mogosoaia, sos. Bucuresti – Targoviste, nr. 174 D, jud. Ilfov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883RP/07.06.201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cu nr. 9649RP/13.11.2017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312 (rev 2)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pararea masinilor, 2932 (rev. 1) – fabricarea altor masini si utilaje agricole si foest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n 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Sanandrei, DN 69 km 10+292 Timisoara - Ara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15 zile lucrătoare 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9.12.2017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 CEPEH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ia SCRIUB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022909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Panasonic</dc:creator>
  <dc:description/>
  <cp:keywords/>
  <dc:language>en-US</dc:language>
  <cp:lastModifiedBy>Loredana Ciocarlie - APM Timis Serv. AAA</cp:lastModifiedBy>
  <cp:lastPrinted>2017-12-06T16:18:00Z</cp:lastPrinted>
  <dcterms:modified xsi:type="dcterms:W3CDTF">2017-12-07T05:44:00Z</dcterms:modified>
  <cp:revision>52</cp:revision>
  <dc:subject/>
  <dc:title>Nr</dc:title>
</cp:coreProperties>
</file>