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80709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5914/19.1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ZOKI DENT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com./loc. Dumbravita, str. Gramma, nr. 19, ap. 2, jud. Timis, înregistrată la Agenţia pentru Protecţia Mediului Timis cu nr. 11778RP/29.09.2017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nr. 13844RP/17.11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-  cod CAEN 3250 ( rev 2 ) –</w:t>
      </w: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  <w:t xml:space="preserve"> fabricarea de dispozitive, aparate si instrumente medicale si stomatologic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e la punctul de lucru din municipiul Timisoara, str. Macilor, nr. 13A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5.02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CEPE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SEF SERVICIU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AVIZE, ACORDURI, AUTORIZATI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       Lucia SCRIUB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rina MIH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17269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3:00Z</dcterms:created>
  <dc:creator>Panasonic</dc:creator>
  <dc:description/>
  <cp:keywords/>
  <dc:language>en-US</dc:language>
  <cp:lastModifiedBy>PC</cp:lastModifiedBy>
  <cp:lastPrinted>2015-03-19T12:36:00Z</cp:lastPrinted>
  <dcterms:modified xsi:type="dcterms:W3CDTF">2017-12-27T12:20:00Z</dcterms:modified>
  <cp:revision>7</cp:revision>
  <dc:subject/>
  <dc:title>Nr</dc:title>
</cp:coreProperties>
</file>