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312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31982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31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312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781/28.02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ARTIMA S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comuna Chiajna, Autostrada Bucuresti- Pitesti, km 11-12, Centrul Comercial carrefour Militari, et.1, Birou A, jud. Ilfov,  înregistrată la Agenţia pentru Protecţia Mediului Timis cu nr. 128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P/16.12.2016,cu ultimele completari inregistrate cu nr. 1372RP/17.02.201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 pentru: comert cu amanuntul in magazine nespecializate cu vanzare predominanta de produse alimentare, bauturi si tutun  –  hipermarket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 cod CAEN 4711 (rev 2 ) - comert cu amanuntul in magazine nespecializate cu vanzare predominanta de produse alimentare, bauturi si tutun   * numai pentru hipermarketuri, supermarketuri, complexuri comerciale * 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desfasurate  la punctul de lucru din judetul Timis, comuna Giroc, str. Timisoarei, nr.1;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ătoare de la data afişării ( pana la 20.03.2017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695397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25:00Z</dcterms:created>
  <dc:creator>Panasonic</dc:creator>
  <dc:description/>
  <cp:keywords/>
  <dc:language>en-US</dc:language>
  <cp:lastModifiedBy>Monica Miculescu - APM Timis Serv. AAA</cp:lastModifiedBy>
  <cp:lastPrinted>2015-04-02T15:57:00Z</cp:lastPrinted>
  <dcterms:modified xsi:type="dcterms:W3CDTF">2017-02-28T13:13:00Z</dcterms:modified>
  <cp:revision>29</cp:revision>
  <dc:subject/>
  <dc:title>Nr</dc:title>
</cp:coreProperties>
</file>