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312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246670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ind w:right="-31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312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firstLine="708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782/28.02.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ICE CREAM VAN FRAMY  SRL 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 judeţul Timis, comuna Giroc, str. Campului, nr.24, cam.1, înregistrată la Agenţia pentru Protecţia Mediului Timis cu nr. 578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P/20.01.2017, cu ultimele completari inregistrate cu nr. 1696RP/ 22.01.2017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revizuite pentru: intretinerea si repararea autovehiculelor- spalatorie auto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si spalarea si curatarea articolelor textile – spalatorie de covoare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d CAEN 4520 (rev.2), 5020 (rev1)  - intretinerea si repararea autovehiculelor- spalatorie auto,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d CAEN 9601 ( rev 2), 9301 ( rev 1)- spalarea si curatarea ( uscata) a articolelor textile si a produselor din blana,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desfasurate  la punctul de lucru din judetul Timis, municipiul Timisoara, str. Calea Dorobantilor,  nr. 18;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 pana la 10.04.2017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diko VITAN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onica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6811210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25:00Z</dcterms:created>
  <dc:creator>Panasonic</dc:creator>
  <dc:description/>
  <cp:keywords/>
  <dc:language>en-US</dc:language>
  <cp:lastModifiedBy>Monica Miculescu - APM Timis Serv. AAA</cp:lastModifiedBy>
  <cp:lastPrinted>2016-08-08T13:38:00Z</cp:lastPrinted>
  <dcterms:modified xsi:type="dcterms:W3CDTF">2017-02-28T12:47:00Z</dcterms:modified>
  <cp:revision>32</cp:revision>
  <dc:subject/>
  <dc:title>Nr</dc:title>
</cp:coreProperties>
</file>