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96543305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9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11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BETA OPTIC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imisoara, str. Lucian Blaga, nr. 3/A, bloc Parter, jud.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lang w:val="ro-RO"/>
        </w:rPr>
        <w:t>4746RP/10.05.2016 cu ultimele completari inregistrate cu nr. 12832RP/16.12.2016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8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abricarea de dispozitive, aparate si instrumente medicale si stomatologice* cu exceptia centrelor de optica medicala care monteaza lentile si repara ochelari - cod CAEN 3250 (rev. 2), 3340 (rev. 1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ucru </w:t>
      </w:r>
      <w:r>
        <w:rPr>
          <w:rFonts w:cs="Times New Roman" w:ascii="Times New Roman" w:hAnsi="Times New Roman"/>
          <w:b/>
          <w:lang w:val="ro-RO"/>
        </w:rPr>
        <w:t xml:space="preserve">d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Timisoa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str. Lucian Blaga, nr. 3/A, bloc Parter, jud. Timis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22.02.2017</w:t>
      </w:r>
      <w:r>
        <w:rPr>
          <w:rFonts w:cs="Times New Roman" w:ascii="Times New Roman" w:hAnsi="Times New Roman"/>
          <w:color w:val="000000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lang w:val="ro-RO"/>
        </w:rPr>
        <w:t xml:space="preserve">Ildiko VITAN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5191447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7-01-11T06:28:00Z</dcterms:modified>
  <cp:revision>98</cp:revision>
  <dc:subject/>
  <dc:title>Nr</dc:title>
</cp:coreProperties>
</file>