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jc w:val="center"/>
        <w:rPr>
          <w:rFonts w:ascii="Times New Roman" w:hAnsi="Times New Roman" w:cs="Times New Roman"/>
          <w:sz w:val="32"/>
          <w:szCs w:val="32"/>
          <w:lang w:val="ro-RO"/>
        </w:rPr>
      </w:pPr>
      <w:r>
        <w:object w:dxaOrig="4761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4pt;margin-top:17.15pt;width:52pt;height:43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61988120" r:id="rId2"/>
        </w:objec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0325</wp:posOffset>
            </wp:positionH>
            <wp:positionV relativeFrom="paragraph">
              <wp:posOffset>87630</wp:posOffset>
            </wp:positionV>
            <wp:extent cx="669925" cy="68643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1" r="756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o-RO"/>
        </w:rPr>
        <w:tab/>
        <w:t xml:space="preserve">   </w:t>
      </w:r>
      <w:r>
        <w:rPr>
          <w:rFonts w:cs="Times New Roman" w:ascii="Times New Roman" w:hAnsi="Times New Roman"/>
          <w:b/>
          <w:sz w:val="32"/>
          <w:szCs w:val="32"/>
          <w:lang w:val="ro-RO"/>
        </w:rPr>
        <w:t>Ministerul Mediului</w:t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  <w:t>Agenţia Naţională pentru Protecţia Mediului</w:t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>
          <w:trHeight w:val="226" w:hRule="atLeast"/>
        </w:trPr>
        <w:tc>
          <w:tcPr>
            <w:tcW w:w="96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ro-RO"/>
              </w:rPr>
              <w:t>Agenţia pentru Protecţia Mediului Timiş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  <w:lang w:val="ro-RO"/>
        </w:rPr>
      </w:pPr>
      <w:r>
        <w:rPr>
          <w:rFonts w:cs="Times New Roman" w:ascii="Times New Roman" w:hAnsi="Times New Roman"/>
          <w:sz w:val="2"/>
          <w:szCs w:val="2"/>
          <w:lang w:val="ro-RO"/>
        </w:rPr>
      </w:r>
    </w:p>
    <w:tbl>
      <w:tblPr>
        <w:tblW w:w="85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6478"/>
      </w:tblGrid>
      <w:tr>
        <w:trPr>
          <w:trHeight w:val="219" w:hRule="atLeast"/>
        </w:trPr>
        <w:tc>
          <w:tcPr>
            <w:tcW w:w="21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R.656/20.02.2017</w:t>
            </w:r>
          </w:p>
        </w:tc>
        <w:tc>
          <w:tcPr>
            <w:tcW w:w="64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1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6"/>
                <w:szCs w:val="6"/>
                <w:lang w:val="ro-RO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DECIZ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privind obtinerea  Autorizatiei Integrate de Mediu pentru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ro-RO"/>
        </w:rPr>
        <w:t>SC SMITHFIELD FERME SRL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Heading1"/>
        <w:jc w:val="both"/>
        <w:rPr/>
      </w:pPr>
      <w:r>
        <w:rPr>
          <w:lang w:val="ro-RO"/>
        </w:rPr>
        <w:t xml:space="preserve">Operatorul de activitate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ro-RO"/>
        </w:rPr>
        <w:t>SC SMITHFIELD FERME SRL</w:t>
      </w:r>
      <w:r>
        <w:rPr>
          <w:b/>
          <w:lang w:val="ro-RO"/>
        </w:rPr>
        <w:t xml:space="preserve">-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o-RO"/>
        </w:rPr>
        <w:t>cu sediul social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in Timisoara, str. Polona, nr.4, corp A, jud. Timis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>s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o-RO"/>
        </w:rPr>
        <w:t>punctul de lucru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>i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extravilanul comunei Bacova, CF.nr.402968, 401640,  jud. Timiş.</w:t>
      </w:r>
    </w:p>
    <w:p>
      <w:pPr>
        <w:pStyle w:val="Normal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Categoria de activitate: conform </w:t>
      </w: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 xml:space="preserve">Anexei nr.1 la Legea 278/2013 privind emisiile industriale </w:t>
      </w:r>
      <w:r>
        <w:rPr>
          <w:rFonts w:cs="Times New Roman" w:ascii="Times New Roman" w:hAnsi="Times New Roman"/>
          <w:sz w:val="24"/>
          <w:szCs w:val="24"/>
          <w:lang w:val="ro-RO"/>
        </w:rPr>
        <w:t>la punctul 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6.6. Instalatii pentru cresterea intensiva a pasarilor de curte si a porcilor, cu o capacitate de peste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c) 750 de locuri pentru scroafe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vand in vedere prevederil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Legii nr. 278 /2013 privind emisiile industriale si a procedurii de emitere a autorizatiei integrate de mediu, aprobata prin Ordinul Ministrului Agriculturii, Padurilor, Apelor si Mediului nr. 818/2003, modificat si completat prin Ordinul Ministrului Mediului si Gospodarii Apelor 1158/2005 si OMMP 3970/2012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In urma verificarii documentatiei depuse, a amplasamentului, precum si pe baza consultarii publicului si a membrilor Comisiei de Analiza Tehnica, emiterea autorizatiei integrate de mediu se  face cu respectarea urmatoarelor condiţii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Luarea tuturor masurilor de prevenire eficienta a poluării, in special prin recurgerea la cele mai bune tehnici disponibile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Luarea masurilor care sa asigure ca nici o poluare semnificativa nu va fi produsa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Evitarea producerii de deşeuri, iar in cazul in care aceasta nu poate fi evitata, valorificarea lor, iar in caz de imposibililtate tehnica sau economica, luarea masurilor pentru eliminarea acestora, evitându-se sau reducându-se orice impact asupra mediului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Utilizarea eficienta a energiei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Luarea masurilor necesare pentru prevenirea accidentelor si limitarea consecinţelor acestora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Luarea masurilor necesare, in cazul incetarii definitive a activitatilor, pentru evitarea oricarui risc de poluare si pentru readucerea amplasamentului la o stare satisfacatoare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Agentia pentru Protectia Mediului Timis a asigurat accesul liber la informatie al publicului si participarea acestuia la luarea deciziei privind autorizarea din punct de vedere al protectiei mediului astfel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Cererea de solicitare pentru  obtinerea autorizatiei integrate de mediu a fost adusa la cunostinta publicului prin anunturi in mass-medi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gentia pentru Protectia Mediului Timis adopta prezenta decizie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Emiterea autorizatiei integrate de mediu pentru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ro-RO"/>
        </w:rPr>
        <w:t>SC SMITHFIELD FERME SRL</w:t>
      </w:r>
      <w:r>
        <w:rPr>
          <w:rFonts w:cs="Times New Roman" w:ascii="Times New Roman" w:hAnsi="Times New Roman"/>
          <w:sz w:val="24"/>
          <w:szCs w:val="24"/>
          <w:lang w:val="ro-RO"/>
        </w:rPr>
        <w:t>, in scopul desfasurarii activitatii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6.6. Instalatii pentru cresterea intensiva a pasarilor de curte si a porcilor, cu o capacitate de peste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c) 750 de locuri pentru scroaf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la punctul de lucru din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extravilanul comunei Bacova, CF.nr.402968, 401640,  jud. Timiş, jud. Timiş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roiectul autorizatiei integrate de mediu va fi accesibil publicului pe site–ul APM Timis 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>http://apmtm.anpm.ro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Orice persoana care face parte din publicul interesat si care are interes legitim sau se considera lezata intr-un drept al sau, se poate adresa instantei de contencios administrativ competente pentru a contesta, din punct de vedere procedural sau substantial, deciziile, actele sau omisiunile care fac obiectul participarii publicului, prevazute de Legea nr 278/2013 privind emisiile industriale, cu respectarea dispozitiilor Legii contencio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ro-RO"/>
        </w:rPr>
        <w:t>sului administrativ nr. 554/2004, cu modificarile ulterioar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Observatiile publicului se pot inainta la sediul APM Timisoara, B-dul Liviu Rebreanu, nr.18 – 18A, tel. 0256/491795 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ro-RO"/>
          </w:rPr>
          <w:t>office@apmtm.anpm.ro</w:t>
        </w:r>
      </w:hyperlink>
      <w:r>
        <w:rPr>
          <w:rFonts w:cs="Times New Roman" w:ascii="Times New Roman" w:hAnsi="Times New Roman"/>
          <w:sz w:val="24"/>
          <w:szCs w:val="24"/>
          <w:lang w:val="ro-RO"/>
        </w:rPr>
        <w:t xml:space="preserve"> in termen de 30 de zile de la aparitia anuntului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In 30 de zile de la aparitia in mass-media a anuntului prezentei decizii si in lipsa unor observatii fundamentate din partea publicului, Agentia pentru Protectia Mediului Timis emite autorizatia integrata de med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  <w:lang w:val="ro-RO"/>
        </w:rPr>
      </w:pPr>
      <w:r>
        <w:rPr>
          <w:rFonts w:cs="Times New Roman" w:ascii="Times New Roman" w:hAnsi="Times New Roman"/>
          <w:b/>
          <w:sz w:val="12"/>
          <w:szCs w:val="12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val="ro-RO"/>
        </w:rPr>
      </w:pPr>
      <w:r>
        <w:rPr>
          <w:rFonts w:cs="Times New Roman" w:ascii="Times New Roman" w:hAnsi="Times New Roman"/>
          <w:sz w:val="12"/>
          <w:szCs w:val="12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val="ro-RO"/>
        </w:rPr>
      </w:pPr>
      <w:r>
        <w:rPr>
          <w:rFonts w:cs="Times New Roman" w:ascii="Times New Roman" w:hAnsi="Times New Roman"/>
          <w:sz w:val="12"/>
          <w:szCs w:val="12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val="ro-RO"/>
        </w:rPr>
      </w:pPr>
      <w:r>
        <w:rPr>
          <w:rFonts w:cs="Times New Roman" w:ascii="Times New Roman" w:hAnsi="Times New Roman"/>
          <w:sz w:val="12"/>
          <w:szCs w:val="12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val="ro-RO"/>
        </w:rPr>
      </w:pPr>
      <w:r>
        <w:rPr>
          <w:rFonts w:cs="Times New Roman" w:ascii="Times New Roman" w:hAnsi="Times New Roman"/>
          <w:sz w:val="12"/>
          <w:szCs w:val="12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val="ro-RO"/>
        </w:rPr>
      </w:pPr>
      <w:r>
        <w:rPr>
          <w:rFonts w:cs="Times New Roman" w:ascii="Times New Roman" w:hAnsi="Times New Roman"/>
          <w:sz w:val="12"/>
          <w:szCs w:val="12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val="ro-RO"/>
        </w:rPr>
      </w:pPr>
      <w:r>
        <w:rPr>
          <w:rFonts w:cs="Times New Roman" w:ascii="Times New Roman" w:hAnsi="Times New Roman"/>
          <w:sz w:val="12"/>
          <w:szCs w:val="12"/>
          <w:lang w:val="ro-RO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4764"/>
      </w:tblGrid>
      <w:tr>
        <w:trPr/>
        <w:tc>
          <w:tcPr>
            <w:tcW w:w="48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DIRECTOR EXECUTIV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Ildiko VITA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4764" w:type="dxa"/>
            <w:tcBorders/>
          </w:tcPr>
          <w:tbl>
            <w:tblPr>
              <w:tblW w:w="4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8"/>
            </w:tblGrid>
            <w:tr>
              <w:trPr/>
              <w:tc>
                <w:tcPr>
                  <w:tcW w:w="44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ŞEF SERVICIU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AVIZE, ACORDURI, AUTORIZAŢII,</w:t>
                  </w:r>
                </w:p>
              </w:tc>
            </w:tr>
            <w:tr>
              <w:trPr/>
              <w:tc>
                <w:tcPr>
                  <w:tcW w:w="44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o-RO"/>
                    </w:rPr>
                    <w:t>Mihai Dănuţ CEPEH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o-RO"/>
              </w:rPr>
            </w:r>
          </w:p>
        </w:tc>
        <w:tc>
          <w:tcPr>
            <w:tcW w:w="47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</w:tc>
      </w:tr>
      <w:tr>
        <w:trPr/>
        <w:tc>
          <w:tcPr>
            <w:tcW w:w="4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7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ÎNTOCMIT,</w:t>
            </w:r>
          </w:p>
        </w:tc>
      </w:tr>
      <w:tr>
        <w:trPr/>
        <w:tc>
          <w:tcPr>
            <w:tcW w:w="4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7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onica NITU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  <w:lang w:val="ro-RO"/>
        </w:rPr>
      </w:pPr>
      <w:r>
        <w:rPr>
          <w:rFonts w:cs="Times New Roman" w:ascii="Times New Roman" w:hAnsi="Times New Roman"/>
          <w:sz w:val="2"/>
          <w:szCs w:val="2"/>
          <w:lang w:val="ro-RO"/>
        </w:rPr>
      </w:r>
    </w:p>
    <w:sectPr>
      <w:footerReference w:type="default" r:id="rId6"/>
      <w:type w:val="nextPage"/>
      <w:pgSz w:w="11906" w:h="16838"/>
      <w:pgMar w:left="1276" w:right="992" w:gutter="0" w:header="0" w:top="426" w:footer="0" w:bottom="11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ind w:right="360" w:hanging="0"/>
      <w:jc w:val="center"/>
      <w:rPr>
        <w:rFonts w:ascii="Times New Roman" w:hAnsi="Times New Roman" w:cs="Times New Roman"/>
        <w:b/>
        <w:b/>
        <w:color w:val="00214E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46883603" r:id="rId1"/>
      </w:objec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  <w:lang w:val="ro-RO"/>
      </w:rPr>
      <w:t xml:space="preserve">AGENŢIA PENTRU PROTECŢIA MEDIULUI TIMIŞ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Times New Roman" w:ascii="Times New Roman" w:hAnsi="Times New Roman"/>
        <w:sz w:val="24"/>
        <w:szCs w:val="24"/>
        <w:lang w:val="ro-RO"/>
      </w:rPr>
      <w:t>B-dul Liviu Rebreanu, nr.18-18A, Timişoara, jud. Timiş, Cod 300210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sz w:val="24"/>
          <w:szCs w:val="24"/>
          <w:lang w:val="ro-RO"/>
        </w:rPr>
        <w:t>office@apmtm.anpm.ro</w:t>
      </w:r>
    </w:hyperlink>
    <w:r>
      <w:rPr>
        <w:rFonts w:cs="Times New Roman" w:ascii="Times New Roman" w:hAnsi="Times New Roman"/>
        <w:sz w:val="24"/>
        <w:szCs w:val="24"/>
        <w:lang w:val="ro-RO"/>
      </w:rPr>
      <w:t>; Tel.0256.491.795; Fax. 0256. 201.005</w:t>
    </w:r>
  </w:p>
  <w:p>
    <w:pPr>
      <w:pStyle w:val="Foo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Tpa1">
    <w:name w:val="tpa1"/>
    <w:basedOn w:val="DefaultParagraphFont"/>
    <w:qFormat/>
    <w:rPr/>
  </w:style>
  <w:style w:type="character" w:styleId="Tli1">
    <w:name w:val="tli1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CharChar2">
    <w:name w:val="Char Char2"/>
    <w:qFormat/>
    <w:rPr>
      <w:sz w:val="24"/>
      <w:szCs w:val="24"/>
      <w:lang w:val="ro-RO" w:bidi="ar-SA"/>
    </w:rPr>
  </w:style>
  <w:style w:type="character" w:styleId="Ax1">
    <w:name w:val="ax1"/>
    <w:qFormat/>
    <w:rPr>
      <w:b/>
      <w:bCs/>
      <w:sz w:val="26"/>
      <w:szCs w:val="2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chnZchn">
    <w:name w:val=" Zchn Zch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yperlink" Target="mailto:office@apmtm.anpm.ro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pmtm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2:52:00Z</dcterms:created>
  <dc:creator>Panasonic</dc:creator>
  <dc:description/>
  <cp:keywords/>
  <dc:language>en-US</dc:language>
  <cp:lastModifiedBy>Monica Nitu - APM Timis Serv. AAA</cp:lastModifiedBy>
  <cp:lastPrinted>2016-09-16T13:45:00Z</cp:lastPrinted>
  <dcterms:modified xsi:type="dcterms:W3CDTF">2017-02-20T11:44:00Z</dcterms:modified>
  <cp:revision>14</cp:revision>
  <dc:subject/>
  <dc:title>Nr</dc:title>
</cp:coreProperties>
</file>