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6231601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358"/>
      </w:tblGrid>
      <w:tr>
        <w:trPr>
          <w:trHeight w:val="219" w:hRule="atLeast"/>
        </w:trPr>
        <w:tc>
          <w:tcPr>
            <w:tcW w:w="2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5639/05.12.2017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CI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emiterea Autorizatiei Integrate de Mediu pentr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/>
        </w:rPr>
        <w:t>SC SMITHFIELD ROMANIA  SRL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1"/>
        <w:jc w:val="both"/>
        <w:rPr/>
      </w:pPr>
      <w:r>
        <w:rPr>
          <w:lang w:val="ro-RO"/>
        </w:rPr>
        <w:t xml:space="preserve">Operatorul de activitat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/>
        </w:rPr>
        <w:t>SC SMITHFIELD ROMANIA  SRL</w:t>
      </w:r>
      <w:r>
        <w:rPr>
          <w:b/>
          <w:lang w:val="ro-RO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cu sediul socia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 Timisoara, str. Polona, nr.4, corp A, jud. Timi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s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punctul de luc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xtravilanul localitatii Bacova, jud. Timiş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tegoria de activitate: conform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Anexei nr.1 la Legea 278/2013 privind emisiile industriale </w:t>
      </w:r>
      <w:r>
        <w:rPr>
          <w:rFonts w:cs="Times New Roman" w:ascii="Times New Roman" w:hAnsi="Times New Roman"/>
          <w:sz w:val="24"/>
          <w:szCs w:val="24"/>
          <w:lang w:val="ro-RO"/>
        </w:rPr>
        <w:t>la punctul 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6.6. Instalatii pentru cresterea intensiva a pasarilor de curte si a porcilor, cu o capacitate de pest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) 750 de locuri pentru scroaf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and in vedere prevederi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egii nr. 278 /2013 privind emisiile industriale si a procedurii de emitere a autorizatiei integrate de mediu, aprobata prin Ordinul Ministrului Agriculturii, Padurilor, Apelor si Mediului nr. 818/2003, modificat si completat prin Ordinul Ministrului Mediului si Gospodarii Apelor 1158/2005 si OMMP 3970/2012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 urma verificarii documentatiei depuse, a amplasamentului, precum si pe baza consultarii publicului si a membrilor Comisiei de Analiza Tehnica, emiterea autorizatiei integrate de mediu se  face cu respectarea urmatoarelor condiţi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uarea tuturor masurilor de prevenire eficienta a poluării, in special prin recurgerea la cele mai bune tehnici disponibi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uarea masurilor care sa asigure ca nici o poluare semnificativa nu va fi produs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vitarea producerii de deşeuri, iar in cazul in care aceasta nu poate fi evitata, valorificarea lor, iar in caz de imposibililtate tehnica sau economica, luarea masurilor pentru eliminarea acestora, evitându-se sau reducându-se orice impact asupra mediulu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tilizarea eficienta a energie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uarea masurilor necesare pentru prevenirea accidentelor si limitarea consecinţelor acestor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uarea masurilor necesare, in cazul incetarii definitive a activitatilor, pentru evitarea oricarui risc de poluare si pentru readucerea amplasamentului la o stare satisfacat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gentia pentru Protectia Mediului Timis a asigurat accesul liber la informatie al publicului si participarea acestuia la luarea deciziei privind autorizarea din punct de vedere al protectiei mediului astfe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ererea de solicitare a  autorizatiei integrate de mediu a fost adusa la cunostinta publicului prin anunturi in mass-med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tia pentru Protectia Mediului Timis adopta prezenta decizi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tiei integrate de mediu pentru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/>
        </w:rPr>
        <w:t>SC SMITHFIELD ROMANIA SRL</w:t>
      </w:r>
      <w:r>
        <w:rPr>
          <w:rFonts w:cs="Times New Roman" w:ascii="Times New Roman" w:hAnsi="Times New Roman"/>
          <w:sz w:val="24"/>
          <w:szCs w:val="24"/>
          <w:lang w:val="ro-RO"/>
        </w:rPr>
        <w:t>, in scopul desfasurarii activitati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6.6. Instalatii pentru cresterea intensiva a pasarilor de curte si a porcilor, cu o capacitate de pest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) 750 de locuri pentru scroaf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punctul de lucru d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xtravilanul localitatii   Bacova, jud. Timiş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ul autorizatiei integrate de mediu va fi accesibil publicului pe site–ul APM Timis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http://apmtm.anpm.ro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ice persoana care face parte din publicul interesat si care are interes legitim sau se considera lezata intr-un drept al sau, se poate adresa instantei de contencios administrativ competente pentru a contesta, din punct de vedere procedural sau substantial, deciziile, actele sau omisiunile care fac obiectul participarii publicului, prevazute de Legea nr 278/2013 privind emisiile industriale, cu respectarea dispozitiilor Legii contenci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sului administrativ nr. 554/2004, cu modificarile ulteri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servatiile publicului se pot inainta la sediul APM Timisoara, B-dul Liviu Rebreanu, nr.18 – 18A, tel. 0256/491795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ffice@apmtm.anpm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in termen de 30 de zile de la aparitia anunt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 30 de zile de la aparitia in mass-media a anuntului prezentei decizii si in lipsa unor observatii fundamentate din partea publicului, Agentia pentru Protectia Mediului Timis emite autorizatia integrata de med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hai CEPE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Lucia SCRIUB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nica NIT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footerReference w:type="default" r:id="rId6"/>
      <w:type w:val="nextPage"/>
      <w:pgSz w:w="11906" w:h="16838"/>
      <w:pgMar w:left="1276" w:right="992" w:gutter="0" w:header="0" w:top="426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2890450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A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Foo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ro-RO" w:bidi="ar-SA"/>
    </w:rPr>
  </w:style>
  <w:style w:type="character" w:styleId="Ax1">
    <w:name w:val="ax1"/>
    <w:qFormat/>
    <w:rPr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office@apmtm.anpm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52:00Z</dcterms:created>
  <dc:creator>Panasonic</dc:creator>
  <dc:description/>
  <cp:keywords/>
  <dc:language>en-US</dc:language>
  <cp:lastModifiedBy>Monica Nitu - APM Timis Serv. AAA</cp:lastModifiedBy>
  <cp:lastPrinted>2016-09-16T13:45:00Z</cp:lastPrinted>
  <dcterms:modified xsi:type="dcterms:W3CDTF">2017-12-05T10:48:00Z</dcterms:modified>
  <cp:revision>14</cp:revision>
  <dc:subject/>
  <dc:title>Nr</dc:title>
</cp:coreProperties>
</file>