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roiect 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rum de legatura Autostrada A1 Arad-Timisoara si DN 6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“-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faza Studiu de Fezabilitate, pentru obtinerea Autorizatiei de Constructie, inclusiv retele de utilitati din culoarul drumulu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pus a fi amplasat în extravilanul municipiului Timisoara si in extravilanul comunelor </w:t>
      </w:r>
      <w:r>
        <w:rPr>
          <w:rFonts w:cs="Arial" w:ascii="Times New Roman" w:hAnsi="Times New Roman"/>
          <w:bCs/>
          <w:sz w:val="24"/>
          <w:szCs w:val="24"/>
          <w:lang w:val="ro-RO"/>
        </w:rPr>
        <w:t>Sanandrei, Giarmata, Pischia</w:t>
      </w:r>
      <w:r>
        <w:rPr>
          <w:rFonts w:cs="Times New Roman" w:ascii="Times New Roman" w:hAnsi="Times New Roman"/>
          <w:sz w:val="24"/>
          <w:szCs w:val="24"/>
          <w:lang w:val="ro-RO"/>
        </w:rPr>
        <w:t>, jud. Timi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itular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CNAIR Bucuresti</w:t>
      </w:r>
    </w:p>
    <w:p>
      <w:pPr>
        <w:pStyle w:val="Heading1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RUMAR nr. 01/07.0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Studiul de evaluare adecvată </w:t>
      </w:r>
      <w:r>
        <w:rPr>
          <w:rFonts w:cs="Times New Roman" w:ascii="Times New Roman" w:hAnsi="Times New Roman"/>
          <w:sz w:val="24"/>
          <w:szCs w:val="24"/>
          <w:lang w:val="pt-BR"/>
        </w:rPr>
        <w:t>va cuprinde continutul cadru prevazut in Ordinul nr. 19/2010 pentru aprobarea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Ghidului metodologic privind evaluarea adecvata a efectelor potentiale ale planurilor sau proiectelor asupra ariilor naturale protejate de interes comunitar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accent pe urmatoarele problem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fc" w:cs="Times New Roman"/>
          <w:sz w:val="24"/>
          <w:szCs w:val="24"/>
          <w:lang w:val="ro-RO" w:eastAsia="ja-JP" w:bidi="he-IL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impactul produs de realizarea proiectului mai sus mentionat  asupr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ariei de protectie speciala avifaunistica </w:t>
      </w:r>
      <w:r>
        <w:rPr>
          <w:rStyle w:val="Tpa1"/>
          <w:rFonts w:cs="Times New Roman" w:ascii="Times New Roman" w:hAnsi="Times New Roman"/>
          <w:b/>
          <w:sz w:val="24"/>
          <w:szCs w:val="24"/>
        </w:rPr>
        <w:t>ROSCI0277 Becicherecu Mic</w:t>
      </w:r>
      <w:r>
        <w:rPr>
          <w:rFonts w:eastAsia="MS Mincho;?l?r ??fc" w:cs="Times New Roman" w:ascii="Times New Roman" w:hAnsi="Times New Roman"/>
          <w:sz w:val="24"/>
          <w:szCs w:val="24"/>
          <w:lang w:val="ro-RO" w:eastAsia="ja-JP" w:bidi="he-IL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spectiv asupra factorilor care determina mentinerea starii favorabile de conservare, avand in vedere ca asociatiile vegetale caracteristice solurilor saraturate sunt prezente la marginea canalelor de desec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fc" w:cs="Times New Roman"/>
          <w:sz w:val="24"/>
          <w:szCs w:val="24"/>
          <w:lang w:val="ro-RO" w:eastAsia="ja-JP" w:bidi="he-IL"/>
        </w:rPr>
      </w:pPr>
      <w:r>
        <w:rPr>
          <w:rFonts w:eastAsia="MS Mincho;?l?r ??fc" w:cs="Times New Roman" w:ascii="Times New Roman" w:hAnsi="Times New Roman"/>
          <w:sz w:val="24"/>
          <w:szCs w:val="24"/>
          <w:lang w:val="ro-RO" w:eastAsia="ja-JP" w:bidi="he-IL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aportul evaluarii impactului asupra medi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va urmarii structura ghidului metodologic din O.M. nr. 863/2002, cu accent pe urmatoarele problem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?l?r ??fc" w:cs="Times New Roman"/>
          <w:sz w:val="24"/>
          <w:szCs w:val="24"/>
          <w:lang w:val="ro-RO" w:eastAsia="ja-JP" w:bidi="he-IL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impactul produs de  realizarea proiectului mai sus mentionat  asupr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ariei de protectie speciala avifaunistica </w:t>
      </w:r>
      <w:r>
        <w:rPr>
          <w:rStyle w:val="Tpa1"/>
          <w:rFonts w:cs="Times New Roman" w:ascii="Times New Roman" w:hAnsi="Times New Roman"/>
          <w:b/>
          <w:sz w:val="24"/>
          <w:szCs w:val="24"/>
        </w:rPr>
        <w:t>ROSCI0277 Becicherecu Mic</w:t>
      </w:r>
      <w:r>
        <w:rPr>
          <w:rFonts w:eastAsia="MS Mincho;?l?r ??fc" w:cs="Times New Roman" w:ascii="Times New Roman" w:hAnsi="Times New Roman"/>
          <w:sz w:val="24"/>
          <w:szCs w:val="24"/>
          <w:lang w:val="ro-RO" w:eastAsia="ja-JP" w:bidi="he-IL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spectiv asupra factorilor care determina mentinerea starii favorabile de conservare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în lista de control a etapei de definire a domeniului evaluǎrii s-au evidenţiat componentele de mediu care pot fi afectate semnificativ de realizarea proiectului – flora, fauna, sol (anexǎm copie dupǎ Lista de control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aportu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valuarii impactului asupra mediului </w:t>
      </w:r>
      <w:r>
        <w:rPr>
          <w:rFonts w:cs="Times New Roman" w:ascii="Times New Roman" w:hAnsi="Times New Roman"/>
          <w:sz w:val="24"/>
          <w:szCs w:val="24"/>
          <w:lang w:val="it-IT"/>
        </w:rPr>
        <w:t>va contine si aspectele cuprinse in anexa 4 la H.G. 445/2009 si anum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. Descrierea proiectului, incluzand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it-IT"/>
        </w:rPr>
        <w:t>descrierea caracteristicilor fizice ale intregului proiect si a cerintelor de amenajare si utilizare a terenului in timpul fazelor de constructie si functionare (</w:t>
      </w:r>
      <w:r>
        <w:rPr>
          <w:rFonts w:cs="Times New Roman" w:ascii="Times New Roman" w:hAnsi="Times New Roman"/>
          <w:sz w:val="24"/>
          <w:szCs w:val="24"/>
          <w:lang w:val="ro-RO"/>
        </w:rPr>
        <w:t>modul de încadrare în planurile de urbanism şi amenajare a teritoriului;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folosinţa actuală şi cea planificată a terenurilor, pe care se va construi ferma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laţia proiectului de investiţii cu alte proiecte existente sau propuse în zonă şi analiza efectului cumulat al acestui proiect  cu al proiectelor existente/ propuse;</w:t>
      </w:r>
      <w:r>
        <w:rPr>
          <w:rFonts w:cs="Times New Roman" w:ascii="Times New Roman" w:hAnsi="Times New Roman"/>
          <w:sz w:val="24"/>
          <w:szCs w:val="24"/>
        </w:rPr>
        <w:t xml:space="preserve"> identificarea arealelor posibil afectate de proiect având în vedere folosinţa actuală a terenului 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it-IT"/>
        </w:rPr>
        <w:t>descrierea principalelor caracteristici ale proceselor de productie, de exemplu natura si cantitatea materialelor utiliza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it-IT"/>
        </w:rPr>
        <w:t>estimarea, pe tipuri si cantitati, a deseurilor preconizate si a emisiilor (poluare in apa, aer si sol, zgomot, vibratii, lumina, caldura, radiatii etc.) rezultate din functionarea proiectului pro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Rezumatul principalelor alternative studiate de titular si indicarea principalelor motive pentru alegerea finala, luand in considerare efectele asupra mediulu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rezentarea variantelor posibile, studiate, analiza lor şi estimarea impactului acestora în comparaţie cu proiectul propus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rnativele studiate inclusiv „alternativa 0” şi justificarea alegerii variantei propuse din punct de vedere al protecţiei mediului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justificarea variantei propuse în comparaţie cu celelalte alternative studiate din punct de vedere a protecţiei mediulu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rice alte detalii privind alternativele care au fost luate in considerare; detalii privind soluţiile tehnice care au fost luate în considerare şi justificarea alternativei propus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3.Descrierea aspectelor de mediu posibil a fi afectate in mod semnificativ de proiectul propus, in special a populatiei, faunei, florei, solului, apei, aerului, factorilor climatici, bunurilor materiale, inclusiv patrimoniul arhitectural si arheologic, peisajul si interconexiunile dintre factorii de mai su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se vor descrie toate tipurile de lucrări necesare a fi executate pentru realizarea proiectului şi identificarea metodei optime de realizare a lucrărilor în vederea minimizării impactului asupra factorilor de mediu pentru etapa de construcţie a ferme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identificarea metodei optime de realizare a lucrărilor în vederea minimizării impactului asupra factorilor de medi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4. Descrierea efectelor semnificative posibile ale proiectului propus asupra mediului, rezultand din: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it-IT"/>
        </w:rPr>
        <w:t>existenta proiectului;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it-IT"/>
        </w:rPr>
        <w:t>utilizarea resurselor naturale;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it-IT"/>
        </w:rPr>
        <w:t>emisiile de poluanti, zgomot si alte surse de disconfort si eliminarea deseurilor si descrierea de catre titular a metodelor de prognoza utilizate in evaluarea efectelor asupra mediulu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: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perioada de construcţie şi exploatare/funcţionare a proiectului propus se va fac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dentificarea şi caracterizarea surselor de poluanţi pentru fiecare factor de medi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) descrierea impactului potenţial semnificativ asupra componentelor de mediu datorat  construirii şi funcţionării;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b) descrierea şi evaluarea efectelor directe şi indirecte ale proiectului propus asupra factorilor de mediu, atât în timpul construirii cât şi în timpul functionarii ;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o-RO"/>
        </w:rPr>
        <w:t xml:space="preserve">c) stabilirea măsurilor de evitare, reducere sau ameliorare a impactului produs pentru realizarea proiectului pe componente de mediu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mpactul proiectului asupra factorului de m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ER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ivelul de poluare a aerului ambiental în zona de construire a proiectulu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mpactul în perioada de construcţie, pe faze de execuţi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pactul datorat intensificării traficului de orice fel în timpul etapei de construcţie sau funcţionar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pactul datorat organizării de şantier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pactul datorat emisiilor rezultate din funcţionarea utilajelor de construcţi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mpactul proiectului asupra factorului de m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OL, </w:t>
      </w:r>
      <w:r>
        <w:rPr>
          <w:rFonts w:cs="Times New Roman" w:ascii="Times New Roman" w:hAnsi="Times New Roman"/>
          <w:sz w:val="24"/>
          <w:szCs w:val="24"/>
          <w:lang w:val="ro-RO"/>
        </w:rPr>
        <w:t>atât în timpul construirii cât şi în timpul functionarii ferme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dentificarea şi caracterizarea surselor de poluare a solului în cazul construirii ferme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siile rezultate din activitatea de construcţie a ferme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nozarea impactului decopertării solului pentru perioada de construcţi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mpactul proiectului asupra factorilor de m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BIODIVERSITATE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false"/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icolul distrugerii mediului natural in caz de accid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mpactul proiectului asupra factorilor de m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escrierea surselor de generare a apelor uza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escrierea sistemului de colectare, a instalaţiilor de preepurare şi a locului de evacuare a apelor neepurate/epurat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dentificarea zonelor de protecţie sanitară şi perimetrele de protecţie hidrogeologică în jurul surselor de apă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zastre naturale care conduc la pagube pentru  mediu (inundaţii,cutremure, alunecări de teren etc);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mpactul proiectului asupra factorilor de m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ZGOMO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pactul datorat emisiilor de zgomot rezultate din activităţile specifice derulate pentru realizarea proiectului(folosirea trenului de lucru, intensificarea traficului în perioada de realizare a proiectulu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5. Descrierea masurilor preconizate pentru prevenirea, reducerea si, unde este posibil, compensarea oricaror efecte semnificative adverse asupra mediului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reducerea nivelului de poluare a aerului datorat intensificării traficului în perioada de construcţie, a funcţionării utilajelor, pe toate etapele realizării proiectului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educerea nivelului de poluare a apelor în timpul construirii fermei, pentru evitarea poluărilor accidental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revenirea poluării solului şi subsolului, ca urmare a depozitărilor materialelor de construcţie, a evacuării apelor uzate, a infestării cu produse petroliere de la utilajele folosite la construcţia proiectulu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crierea  modului de gestionare şi evacuare de pe amplasament a deşeurilor produs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şeurilor provenite din  construcţ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seuri menajere;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dentificarea riscului ca, pe termen lung, poluanţii care provin din aceste surse să se acumuleze în med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ariţia posibilităţii producerii de accidente în timpul construirii sau funcţionării proiectului, care pot afecta sănătatea populaţiei sau mediul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abilirea măsurilor de evitare, limitare şi remediere a impactului ce se impun a fi luate ca urmare a realizării proiectului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Un rezumat fara caracter tehnic al informatiilor furnizate la punctele precedent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Indicarea dificultatilor (deficiente tehnice sau lipsa de know-how) intampinate de titularul proiectului in prezentarea informatiei solicit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aportul privind impactul asupra mediului va analiza si prevede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iscul producerii unor accidente sau poluări în timpul execuţiei şi ulterior în timpul exploatării proiectului cu impact semnificativ asupra mediului şi măsurile de prevenire a accidentel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ucrările necesare pentru reabilitarea suprafeţelor ocupate temporar de organizările de şantier, după finalizarea lucrărilor de construir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432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plan de monitorizare a mediului, conform Ordinului 863/2002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artea I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rt. 6 atât în perioada de execuţie cât şi de funcţionare a proiectului, cu indicarea componentelor de mediu care urmează a fi monitorizate, a periodicităţii, a parametrilor şi a punctelor de monitoriza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9726745" r:id="rId1"/>
      </w:objec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REGIONALĂ PENTRU PROTECŢIA MEDIULUI TIMIŞ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r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.201.005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;Arial"/>
        <w:lang w:eastAsia="ar-SA"/>
      </w:rPr>
    </w:pPr>
    <w:r>
      <w:rPr>
        <w:rFonts w:cs="Calibri;Arial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;Arial"/>
        <w:lang w:val="en-US" w:eastAsia="ar-SA"/>
      </w:rPr>
    </w:pPr>
    <w:r>
      <w:rPr>
        <w:rFonts w:cs="Calibri;Arial"/>
        <w:lang w:val="en-US" w:eastAsia="ar-SA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457234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756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600" w:leader="none"/>
        <w:tab w:val="center" w:pos="4320" w:leader="none"/>
        <w:tab w:val="center" w:pos="4513" w:leader="none"/>
        <w:tab w:val="right" w:pos="8640" w:leader="none"/>
        <w:tab w:val="left" w:pos="9000" w:leader="none"/>
      </w:tabs>
      <w:rPr>
        <w:lang w:val="ro-RO"/>
      </w:rPr>
    </w:pPr>
    <w:r>
      <w:rPr>
        <w:lang w:val="ro-RO"/>
      </w:rPr>
      <w:tab/>
      <w:tab/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Arial" w:hAnsi="Arial" w:cs="Arial"/>
        <w:sz w:val="32"/>
        <w:szCs w:val="32"/>
        <w:lang w:val="ro-RO"/>
      </w:rPr>
    </w:pPr>
    <w:r>
      <w:rPr>
        <w:rFonts w:cs="Arial" w:ascii="Arial" w:hAnsi="Arial"/>
        <w:b/>
        <w:sz w:val="32"/>
        <w:szCs w:val="32"/>
        <w:lang w:val="ro-RO"/>
      </w:rPr>
      <w:t>Ministerul Mediului</w:t>
    </w:r>
  </w:p>
  <w:p>
    <w:pPr>
      <w:pStyle w:val="Normal"/>
      <w:tabs>
        <w:tab w:val="clear" w:pos="720"/>
        <w:tab w:val="left" w:pos="3270" w:leader="none"/>
      </w:tabs>
      <w:spacing w:lineRule="auto" w:line="256" w:before="0" w:after="160"/>
      <w:jc w:val="center"/>
      <w:rPr>
        <w:rFonts w:ascii="Arial" w:hAnsi="Arial" w:cs="Arial"/>
        <w:b/>
        <w:b/>
        <w:sz w:val="36"/>
        <w:szCs w:val="36"/>
        <w:lang w:val="ro-RO"/>
      </w:rPr>
    </w:pPr>
    <w:r>
      <w:rPr>
        <w:rFonts w:cs="Arial" w:ascii="Arial" w:hAnsi="Arial"/>
        <w:b/>
        <w:sz w:val="36"/>
        <w:szCs w:val="36"/>
        <w:lang w:val="ro-RO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ro-RO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ro-RO"/>
            </w:rPr>
            <w:t>AGENŢIA PENTRU PROTECŢIA MEDIULUI TIMIŞ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re">
    <w:name w:val="stire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2"/>
    </w:rPr>
  </w:style>
  <w:style w:type="character" w:styleId="Tpa1">
    <w:name w:val="tpa1"/>
    <w:qFormat/>
    <w:rPr>
      <w:rFonts w:cs="Times New Roman"/>
    </w:rPr>
  </w:style>
  <w:style w:type="character" w:styleId="Tli1">
    <w:name w:val="tli1"/>
    <w:qFormat/>
    <w:rPr>
      <w:rFonts w:cs="Times New Roman"/>
    </w:rPr>
  </w:style>
  <w:style w:type="character" w:styleId="Ppar1">
    <w:name w:val="ppar1"/>
    <w:qFormat/>
    <w:rPr>
      <w:rFonts w:cs="Times New Roman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chnZchn">
    <w:name w:val="Zchn Zch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chnZchn1">
    <w:name w:val="Zchn Zchn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ind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chnZchn2">
    <w:name w:val="Zchn Zchn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rpmtm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0:00Z</dcterms:created>
  <dc:creator>Panasonic</dc:creator>
  <dc:description/>
  <dc:language>en-US</dc:language>
  <cp:lastModifiedBy>Romulus Dăianu - APM Timis  I.T.</cp:lastModifiedBy>
  <cp:lastPrinted>2017-04-07T12:05:00Z</cp:lastPrinted>
  <dcterms:modified xsi:type="dcterms:W3CDTF">2017-04-10T08:50:00Z</dcterms:modified>
  <cp:revision>2</cp:revision>
  <dc:subject/>
  <dc:title>Nr</dc:title>
</cp:coreProperties>
</file>