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0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/14.04.20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re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 SOLARIS IMOBILIARE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snita Noua, nr. 1001, jud. Ti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x: 0256/3596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4"/>
          <w:lang w:val="ro-RO"/>
        </w:rPr>
      </w:pPr>
      <w:r>
        <w:rPr>
          <w:rFonts w:cs="Times New Roman" w:ascii="Times New Roman" w:hAnsi="Times New Roman"/>
          <w:sz w:val="23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tor la adresa dvs. inregistrata la APM Timis cu nr. 8561 RP/17.08.2016 privind proiectul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Extindere exploatare pietre pentru constructii, cu o suprafata de 53.314 m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perimetru de exploatare Dealu Magura 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propus a fi amplasat i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Costeiu de Sus (extravilan), comuna Margina, judetul Timis, prin prezenta va comunicam urmatoarele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oiectul se incadreaza in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nexa nr. 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a H.G. nr. 445/2009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ct. </w:t>
      </w:r>
      <w:r>
        <w:rPr>
          <w:rFonts w:cs="Times New Roman" w:ascii="Times New Roman" w:hAnsi="Times New Roman"/>
          <w:b/>
          <w:lang w:val="ro-RO"/>
        </w:rPr>
        <w:t xml:space="preserve">2a) - </w:t>
      </w:r>
      <w:r>
        <w:rPr>
          <w:rFonts w:cs="Times New Roman" w:ascii="Times New Roman" w:hAnsi="Times New Roman"/>
          <w:i/>
          <w:lang w:val="ro-RO"/>
        </w:rPr>
        <w:t>cariere, exploatari miniere de suprafata si de extractie a turbei, altele decat cele prevazute in anexa nr. 1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i </w:t>
      </w:r>
      <w:r>
        <w:rPr>
          <w:rFonts w:cs="Times New Roman" w:ascii="Times New Roman" w:hAnsi="Times New Roman"/>
          <w:b/>
          <w:lang w:val="ro-RO"/>
        </w:rPr>
        <w:t>13 a</w:t>
      </w:r>
      <w:r>
        <w:rPr>
          <w:rFonts w:cs="Times New Roman" w:ascii="Times New Roman" w:hAnsi="Times New Roman"/>
          <w:lang w:val="ro-RO"/>
        </w:rPr>
        <w:t xml:space="preserve">) - </w:t>
      </w:r>
      <w:r>
        <w:rPr>
          <w:rFonts w:cs="Times New Roman" w:ascii="Times New Roman" w:hAnsi="Times New Roman"/>
          <w:i/>
          <w:lang w:val="ro-RO"/>
        </w:rPr>
        <w:t>orice modificari sau extinderi, altele decat cele prevazute la pct. 22 din anexa nr. 1, ale proiectelor prevazute in anexa nr. 1 sau in prezenta anexa, deja autorizate, executate sau in curs de a fi executate, care pot avea efecte semnificative negative asupra mediului</w:t>
      </w:r>
      <w:r>
        <w:rPr>
          <w:rFonts w:cs="Times New Roman" w:ascii="Times New Roman" w:hAnsi="Times New Roman"/>
          <w:lang w:val="ro-RO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 cadrul Comisiei de Analiza Tehnica intrunita in data de 13.04.2017, s-a stabili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meniul de definire a evaluari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ista </w:t>
      </w:r>
      <w:r>
        <w:rPr>
          <w:rFonts w:cs="Times New Roman" w:ascii="Times New Roman" w:hAnsi="Times New Roman"/>
          <w:sz w:val="24"/>
          <w:szCs w:val="24"/>
          <w:lang w:val="it-IT"/>
        </w:rPr>
        <w:t>de control cu probleme specifice pentru efectuarea evaluarii impact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itularul proiectului are obligatia sa realizeze raportul de evaluare a impactului asupra mediului printr-o persoana fizica sau juridica atestata de MMP conform indrumarului anexat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aportul la studiul de evaluare a impactului se va depune pe suport de hartie si in format electronic conform Art 16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1) din Ord. 135/2010 privind aprobarea Metodologiei de aplicare a evaluarii  impactului asupra mediului pentru proiecte publice si privat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va achita tariful pentru parcurgerea etapei de analiza a calitatii raportului privind evaluarea impactului asupra mediului si consultarea publicului – 2000 lei (in momentul depunerii raportului la studiul de evaluare a impactului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alizarea studiului de evaluare adecvata se va face conform continutului – cadru din Ord. 19/2010 – Ghidul metodologic privind evaluarea adecvata;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e va prezenta atestatul firmei elaboratoare a Studiului de evaluare adecvat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onformitate cu Art. 28 alin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4) al OUG 57/2007 cu modificarile si completarile ulterioare, aprobata prin Legea nr. 49 din 7 aprilie 2011, evaluarea adecvata a efectelor potentiale asupra ariei naturale protejate de interes comunitar este parte integranta din  procedura de evaluare a impactului asupra mediului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luziile Studiului de evaluare adecvata vor fi parte componenta a Raportului la studiul de evaluare a impactului asupra med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NDRUMAR nr. 2/14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privind impactul asupra mediului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 f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tocmit conform prevederilor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ghidurilor metodologice aplicabile etapelor procedurii–cadru de evaluare a impactului asupra mediului si va analiza in detaliu urmatoarele aspecte, pentru fiecare etapa de  realizare a proiect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Modul de incadrare in planurile de amenajare a teritoriulu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069" w:hanging="785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dul de incadrare in planurile de urbanism si amenajare a teritori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069" w:hanging="78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osinta actuala si cea planificata a terenuril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latia proiectului de investitii cu alte proiecte existente sau propuse in zona si analiza          efectului cumulat al acestui proiect  cu al proiectelor existente/ propu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te activitati sau proiecte care pot aparea ca urmare a implementarii proiectului propus, atat in perioada de construire cat si dupa executarea proiectulu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069" w:hanging="78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rea  arealelor posibil afectate de proiect avand in vedere folosinta actuala a teren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. Descrierea variantelor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ezentarea variantelor posibile, studiate, analiza lor si estimarea impactului acestora in comparatie cu proiectul propu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rnativele studiate inclusiv „alternativa 0” si justificarea alegerii variantei propuse din punct de vedere al protectiei mediului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justificarea variantei propuse in comparatie cu celelalte alternative studiate din punct de vedere a protectiei mediulu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rice alte detalii privind alternativele care au fost luate in considerare; detalii privind solutiile tehnice care au fost luate in considerare si justificarea alternativei propu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3. Descrierea principalelor caracteristici ale procesulu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cerintele de amenajare si utilizare a terenului in timpul fazelor de constructie si functionare:</w:t>
      </w:r>
    </w:p>
    <w:p>
      <w:pPr>
        <w:pStyle w:val="Normal"/>
        <w:autoSpaceDE w:val="false"/>
        <w:spacing w:lineRule="auto" w:line="240" w:before="0" w:after="0"/>
        <w:ind w:left="448" w:hanging="20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 vor descrie toate tipurile de lucrari necesare a fi executate pentru realizarea proiectului si identificarea metodei optime de realizare a lucrarilor in vederea minimizarii impactului asupra factorilor de med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4. Prezentarea impactului proiectului asupra factorilor de mediu: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perioada de constructie si exploatare/functionare a proiectului propus se va face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Identificarea si caracterizarea surselor de poluanti pentru fiecare factor de mediu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) descrierea impactului potential semnificativ asupra componentelor de mediu datorat construirii si functionarii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) descrierea si evaluarea efectelor directe si indirecte ale proiectului propus asupra factorilor de mediu, atat in timpul executarii proiectului cat si in timpul exploatarii carierei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c) stabilirea masurilor de evitare, reducere sau ameliorare a impactului produs pentru realizarea proiectului pe componente de medi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ER (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ivelul de poluare a aerului ambiental in zona de realizare a proiectului; impactul in perioada de constructie a carierei si in cea de exploatare; </w:t>
      </w:r>
      <w:r>
        <w:rPr>
          <w:rFonts w:cs="Times New Roman" w:ascii="Times New Roman" w:hAnsi="Times New Roman"/>
          <w:sz w:val="24"/>
          <w:szCs w:val="24"/>
          <w:lang w:val="ro-RO"/>
        </w:rPr>
        <w:t>impactul datorat intensificarii traficului de orice fel in timpul etapei de constructie a carierei si in cea de exploatare 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OL, </w:t>
      </w:r>
      <w:r>
        <w:rPr>
          <w:rFonts w:cs="Times New Roman" w:ascii="Times New Roman" w:hAnsi="Times New Roman"/>
          <w:sz w:val="24"/>
          <w:szCs w:val="24"/>
          <w:lang w:val="ro-RO"/>
        </w:rPr>
        <w:t>atat in timpul construirii carierei cat si in perioada de exploatare;</w:t>
      </w:r>
    </w:p>
    <w:p>
      <w:pPr>
        <w:pStyle w:val="Normal"/>
        <w:tabs>
          <w:tab w:val="left" w:pos="720" w:leader="none"/>
          <w:tab w:val="left" w:pos="119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BIODIVERSITATE </w:t>
      </w:r>
      <w:r>
        <w:rPr>
          <w:rFonts w:cs="Times New Roman" w:ascii="Times New Roman" w:hAnsi="Times New Roman"/>
          <w:sz w:val="24"/>
          <w:szCs w:val="24"/>
          <w:lang w:val="ro-RO"/>
        </w:rPr>
        <w:t>( gradul de afectare a speciilor si habitatelor de interes comunitar pentru care au fost declarate siturile Natura 2000  ROSPA0029 Defileul Muresului Inferior - Dealurile Lipovei si ROSCI0035 Podisul Lipovei – Poiana Rusca; modificari ale dinamicii relatiilor care definesc structura si/sau functia ariilor naturale protejate de interes comunitar, fragmentarea habitatelor; modificarea/distrugerea rutelor de migrare; influenta directa asupra ariilor naturale protejate de interes comunitar prin imisii in aer, apa, sol, subsol, vibratii, zgomot, perturbarea ecosistemelor acvatice, fragmentarea si/sau distrugerea habitatelor, atat in faza de executie a lucrarilor cat si in perioada de exploatare a carierei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influenta apelor pluviale asupra apelor de suprafata si asupra apelor subterane )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GOMOT si VIBRAT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impactul datorat emisiilor de zgomot rezultate din activitatile specifice derulate pentru realizarea proiectului: functionarea utilajelor de pregatire si de excavare, functionarea si circulatia mijloacelor de incarcat si transport agregate, operatiile de dislocare a materialului prin impuscare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5. Descrierea si analiza masurilor de prevenire/evitare, reducerea sau eliminare a impactului negativ; stabilirea acestor masuri pentru fiecare componenta de med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nagementul deseurilor – gestionarea si eliminarea/valorificarea l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tii de risc – se va evalua riscul producerii unor poluari accident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a identifica distanta maxima pana la care se va resimti impactul produs de obiectiv pentru a se reduce sau elimina posibilele efecte negative asupra asezari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nitorizarea – se ve intocmi un plan de monitorizare a mediului, conform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artea 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rticolului 6 atat in perioada de executie cat si de functionare a proiectului, cu indicarea componentelor de mediu care urmeaza a fi monitorizate, a periodicitatii, a parametrilor si a punctelor de monitoriz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alte aspecte considerate de evaluator ca relevante pentru identificarea si evaluarea impactului proiectului asupra factorilor de mediu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6. Rezumat fara caracter tehni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2, punctul 9 din Ordinul 863/2002 privind aprobarea ghidurilor metodologice aplicabile etapelor procedurii-cadru de evaluare a impactului asupra mediului.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7. Indicarea dificultatilor ( deficiente tehnice sau lipsa de know – how ) intampinate de titularul proiectului in prezentarea informatiei solici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letarile solicitate se vor depune pana la data de  04.08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 functie de continutul actelor mentionate ne rezervam dreptul de a solicita informatii suplimen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Georgeta PO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9" w:top="851" w:footer="357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86141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, Cod 300210</w:t>
    </w:r>
  </w:p>
  <w:p>
    <w:pPr>
      <w:pStyle w:val="Header"/>
      <w:spacing w:lineRule="auto" w:line="240" w:before="0" w:after="0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.201.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6507522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, Cod 300210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.201.005</w:t>
    </w:r>
  </w:p>
  <w:p>
    <w:pPr>
      <w:pStyle w:val="Normal"/>
      <w:widowControl w:val="false"/>
      <w:spacing w:lineRule="auto" w:line="240" w:before="0" w:after="120"/>
      <w:jc w:val="center"/>
      <w:rPr>
        <w:rFonts w:ascii="Arial" w:hAnsi="Arial" w:cs="Arial"/>
        <w:color w:val="00214E"/>
        <w:sz w:val="17"/>
        <w:szCs w:val="17"/>
        <w:lang w:val="en"/>
      </w:rPr>
    </w:pPr>
    <w:r>
      <w:rPr>
        <w:rFonts w:cs="Arial" w:ascii="Arial" w:hAnsi="Arial"/>
        <w:color w:val="00214E"/>
        <w:sz w:val="17"/>
        <w:szCs w:val="17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pt;margin-top:2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5243870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226" w:hRule="atLeast"/>
      </w:trPr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pacing w:before="120" w:after="20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imis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fr-FR"/>
      </w:rPr>
    </w:pPr>
    <w:r>
      <w:rPr>
        <w:rFonts w:cs="Times New Roman" w:ascii="Times New Roman" w:hAnsi="Times New Roman"/>
        <w:b/>
        <w:color w:val="00214E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qFormat/>
    <w:rPr>
      <w:sz w:val="24"/>
      <w:szCs w:val="24"/>
      <w:lang w:val="ro-RO" w:bidi="ar-SA"/>
    </w:rPr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harCharCaracterCaracter">
    <w:name w:val=" Caracter Caracter2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3">
    <w:name w:val=" 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1">
    <w:name w:val="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">
    <w:name w:val=" Caracter Caracter2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3CharChar1">
    <w:name w:val=" Caracter Caracter3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">
    <w:name w:val=" 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0 nou nou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2:00Z</dcterms:created>
  <dc:creator>user</dc:creator>
  <dc:description/>
  <cp:keywords/>
  <dc:language>en-US</dc:language>
  <cp:lastModifiedBy>Romulus Dăianu - APM Timis  I.T.</cp:lastModifiedBy>
  <cp:lastPrinted>2017-05-31T13:01:00Z</cp:lastPrinted>
  <dcterms:modified xsi:type="dcterms:W3CDTF">2017-05-31T10:03:00Z</dcterms:modified>
  <cp:revision>3</cp:revision>
  <dc:subject/>
  <dc:title>Nr</dc:title>
</cp:coreProperties>
</file>