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127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2338966" r:id="rId3"/>
        </w:objec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ar-SA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„Amenajare piscicola si de agrement prin excavare agregate minerale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opus a fi amplasat in extravilanul localitatii Dragsina, comuna Cheveresu Mare, CF 400528, jud. Ti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.C. SITE CONSTRUZIONI S.R.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</w:rPr>
        <w:t>INDRUMAR nr. 3/29.05.2017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privind impactul asupra mediulu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 f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prevederilor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ghidurilor metodologice aplicabile etapelor procedurii–cadru de evaluare a impactului asupra mediului şi va analiza în detaliu următoarele aspecte, pentru fiecare etapă de  realizare a proiect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Modul de încadrare în planurile de amenajare a teritoriulu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de încadrare în planurile de urbanism şi amenajare a teritoriulu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nţa actuală şi cea planificată a terenurilor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ţia proiectului de investiţii cu alte proiecte existente sau propuse în zonă şi analiza efectului cumulat al acestui proiect  cu al proiectelor existente/ propus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activităţi sau proiecte care pot apărea ca urmare a implementării proiectului propus, atât în perioada de construire, cât si după executarea proiectului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rea arealelor posibil afectate de proiect având în vedere folosinţa actuală a terenului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Descrierea variantelor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zentarea variantelor posibile studiate, analiza lor şi estimarea impactului acestora în comparaţie cu proiectul propu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rnativele studiate inclusiv „alternativa 0” şi justificarea alegerii variantei propuse din punct de vedere al protecţiei mediulu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justificarea variantei propuse în comparaţie cu celelalte alternative studiate din punct de vedere a protecţiei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ice alte detalii privind alternativele care au fost luate in considerare; detalii privind soluţiile tehnice care au fost luate în considerare şi justificarea alternativei propu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3. Descrierea principalelor caracteristici ale procesu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cerinţele de amenajare şi utilizare a terenului în timpul fazelor de construcţie şi funcţionare:</w:t>
      </w:r>
    </w:p>
    <w:p>
      <w:pPr>
        <w:pStyle w:val="Normal"/>
        <w:autoSpaceDE w:val="false"/>
        <w:spacing w:lineRule="auto" w:line="240" w:before="0" w:after="0"/>
        <w:ind w:left="448" w:hanging="22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 vor descrie toate tipurile de lucrări necesare a fi executate pentru realizarea proiectului şi identificarea metodei optime de realizare a lucrărilor în vederea minimizării impactului asupra factorilor de mediu;</w:t>
      </w:r>
    </w:p>
    <w:p>
      <w:pPr>
        <w:pStyle w:val="Normal"/>
        <w:autoSpaceDE w:val="false"/>
        <w:spacing w:lineRule="auto" w:line="240" w:before="0" w:after="0"/>
        <w:ind w:left="448" w:hanging="22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4. Prezentarea impactului proiectului asupra factorilor de mediu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perioada de construcţie şi exploatare/funcţionare a proiectului propus se va face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Identificarea şi caracterizarea surselor de poluanţi pentru fiecare factor de mediu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descrierea impactului potenţial semnificativ asupra componentelor de mediu datorat construirii şi funcţionării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descrierea şi evaluarea efectelor directe şi indirecte ale proiectului propus asupra factorilor de mediu, atât în timpul executarii proiectului cât şi în timpul exploatării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c) stabilirea măsurilor de evitare, reducere sau ameliorare a impactului produs pentru realizarea proiectului pe componente de medi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ER ( </w:t>
      </w:r>
      <w:r>
        <w:rPr>
          <w:rFonts w:cs="Times New Roman" w:ascii="Times New Roman" w:hAnsi="Times New Roman"/>
          <w:sz w:val="24"/>
          <w:szCs w:val="24"/>
          <w:lang w:val="ro-RO"/>
        </w:rPr>
        <w:t>nivelul de poluare a aerului ambiental în zona de realizare a proiectului; impactul în perioada de construcţie a amenajarii piscicole ( lucrari de excavare ) si in cea de exploatare; impactul datorat intensificării traficului de orice fel în timpul etapei de construcţie a amenajarii piscicole si in cea de exploatare 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/SUBSOL, </w:t>
      </w:r>
      <w:r>
        <w:rPr>
          <w:rFonts w:cs="Times New Roman" w:ascii="Times New Roman" w:hAnsi="Times New Roman"/>
          <w:sz w:val="24"/>
          <w:szCs w:val="24"/>
          <w:lang w:val="ro-RO"/>
        </w:rPr>
        <w:t>atât în timpul construirii amenajarii piscicole ( lucrari de excavare ), cât şi în perioada de exploatare;</w:t>
      </w:r>
    </w:p>
    <w:p>
      <w:pPr>
        <w:pStyle w:val="Normal"/>
        <w:tabs>
          <w:tab w:val="left" w:pos="720" w:leader="none"/>
          <w:tab w:val="left" w:pos="11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BIODIVERSITA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gradul de afectare a speciilor si habitatelor de interes comunitar pentru care au fost declarate siturile Natu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000 </w:t>
      </w:r>
      <w:r>
        <w:rPr>
          <w:rFonts w:cs="Times New Roman" w:ascii="Times New Roman" w:hAnsi="Times New Roman"/>
          <w:sz w:val="24"/>
          <w:szCs w:val="24"/>
          <w:lang w:val="ro-RO"/>
        </w:rPr>
        <w:t>ROSCI0109 Lunca Timişului şi ROSPA0128 Lunca Timişului; modificari ale dinamicii relatiilor care definesc structura si/sau functia ariilor naturale protejate de interes comunitar, fragmentarea habitatelor; modificarea/distrugerea rutelor de migrare; influenta directa asupra ariilor naturale protejate de interes comunitar prin imisii in aer, apa, sol, subsol, vibraţii, zgomot, perturbarea ecosistemelor acvatice, fragmentarea si/sau distrugerea habitatelor, atat in faza de executie a lucrarilor ( lucrari de excavare ), cat si in perioada de exploatare a amenajarii piscicole; descrierea şi evaluarea efectelor (directe şi indirecte; pe termen scurt si pe termen lung; in faza de constructie, operare si dezafectare; reziduale; cumulative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efectele lucrarilor de excavare asupra apei freatice; influenta apelor pluviale asupra apelor de suprafata si asupra apelor subterane )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GOMOT si VIBRAT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impactul datorat emisiilor de zgomot rezultate din activităţile specifice derulate pentru realizarea proiectului: functionarea utilajelor de pregatire si de excavare, functionarea si circulatia mijloacelor de incarcat si transport agregate)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ISAJ, </w:t>
      </w:r>
      <w:r>
        <w:rPr>
          <w:rFonts w:cs="Times New Roman" w:ascii="Times New Roman" w:hAnsi="Times New Roman"/>
          <w:sz w:val="24"/>
          <w:szCs w:val="24"/>
          <w:lang w:val="ro-RO"/>
        </w:rPr>
        <w:t>atât în timpul construirii amenajarii piscicole, cât şi în perioada de exploatare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DIUL SOCIAL SI ECONOMIC, </w:t>
      </w:r>
      <w:r>
        <w:rPr>
          <w:rFonts w:cs="Times New Roman" w:ascii="Times New Roman" w:hAnsi="Times New Roman"/>
          <w:sz w:val="24"/>
          <w:szCs w:val="24"/>
          <w:lang w:val="ro-RO"/>
        </w:rPr>
        <w:t>atât în timpul construirii amenajarii piscicole, cât şi în perioada de exploatar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5. Descrierea si analiza măsurilor de prevenire/evitare, reducere sau eliminare a impactului negativ; stabilirea acestor masuri pentru fiecare componenta de med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agementul deseurilor – gestionarea si eliminarea/valorificarea 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tii de risc – se va evalua riscul producerii unor poluari acciden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a identifica distanta maxima pana la care se va resimti impactul produs de obiectiv pentru a se reduce sau elimina posibilele efecte negative asupra asezarilor um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– se va intocmi un plan de monitorizare a mediului, conform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a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rticolului 6, atât în perioada de execuţie cât şi de funcţionare a proiectului, cu indicarea componentelor de mediu care urmează a fi monitorizate, a periodicităţii, a parametrilor şi a punctelor de monitoriz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alte aspecte considerate de evaluator ca relevante pentru identificarea si evaluarea impactului proiectului asupra factorilor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ezumat fara caracter tehni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2, punctul 9 din Ordinul 863/2002 privind aprobarea ghidurilor metodologice aplicabile etapelor procedurii-cadru de evaluare a impactului asupra mediului.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7. Indicarea dificultatilor ( deficiente tehnice sau lipsa de know – how ) intampinate de titularul proiectului in prezentarea informatiei solicitate.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Raportul privind impactul asupra mediului va preved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 plan de monitorizare a mediului, conform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a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rt. 6 atât în perioada de execuţie cât şi de funcţionare a proiectului, cu indicarea componentelor de mediu care urmează a fi monitorizate, a periodicităţii, a parametrilor şi a punctelor de monitoriz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3BB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3BB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3BB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3BB0"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145648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9:00Z</dcterms:created>
  <dc:creator>Panasonic</dc:creator>
  <dc:description/>
  <dc:language>en-US</dc:language>
  <cp:lastModifiedBy>Nicoleta Table - APM Timis Serv. A.A.A.</cp:lastModifiedBy>
  <cp:lastPrinted>2017-05-05T09:37:00Z</cp:lastPrinted>
  <dcterms:modified xsi:type="dcterms:W3CDTF">2017-05-31T08:20:00Z</dcterms:modified>
  <cp:revision>3</cp:revision>
  <dc:subject/>
  <dc:title>Nr</dc:title>
</cp:coreProperties>
</file>