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78361" r:id="rId2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2"/>
      </w:tblGrid>
      <w:tr>
        <w:trPr>
          <w:trHeight w:val="219" w:hRule="atLeas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2177/29.05.2017</w:t>
            </w:r>
          </w:p>
        </w:tc>
        <w:tc>
          <w:tcPr>
            <w:tcW w:w="7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CIZ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ivind revizuire a  Autorizatiei Integrate de Mediu pentr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C TIM SUIN SRL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ing1"/>
        <w:jc w:val="both"/>
        <w:rPr/>
      </w:pPr>
      <w:r>
        <w:rPr>
          <w:lang w:val="ro-RO"/>
        </w:rPr>
        <w:t xml:space="preserve">Operatorul de activitat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C TIM SUIN SRL</w:t>
      </w:r>
      <w:r>
        <w:rPr>
          <w:b/>
          <w:lang w:val="ro-RO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cu sediul socia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in Ferma Checea 3,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hecea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xtravilan, jud. Timi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s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punctul de lucr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Ferma Checea 3,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hecea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xtravila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jud. Timis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tegoria de activitate: conform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Anexei nr.1 la Legea 278/2013 privind emisiile industrial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a punctu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6.6. Instalatii pentru cresterea intensiva a pasarilor de curte si a porcilor, cu o capacitate de peste :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b) 2.000 de locuri pentru porci de productie (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este 30 kg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)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vand in vedere prevederi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egii nr. 278/2013 privind emisiile industriale si a procedurii de emitere a autorizatiei integrate de mediu, aprobata prin Ordinul Ministrului Agriculturii, Padurilor, Apelor si Mediului nr. 818/2003, modificat si completat prin Ordinul Ministrului Mediului si Gospodarii Apelor 1158/2005 si OMMP 3970/2012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In urma verificarii documentatiei depuse, a amplasamentului, precum si pe baza consultarii publicului si a membrilor Comisiei de Analiza Tehnica, revizuirea autorizatiei integrate de mediu se  face cu respectarea urmatoarelor condiţi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uarea tuturor masurilor de prevenire eficienta a poluării, in special prin recurgerea la cele mai bune tehnici disponibi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uarea masurilor care sa asigure ca nici o poluare semnificativa nu va fi produs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vitarea producerii de deşeuri, iar in cazul in care aceasta nu poate fi evitata, valorificarea lor, iar in caz de imposibililtate tehnica sau economica, luarea masurilor pentru eliminarea acestora, evitându-se sau reducându-se orice impact asupra mediulu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tilizarea eficienta a energie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uarea masurilor necesare pentru prevenirea accidentelor si limitarea consecinţelor acestor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uarea masurilor necesare, in cazul incetarii definitive a activitatilor, pentru evitarea oricarui risc de poluare si pentru readucerea amplasamentului la o stare satisfacatoa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gentia pentru Protectia Mediului Timis a asigurat accesul liber la informatie al publicului si participarea acestuia la luarea deciziei privind autorizarea din punct de vedere al protectiei mediului astfe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ererea de solicitare pentru revizuirea autorizatiei integrate de mediu a fost adusa la cunostinta publicului prin anunturi in mass-med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gentia pentru Protectia Mediului Timis adopta prezenta decizi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vizuirea autorizatiei integrate de mediu pentru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C TIM SUIN SRL</w:t>
      </w:r>
      <w:r>
        <w:rPr>
          <w:rFonts w:cs="Times New Roman" w:ascii="Times New Roman" w:hAnsi="Times New Roman"/>
          <w:sz w:val="24"/>
          <w:szCs w:val="24"/>
          <w:lang w:val="ro-RO"/>
        </w:rPr>
        <w:t>, in scopul desfasurarii activitatii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6.6. Instalatii pentru cresterea intensiva a pasarilor de curte si a porcilor, cu o capacitate de peste :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b) 2.000 de locuri pentru porci de productie (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este 30 kg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)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la punctul de lucru di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Ferma Checea 3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Checea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xtravilan,  jud. Tim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iectul autorizatiei integrate de mediu va fi accesibil publicului pe site–ul APM Timis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http://apmtm.anpm.ro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ice persoana care face parte din publicul interesat si care are interes legitim sau se considera lezata intr-un drept al sau, se poate adresa instantei de contencios administrativ competente pentru a contesta, din punct de vedere procedural sau substantial, deciziile, actele sau omisiunile care fac obiectul participarii publicului, prevazute de Legea nr 278/2013 privind emisiile industriale, cu respectarea dispozitiilor Legii contenci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sului administrativ nr. 554/2004, cu modificarile ulterioa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bservatiile publicului se pot inainta la sediul APM Timisoara, B-dul Liviu Rebreanu, nr.18 – 18A, tel. 0256/491795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office@apmtm.anpm.ro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 in termen de 30 de zile de la aparitia anuntulu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 30 de zile de la aparitia in mass-media a anuntului prezentei decizii si in lipsa unor observatii fundamentate din partea publicului, Agentia pentru Protectia Mediului Timis emite autorizatia integrata de mediu revizui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val="ro-RO"/>
        </w:rPr>
      </w:pPr>
      <w:r>
        <w:rPr>
          <w:rFonts w:cs="Times New Roman" w:ascii="Times New Roman" w:hAnsi="Times New Roman"/>
          <w:b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sectPr>
      <w:footerReference w:type="default" r:id="rId6"/>
      <w:type w:val="nextPage"/>
      <w:pgSz w:w="11906" w:h="16838"/>
      <w:pgMar w:left="1276" w:right="992" w:gutter="0" w:header="0" w:top="426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2039243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AGENŢIA PENTRU PROTECŢIA MEDIULUI TIMIŞ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şoara, jud. Timiş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56.491.795; Fax. 0256. 201.005</w:t>
    </w:r>
  </w:p>
  <w:p>
    <w:pPr>
      <w:pStyle w:val="Foo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Char Char2"/>
    <w:qFormat/>
    <w:rPr>
      <w:sz w:val="24"/>
      <w:szCs w:val="24"/>
      <w:lang w:val="ro-RO" w:bidi="ar-SA"/>
    </w:rPr>
  </w:style>
  <w:style w:type="character" w:styleId="Ax1">
    <w:name w:val="ax1"/>
    <w:qFormat/>
    <w:rPr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office@apmtm.anpm.r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28:00Z</dcterms:created>
  <dc:creator>Panasonic</dc:creator>
  <dc:description/>
  <cp:keywords/>
  <dc:language>en-US</dc:language>
  <cp:lastModifiedBy>Georgeta Pop - APM Timis Serv. A.A.A.</cp:lastModifiedBy>
  <cp:lastPrinted>2017-05-12T08:49:00Z</cp:lastPrinted>
  <dcterms:modified xsi:type="dcterms:W3CDTF">2017-06-07T07:08:00Z</dcterms:modified>
  <cp:revision>8</cp:revision>
  <dc:subject/>
  <dc:title>Nr</dc:title>
</cp:coreProperties>
</file>