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353" y="3212"/>
                <wp:lineTo x="3625" y="5283"/>
                <wp:lineTo x="3806" y="17920"/>
                <wp:lineTo x="17964" y="17920"/>
                <wp:lineTo x="17243" y="14243"/>
                <wp:lineTo x="17964" y="7808"/>
                <wp:lineTo x="17964" y="4819"/>
                <wp:lineTo x="14697" y="3899"/>
                <wp:lineTo x="5984" y="3212"/>
                <wp:lineTo x="4353" y="3212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6"/>
          <w:szCs w:val="36"/>
          <w:lang w:val="en-US" w:eastAsia="en-US"/>
        </w:rPr>
        <w:drawing>
          <wp:inline distT="0" distB="0" distL="0" distR="0">
            <wp:extent cx="2429510" cy="7810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60"/>
      </w:tblGrid>
      <w:tr>
        <w:trPr>
          <w:trHeight w:val="26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Nr. :   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97/28.02.2018</w:t>
            </w:r>
          </w:p>
        </w:tc>
      </w:tr>
      <w:tr>
        <w:trPr>
          <w:trHeight w:val="26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sz w:val="24"/>
                <w:szCs w:val="24"/>
                <w:lang w:val="ro-RO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C NORDIA VODA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Timisoara, str. Maresal Constantin Prezan nr. 134(48)</w:t>
      </w:r>
      <w:r>
        <w:rPr>
          <w:rFonts w:cs="Times New Roman" w:ascii="Times New Roman" w:hAnsi="Times New Roman"/>
          <w:sz w:val="24"/>
          <w:szCs w:val="24"/>
          <w:lang w:val="ro-RO"/>
        </w:rPr>
        <w:t>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702RP/23.01.2018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cod CAEN  4520 (rev. 2) – intretinerea si repararea autovehiculel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 la punctul de lucr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ocalitatea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Timisoara, str. Maresal Constantin Prezan nr. 134(48)</w:t>
      </w:r>
      <w:r>
        <w:rPr>
          <w:rFonts w:cs="Times New Roman" w:ascii="Times New Roman" w:hAnsi="Times New Roman"/>
          <w:sz w:val="24"/>
          <w:szCs w:val="24"/>
          <w:lang w:val="ro-RO"/>
        </w:rPr>
        <w:t>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11.04.2018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CEPEHA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izat: Şef Serviciu AAA    Lucia SCRIU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dactat: Georgeta POP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255503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9:00Z</dcterms:created>
  <dc:creator>Panasonic</dc:creator>
  <dc:description/>
  <cp:keywords/>
  <dc:language>en-US</dc:language>
  <cp:lastModifiedBy>Romulus Dăianu - APM Timis  I.T.</cp:lastModifiedBy>
  <cp:lastPrinted>2018-02-28T13:12:00Z</cp:lastPrinted>
  <dcterms:modified xsi:type="dcterms:W3CDTF">2018-03-29T09:42:00Z</dcterms:modified>
  <cp:revision>5</cp:revision>
  <dc:subject/>
  <dc:title>Nr</dc:title>
</cp:coreProperties>
</file>