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645586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49/11.01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DEKORA DESIGN SRL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imisoara, str. Calea Circumvalatiunii, nr. 24, bl. 78/A, et. 5, ap. 3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Jud. Timis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0271RP/25.08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cu ultimele completari nr. 14798RP/12.12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il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3109 (rev. 2)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abricarea de mobila n.c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; 3611 (rev 1)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ductia de scau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3614 (rev 1)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ductia altor tipuri de mobili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4332 (rev. 2)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ucrari de tamplarie si dulgher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2030 (rev 1) -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fabricarea de elemente de dulgherie şi tâmplărie pentru construcţii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la punctul de lucru din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Timisoara, str. Calea Torontalului, nr. 125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jud. Timis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2.02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. 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hai CEPEH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p. SEF SERVICIU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>AVIZE, ACORDURI, AUTORIZATII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           Lucia SCRIUB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ta 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053233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49:00Z</dcterms:created>
  <dc:creator>Panasonic</dc:creator>
  <dc:description/>
  <cp:keywords/>
  <dc:language>en-US</dc:language>
  <cp:lastModifiedBy>Romulus Dăianu - APM Timis  I.T.</cp:lastModifiedBy>
  <cp:lastPrinted>2015-03-19T12:36:00Z</cp:lastPrinted>
  <dcterms:modified xsi:type="dcterms:W3CDTF">2018-01-15T07:59:00Z</dcterms:modified>
  <cp:revision>14</cp:revision>
  <dc:subject/>
  <dc:title>Nr</dc:title>
</cp:coreProperties>
</file>