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1220/20.0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C   FARUL BANATEAN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it-IT"/>
        </w:rPr>
        <w:t>Timisoara, str. Sever Bocu, nr. 45, bl. 36, sc. B, ap. 16, judetul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it-IT"/>
        </w:rPr>
        <w:t>451RP/17.01.2018</w:t>
      </w:r>
      <w:r>
        <w:rPr>
          <w:rFonts w:cs="Times New Roman" w:ascii="Times New Roman" w:hAnsi="Times New Roman"/>
          <w:lang w:val="ro-RO"/>
        </w:rPr>
        <w:t xml:space="preserve"> cu ultimele completari inregistrate cu nr. 2037RP/22.02.2018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- cod CAEN 5020 ( rev. 1), 4520 (rev. 2)  –  Intretinerea si repararea autovehiculelor* cu statii de spalar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ucru din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mbravita, str. Conac, nr. 25,  judetul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02.05.2018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AA – Monica MICULES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Maria PĂCURA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24932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Romulus Dăianu - APM Timis  I.T.</cp:lastModifiedBy>
  <cp:lastPrinted>2018-02-07T10:38:00Z</cp:lastPrinted>
  <dcterms:modified xsi:type="dcterms:W3CDTF">2018-03-20T06:39:00Z</dcterms:modified>
  <cp:revision>269</cp:revision>
  <dc:subject/>
  <dc:title>Nr</dc:title>
</cp:coreProperties>
</file>