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3"/>
          <w:szCs w:val="23"/>
          <w:lang w:val="ro-RO"/>
        </w:rPr>
        <w:t>Nr.  1494/03.04.2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mare a cererii adresate de cătr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SC MARSNER TECHNOLOGIES SRL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,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cu sediul î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Str. Paris, nr. 2A, camerele 401, 402, et. 4, Timisoara, jud. Timis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înregistrată la Agenţia pentru Protecţia Mediului Timis cu nr. </w:t>
      </w:r>
      <w:r>
        <w:rPr>
          <w:rFonts w:cs="Times New Roman" w:ascii="Times New Roman" w:hAnsi="Times New Roman"/>
          <w:sz w:val="23"/>
          <w:szCs w:val="23"/>
          <w:lang w:val="ro-RO"/>
        </w:rPr>
        <w:t>12538RP/17.10.2017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ro-RO"/>
        </w:rPr>
        <w:t>cu ultimele completari nr. 2726RP/09.03.2018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Emiterea autorizaţiei de mediu pentru activitatil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: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- cod CAEN 2612 (rev 2) – </w:t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>fabricarea altor componente electronice;</w:t>
      </w:r>
      <w:r>
        <w:rPr>
          <w:rFonts w:cs="Times New Roman" w:ascii="Times New Roman" w:hAnsi="Times New Roman"/>
          <w:i/>
          <w:color w:val="FF0000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>CAEN 3210 (rev 1) - productia de tuburi electronice si alte componente electronice</w:t>
      </w:r>
      <w:r>
        <w:rPr>
          <w:rFonts w:cs="Times New Roman" w:ascii="Times New Roman" w:hAnsi="Times New Roman"/>
          <w:sz w:val="23"/>
          <w:szCs w:val="23"/>
          <w:lang w:val="ro-RO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- cod CAEN 2620 (rev 2) – </w:t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>fabricarea calculatoarelor si a echipamentelor periferice; CAEN 3002 (rev 1) –  Fabricarea calculatoarelor şi a altor echipamente electronice * cu excepţia activităţilor de asamblare a acestora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conform Ordinului INS 337/2007, desfasurate la punctul de lucru din </w:t>
      </w:r>
      <w:r>
        <w:rPr>
          <w:rFonts w:cs="Times New Roman" w:ascii="Times New Roman" w:hAnsi="Times New Roman"/>
          <w:sz w:val="23"/>
          <w:szCs w:val="23"/>
          <w:lang w:val="ro-RO"/>
        </w:rPr>
        <w:t>municipiul Timisoara, str. Paris, nr. 2A, camerele 401 si 402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arcurgerea procedurii s-a realizat în conformitate cu prevederile OM nr. 1798 din 19 noiembrie 2007 pentru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  <w:t>16.05.2018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Viner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IRECTOR EXECUTIV,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Mihai CEPEHA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Avizat: Şef Serviciu Avize, Acorduri, Autorizatii – Monica MICULES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Redactat: Nicoleta TA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7720142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65pt;margin-top:10.5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352400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</w:t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 w:cs="Times New Roman" w:ascii="Times New Roman" w:hAnsi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36"/>
        <w:szCs w:val="36"/>
        <w:lang w:val="ro-RO"/>
      </w:rPr>
    </w:pPr>
    <w:r>
      <w:rPr>
        <w:rFonts w:cs="Times New Roman" w:ascii="Times New Roman" w:hAnsi="Times New Roman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spacing w:lineRule="auto" w:line="276"/>
            <w:jc w:val="center"/>
            <w:rPr>
              <w:rFonts w:ascii="Garamond" w:hAnsi="Garamond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imiş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OpenSymbol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x1">
    <w:name w:val="ax1"/>
    <w:qFormat/>
    <w:rPr>
      <w:b/>
      <w:bCs/>
      <w:sz w:val="26"/>
      <w:szCs w:val="26"/>
    </w:rPr>
  </w:style>
  <w:style w:type="character" w:styleId="CharChar2">
    <w:name w:val="Char Char2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m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pmtm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ARPM Timisoara - model nou - prima pag  (2)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33:00Z</dcterms:created>
  <dc:creator>rodica.mirea</dc:creator>
  <dc:description/>
  <cp:keywords/>
  <dc:language>en-US</dc:language>
  <cp:lastModifiedBy>Nicoleta Table - APM Timis Serv. A.A.A.</cp:lastModifiedBy>
  <cp:lastPrinted>2018-03-09T09:09:00Z</cp:lastPrinted>
  <dcterms:modified xsi:type="dcterms:W3CDTF">2018-04-03T05:07:00Z</dcterms:modified>
  <cp:revision>11</cp:revision>
  <dc:subject/>
  <dc:title>Nr</dc:title>
</cp:coreProperties>
</file>