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453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200946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right="-453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453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168/18.01.201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5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ELENA NGR G1 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Dumbravita,  str. Berlin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r. 2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1504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P/15.12.2017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: spalarea articolelor textil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 Spalarea si curatarea ( uscata) articolelor textile si a produselor din blana - cod CAEN 9601 ( rev 2), </w:t>
      </w:r>
    </w:p>
    <w:p>
      <w:pPr>
        <w:pStyle w:val="Normal"/>
        <w:spacing w:lineRule="auto" w:line="240" w:before="0" w:after="0"/>
        <w:ind w:left="720" w:right="-453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desfasurate  la punctul de lucru din judetul Timis, Timisoara,  str. Calea Arad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r. 56A, Centrul Comercial Auchan Timisoara Nord, Spatiul TM.1 P.04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;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453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 pana la 01.03.2018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453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Programul de consultare a documentelor care au stat la baza deciziei de emitere a autorizatiei de mediu: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4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CEPEHA                                                                     </w:t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nica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625573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25:00Z</dcterms:created>
  <dc:creator>Panasonic</dc:creator>
  <dc:description/>
  <cp:keywords/>
  <dc:language>en-US</dc:language>
  <cp:lastModifiedBy>Romulus Dăianu - APM Timis  I.T.</cp:lastModifiedBy>
  <cp:lastPrinted>2017-07-19T13:58:00Z</cp:lastPrinted>
  <dcterms:modified xsi:type="dcterms:W3CDTF">2018-01-18T12:54:00Z</dcterms:modified>
  <cp:revision>37</cp:revision>
  <dc:subject/>
  <dc:title>Nr</dc:title>
</cp:coreProperties>
</file>