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453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64854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45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453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69/ 18.01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PIZZA COMPLEX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Timisoara,  str. Aleea Studentilor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5, camera 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149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14.12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restaurant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3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staurante &gt; 100 locuri - cod CAEN 5610 ( rev 2), </w:t>
      </w:r>
    </w:p>
    <w:p>
      <w:pPr>
        <w:pStyle w:val="Normal"/>
        <w:spacing w:lineRule="auto" w:line="240" w:before="0" w:after="0"/>
        <w:ind w:left="720"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Timisoara,  str. Aleea Studentilor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5, Spatiul Comercial 2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;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01.03.2018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246149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Monica Miculescu - APM Timis Serv. AAA</cp:lastModifiedBy>
  <cp:lastPrinted>2017-07-19T13:58:00Z</cp:lastPrinted>
  <dcterms:modified xsi:type="dcterms:W3CDTF">2018-01-18T11:50:00Z</dcterms:modified>
  <cp:revision>35</cp:revision>
  <dc:subject/>
  <dc:title>Nr</dc:title>
</cp:coreProperties>
</file>