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894/02.05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ABY &amp;GABOR FASHIONS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imisoara, str. Herculane, nr.61,  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2566RP/17.10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cu nr.3102RP/19.03.2018, 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Colectarea deseurilor nepericuloase- cod CAEN 3811(rev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mert cu ridicata al imbracamintei si incaltamintei cod CAEN 4642 (rev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Comert cu ridicata al deseurilor si resturilor –cod CAEN 4677 (rev 2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misoara, Aleea Nicoresti, nr.1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4.06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hai CEPEHA</w:t>
      </w:r>
    </w:p>
    <w:p>
      <w:pPr>
        <w:pStyle w:val="Normal"/>
        <w:tabs>
          <w:tab w:val="clear" w:pos="720"/>
          <w:tab w:val="left" w:pos="2115" w:leader="none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2115" w:leader="none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15" w:leader="none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 Şef Serviciu A.A.A. Monica MICULES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dactat: Monica NITU</w:t>
      </w:r>
    </w:p>
    <w:sectPr>
      <w:footerReference w:type="default" r:id="rId4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673604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ulevardul Liviu Rebreanu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tm.anpm.ro.; Tel.: 0256.491.795 Fax: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/>
      <w:sz w:val="24"/>
    </w:rPr>
  </w:style>
  <w:style w:type="character" w:styleId="WW8Num27z1">
    <w:name w:val="WW8Num27z1"/>
    <w:qFormat/>
    <w:rPr>
      <w:rFonts w:ascii="Arial" w:hAnsi="Arial" w:eastAsia="Times New Roman" w:cs="Arial"/>
      <w:b/>
      <w:i/>
      <w:sz w:val="24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Ln2tnota1">
    <w:name w:val="ln2tnot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Panasonic</dc:creator>
  <dc:description/>
  <cp:keywords/>
  <dc:language>en-US</dc:language>
  <cp:lastModifiedBy>Monica Nitu - APM Timis Serv. AAA</cp:lastModifiedBy>
  <cp:lastPrinted>2018-02-28T13:51:00Z</cp:lastPrinted>
  <dcterms:modified xsi:type="dcterms:W3CDTF">2018-05-02T11:38:00Z</dcterms:modified>
  <cp:revision>69</cp:revision>
  <dc:subject/>
  <dc:title>Nr</dc:title>
</cp:coreProperties>
</file>