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453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00766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4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453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346/ 29.01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BUSINESS SHIELD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comuna Becicherecu Mic, </w:t>
      </w:r>
      <w:r>
        <w:rPr>
          <w:rFonts w:cs="Times New Roman" w:ascii="Times New Roman" w:hAnsi="Times New Roman"/>
          <w:sz w:val="24"/>
          <w:szCs w:val="24"/>
          <w:lang w:val="ro-RO"/>
        </w:rPr>
        <w:t>nr.468J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08.01.2018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fabricarea de cabluri si fabricarea altor fi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3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de cabluri cu fibra optica - cod CAEN 2731 ( rev 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3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bricarea altor fire si cabluri electrice si electronice – cod CAEN 2732 ( rev 2)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comuna Becicherecu Mic,  nr.468J;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09.03.2018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.M.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21341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7-07-19T13:58:00Z</cp:lastPrinted>
  <dcterms:modified xsi:type="dcterms:W3CDTF">2018-01-29T10:46:00Z</dcterms:modified>
  <cp:revision>35</cp:revision>
  <dc:subject/>
  <dc:title>Nr</dc:title>
</cp:coreProperties>
</file>