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2581382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1/ 11.0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</w:rPr>
        <w:t xml:space="preserve"> SC NIS PETROL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alea Floreasca nr. 246 C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3700 RP / 14.11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vizuirea autorizaţiei de mediu nr. </w:t>
      </w:r>
      <w:r>
        <w:rPr>
          <w:rFonts w:cs="Times New Roman" w:ascii="Times New Roman" w:hAnsi="Times New Roman"/>
          <w:sz w:val="24"/>
          <w:szCs w:val="24"/>
        </w:rPr>
        <w:t>11749  din  28.04.2014</w:t>
      </w:r>
      <w:r>
        <w:rPr>
          <w:b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 scopul desfasurarii activitatii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- cod CAEN 4730 ( rev 2) – cod CAEN 5050 (rev 1) – comert cu amanuntul al carburantilor pentru autovehicule in magazine specializat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>din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DUMBRAVI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DN 69 km 6+885 Centura Timiso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jud. Tim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02.02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lang w:val="ro-RO" w:eastAsia="en-US"/>
        </w:rPr>
        <w:t>p 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p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341622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Panasonic</dc:creator>
  <dc:description/>
  <cp:keywords/>
  <dc:language>en-US</dc:language>
  <cp:lastModifiedBy>Romulus Dăianu - APM Timis  I.T.</cp:lastModifiedBy>
  <cp:lastPrinted>2018-01-11T09:29:00Z</cp:lastPrinted>
  <dcterms:modified xsi:type="dcterms:W3CDTF">2018-01-11T13:42:00Z</dcterms:modified>
  <cp:revision>20</cp:revision>
  <dc:subject/>
  <dc:title>Nr</dc:title>
</cp:coreProperties>
</file>