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291165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3/11.01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HYDRO-JET CM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isoara, str. Calea Sagului , nr.61-63, CAMERA 1, ap.2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0054RP/22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2RP/08.01.2018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Colectarea si epurarea apelor uzate-cod CAEN 3700 (rev.2);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omert cu ridicata al deseuriloe si resturilor – cod CAEN 4677(rev.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olectarea deseurilor nepericuloase- cod CAEN 3811(rev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lectare deseurilor periculoase- cod CAEN 3812 (rev.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misoara, str. Anton Bacalbas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 nr.113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2.02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p.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p.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510745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Panasonic</dc:creator>
  <dc:description/>
  <cp:keywords/>
  <dc:language>en-US</dc:language>
  <cp:lastModifiedBy>Monica Nitu - APM Timis Serv. AAA</cp:lastModifiedBy>
  <cp:lastPrinted>2015-08-06T10:10:00Z</cp:lastPrinted>
  <dcterms:modified xsi:type="dcterms:W3CDTF">2018-01-11T07:50:00Z</dcterms:modified>
  <cp:revision>42</cp:revision>
  <dc:subject/>
  <dc:title>Nr</dc:title>
</cp:coreProperties>
</file>