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: 681/13.02.201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DERATIM TIMI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Mun. Timisoara, str. Acad. Remus Radulet, nr. 11, cam. 1, bl. 129, et. 1, ap. 8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3913RP/20.11.2017 cu ultimele completari inregistrate cu nr. 334RP/15.01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Activitati auxiliare pentru productia vegetala – cod CAEN 0161 (rev. 2);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Alte activitati de curatenie –cod CAEN 8129 (rev. 2);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mert cu ridicata al produselor chimice – cod CAEN 4675 rev. 2)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mun. Timisoara, b-dul Liviu Rebreanu, nr. 130 si pe raza judetului Timis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26.03.2018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hai  CEPEH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.A.A. SCRIUBA Lu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dactat: MIHOC Corina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76997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sz w:val="24"/>
    </w:rPr>
  </w:style>
  <w:style w:type="character" w:styleId="WW8Num23z1">
    <w:name w:val="WW8Num23z1"/>
    <w:qFormat/>
    <w:rPr>
      <w:rFonts w:ascii="Arial" w:hAnsi="Arial" w:eastAsia="Times New Roman" w:cs="Arial"/>
      <w:b/>
      <w:i/>
      <w:sz w:val="24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6:00Z</dcterms:created>
  <dc:creator>Panasonic</dc:creator>
  <dc:description/>
  <dc:language>en-US</dc:language>
  <cp:lastModifiedBy>Mihoc Corina</cp:lastModifiedBy>
  <cp:lastPrinted>2018-02-15T12:18:00Z</cp:lastPrinted>
  <dcterms:modified xsi:type="dcterms:W3CDTF">2018-02-15T10:22:00Z</dcterms:modified>
  <cp:revision>21</cp:revision>
  <dc:subject/>
  <dc:title>Nr</dc:title>
</cp:coreProperties>
</file>