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r. 849/26.0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RETIM Ecologic Service SA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Oituz, nr. 3/A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1973RP/04.10.2017</w:t>
      </w:r>
      <w:r>
        <w:rPr>
          <w:rFonts w:cs="Times New Roman" w:ascii="Times New Roman" w:hAnsi="Times New Roman"/>
          <w:lang w:val="ro-RO"/>
        </w:rPr>
        <w:t xml:space="preserve"> cu ultimele completari inregistrate cu nr. 2064RP/22.02.2018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d CAEN 3832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3720 (rev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Recuperarea materialelor reciclabile sorta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cod CAEN 3811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9002 (rev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lectarea deşeurilor nepericuloa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cod CAEN 381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9002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(rev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- Colectarea deşeurilor periculoa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 xml:space="preserve">- cod CAEN 4675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(rev.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>;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od CAE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5155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(rev.1)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– Comerţ cu ridicata al produselor chimice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ucru din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isoara, str. Calea Torontalului, nr. 94,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06.04.2018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PEHA Mih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AA - SCRIUBA Lu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actat: PĂCURAR Ma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2420025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ulevardul Liviu Rebreanu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 office@apmtm.anpm.ro.; Tel.: 0256.491.795 Fax: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19z1">
    <w:name w:val="WW8Num19z1"/>
    <w:qFormat/>
    <w:rPr>
      <w:rFonts w:ascii="Arial" w:hAnsi="Arial" w:eastAsia="Times New Roman" w:cs="Arial"/>
      <w:b/>
      <w:i/>
      <w:sz w:val="24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5:00Z</dcterms:created>
  <dc:creator>Panasonic</dc:creator>
  <dc:description/>
  <cp:keywords/>
  <dc:language>en-US</dc:language>
  <cp:lastModifiedBy>Maria Pacurar - APM Timis Serv. A.A.A.</cp:lastModifiedBy>
  <cp:lastPrinted>2018-02-07T10:38:00Z</cp:lastPrinted>
  <dcterms:modified xsi:type="dcterms:W3CDTF">2018-02-26T06:26:00Z</dcterms:modified>
  <cp:revision>263</cp:revision>
  <dc:subject/>
  <dc:title>Nr</dc:title>
</cp:coreProperties>
</file>