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113/30.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ORASUL BUZIAS</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tr. Principala, nr. 16, orasul Buzias, jud. Timis</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11095RP/14.09.2017, cu ultimele completari nr. 3140RP/19.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2.2018,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Realizare retea de canalizare in satul Silagiu, oras Buzias, judetul Timis</w:t>
      </w:r>
      <w:r>
        <w:rPr>
          <w:rFonts w:cs="Times New Roman" w:ascii="Times New Roman" w:hAnsi="Times New Roman"/>
          <w:color w:val="000000"/>
          <w:sz w:val="24"/>
          <w:szCs w:val="24"/>
          <w:lang w:val="ro-RO"/>
        </w:rPr>
        <w:t>” propus a fi amplasat în orasul Buzias, loc. Silagiu,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i/>
          <w:color w:val="000000"/>
          <w:sz w:val="24"/>
          <w:szCs w:val="24"/>
          <w:lang w:val="ro-RO"/>
        </w:rPr>
        <w:t xml:space="preserve">pct. </w:t>
      </w:r>
      <w:r>
        <w:rPr>
          <w:rFonts w:cs="Times New Roman" w:ascii="Times New Roman" w:hAnsi="Times New Roman"/>
          <w:b/>
          <w:i/>
          <w:color w:val="000000"/>
          <w:sz w:val="24"/>
          <w:szCs w:val="24"/>
          <w:lang w:val="ro-RO"/>
        </w:rPr>
        <w:t>10 b)</w:t>
      </w:r>
      <w:r>
        <w:rPr>
          <w:rFonts w:cs="Times New Roman" w:ascii="Times New Roman" w:hAnsi="Times New Roman"/>
          <w:i/>
          <w:color w:val="000000"/>
          <w:sz w:val="24"/>
          <w:szCs w:val="24"/>
          <w:lang w:val="ro-RO"/>
        </w:rPr>
        <w:t xml:space="preserve"> - proiecte de dezvoltare urbana, inclusiv constructia centrelor comerciale si a parcarilor</w:t>
      </w:r>
      <w:r>
        <w:rPr>
          <w:rFonts w:cs="Times New Roman" w:ascii="Times New Roman" w:hAnsi="Times New Roman"/>
          <w:i/>
          <w:sz w:val="24"/>
          <w:szCs w:val="24"/>
          <w:lang w:val="ro-RO"/>
        </w:rPr>
        <w:t xml:space="preserve">;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opune realizarea unui sistem centralizat de canalizare menajera care va colecta apele uzate menajere din localitatea Silagiu, jud. Timis (numarul de locuitori in prezent – 777, numar locuitori echivalenti in perspectiva – 950; Q</w:t>
      </w:r>
      <w:r>
        <w:rPr>
          <w:rFonts w:eastAsia="MS Mincho;ＭＳ 明朝" w:cs="Times New Roman" w:ascii="Times New Roman" w:hAnsi="Times New Roman"/>
          <w:sz w:val="24"/>
          <w:szCs w:val="24"/>
          <w:vertAlign w:val="subscript"/>
          <w:lang w:val="ro-RO" w:eastAsia="ja-JP" w:bidi="he-IL"/>
        </w:rPr>
        <w:t>uz zi max</w:t>
      </w:r>
      <w:r>
        <w:rPr>
          <w:rFonts w:eastAsia="MS Mincho;ＭＳ 明朝" w:cs="Times New Roman" w:ascii="Times New Roman" w:hAnsi="Times New Roman"/>
          <w:sz w:val="24"/>
          <w:szCs w:val="24"/>
          <w:lang w:val="ro-RO" w:eastAsia="ja-JP" w:bidi="he-IL"/>
        </w:rPr>
        <w:t>=173,16 mc/zi, 2 l/s).</w:t>
      </w:r>
      <w:r>
        <w:rPr>
          <w:rFonts w:eastAsia="MS Mincho;ＭＳ 明朝" w:cs="Times New Roman" w:ascii="Times New Roman" w:hAnsi="Times New Roman"/>
          <w:color w:val="FF0000"/>
          <w:sz w:val="24"/>
          <w:szCs w:val="24"/>
          <w:lang w:val="ro-RO" w:eastAsia="ja-JP" w:bidi="he-IL"/>
        </w:rPr>
        <w:tab/>
        <w:tab/>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istemul de canalizare prevede:  </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Retea de canalizare menajeră</w:t>
      </w:r>
      <w:r>
        <w:rPr>
          <w:rFonts w:eastAsia="MS Mincho;ＭＳ 明朝" w:cs="Times New Roman" w:ascii="Times New Roman" w:hAnsi="Times New Roman"/>
          <w:sz w:val="24"/>
          <w:szCs w:val="24"/>
          <w:lang w:val="ro-RO" w:eastAsia="ja-JP" w:bidi="he-IL"/>
        </w:rPr>
        <w:t xml:space="preserve"> </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reteaua de canalizare menajera in sistem gravitational se va realiza din tuburi PVC-KG, D=250 mm, Pn 1 atm, pentru preluarea apelor uzate menajere de pe toate strazile din intravilanul localitatii Silagiu;</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 lungimea retelei de canalizare proiectata va avea lungimea de aproximativ 15.600 m; conductele se vor monta ingropat la o adâncime de 1.20 - 4,0 m pe un pat de nisip; pe traseul canalului se vor monta cămine de vizitare (400 buc) pe aliniament din maxim 60 în 60 m, la schimbare de directie şi la intersectii.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Racorduri de canalizare la gospodariile din intravilanul localitatii</w:t>
      </w:r>
    </w:p>
    <w:p>
      <w:pPr>
        <w:pStyle w:val="Normal"/>
        <w:numPr>
          <w:ilvl w:val="0"/>
          <w:numId w:val="2"/>
        </w:numPr>
        <w:tabs>
          <w:tab w:val="clear" w:pos="720"/>
          <w:tab w:val="center" w:pos="142" w:leader="none"/>
          <w:tab w:val="right" w:pos="8640"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se vor realiza 350 racorduri de canalizare, din tuburi PVC-KG, D=160 mm, Pn 1 atm, la parcelele din intravilanul localitatii Silagiu;</w:t>
      </w:r>
    </w:p>
    <w:p>
      <w:pPr>
        <w:pStyle w:val="Normal"/>
        <w:numPr>
          <w:ilvl w:val="0"/>
          <w:numId w:val="2"/>
        </w:numPr>
        <w:tabs>
          <w:tab w:val="clear" w:pos="720"/>
          <w:tab w:val="center" w:pos="142"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acordurile vor avea o lungime totală de aproximativ 2.800 m şi se vor executa direct pe tubul de canalizare prin piese de racord D=250/160 mm.</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Conducte de refulare</w:t>
      </w:r>
    </w:p>
    <w:p>
      <w:pPr>
        <w:pStyle w:val="Normal"/>
        <w:numPr>
          <w:ilvl w:val="0"/>
          <w:numId w:val="2"/>
        </w:numPr>
        <w:tabs>
          <w:tab w:val="clear" w:pos="720"/>
          <w:tab w:val="right" w:pos="142"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upă fiecare staţie de pompare propusa se prevad conducte de refulare realizate din polietilenă PE-HD, De. 110 mm în lungime totală de aproximativ 3.500 m;</w:t>
      </w:r>
    </w:p>
    <w:p>
      <w:pPr>
        <w:pStyle w:val="Normal"/>
        <w:numPr>
          <w:ilvl w:val="0"/>
          <w:numId w:val="2"/>
        </w:numPr>
        <w:tabs>
          <w:tab w:val="clear" w:pos="720"/>
          <w:tab w:val="right" w:pos="142"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 xml:space="preserve">conductele de refulare se pozează în tranşee dreptunghiulare 0,70x1,10 m, sub adâncimea de îngheţ, pe un pat de nisip de 10 cm grosime.  </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tatiile de pompare ape uzate menajere</w:t>
      </w:r>
      <w:r>
        <w:rPr>
          <w:rFonts w:eastAsia="MS Mincho;ＭＳ 明朝" w:cs="Times New Roman" w:ascii="Times New Roman" w:hAnsi="Times New Roman"/>
          <w:sz w:val="24"/>
          <w:szCs w:val="24"/>
          <w:lang w:val="ro-RO" w:eastAsia="ja-JP" w:bidi="he-IL"/>
        </w:rPr>
        <w:t xml:space="preserve"> </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 pe traseu retelei, acolo unde situatia o impune, se propun 8 statii de pompare intermediare de ridicare a nivelului; intreaga canalizare a localitatii Silagiu se va colecta intr-o statie de pompare finala (SP1), care va transporta apele uzate menajere in cel mai apropiat camin de canalizare din cadrul retelei Buzias (pe DJ 572 Berzovia-Buziaş) si de aici la statia de epurare existenta a orasului Buzias (statia de epurare din loc. Buzias are capacitatea de preluare a apelor uzate menajere si din loc. Silagiu; debit maxim proiectat Q=54,7 mc/h si un numar de 6874 de locuitori echilaventi); </w:t>
      </w:r>
    </w:p>
    <w:p>
      <w:pPr>
        <w:pStyle w:val="Normal"/>
        <w:numPr>
          <w:ilvl w:val="0"/>
          <w:numId w:val="2"/>
        </w:numPr>
        <w:tabs>
          <w:tab w:val="clear" w:pos="720"/>
          <w:tab w:val="center" w:pos="142" w:leader="none"/>
          <w:tab w:val="right" w:pos="8640"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statiile de pompare (8 buc) se amplaseaza pe terenul domeniu public al localitatii Silagiu, aflat in administrarea orasului Buzias (SP2 ... SP8 vor fi amplasate pe drum, iar pentru SP1 se va amenaja o incinta imprejmuita);</w:t>
      </w:r>
    </w:p>
    <w:p>
      <w:pPr>
        <w:pStyle w:val="Normal"/>
        <w:numPr>
          <w:ilvl w:val="0"/>
          <w:numId w:val="2"/>
        </w:numPr>
        <w:tabs>
          <w:tab w:val="clear" w:pos="720"/>
          <w:tab w:val="center" w:pos="142" w:leader="none"/>
          <w:tab w:val="right" w:pos="8640" w:leader="none"/>
        </w:tabs>
        <w:spacing w:lineRule="auto" w:line="240" w:before="0" w:after="0"/>
        <w:ind w:left="0" w:hanging="0"/>
        <w:jc w:val="both"/>
        <w:rPr/>
      </w:pPr>
      <w:r>
        <w:rPr>
          <w:rFonts w:eastAsia="MS Mincho;ＭＳ 明朝" w:cs="Times New Roman" w:ascii="Times New Roman" w:hAnsi="Times New Roman"/>
          <w:color w:val="FF0000"/>
          <w:sz w:val="24"/>
          <w:szCs w:val="24"/>
          <w:lang w:val="ro-RO" w:eastAsia="ja-JP" w:bidi="he-IL"/>
        </w:rPr>
        <w:tab/>
      </w:r>
      <w:r>
        <w:rPr>
          <w:rFonts w:eastAsia="MS Mincho;ＭＳ 明朝" w:cs="Times New Roman" w:ascii="Times New Roman" w:hAnsi="Times New Roman"/>
          <w:sz w:val="24"/>
          <w:szCs w:val="24"/>
          <w:lang w:val="ro-RO" w:eastAsia="ja-JP" w:bidi="he-IL"/>
        </w:rPr>
        <w:t xml:space="preserve">statiile de pompare vor fi de tip prefabricat, prevăzute cu cămine de beton/polietilenă cu capac carosabil şi ramă; acestea vor fi echipate cu instalatii hidraulice si electrice complete; statiile vor fi complet automatizate, fiind livrate cu panoul electric şi de automatizare aferent. Constructia statiilor de pompare va fi un bazin cilindric prefabricat din beton hidrotehnic având caracteristicile: D=2,0 m, H=4,00 la 5,50 m.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menajare incinte statii de pompare</w:t>
      </w:r>
    </w:p>
    <w:p>
      <w:pPr>
        <w:pStyle w:val="Normal"/>
        <w:numPr>
          <w:ilvl w:val="0"/>
          <w:numId w:val="2"/>
        </w:numPr>
        <w:tabs>
          <w:tab w:val="clear" w:pos="720"/>
          <w:tab w:val="center" w:pos="142"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racordul la drumul existent se va realiza cu o raza de 6 m, iar accesul în zona racordului va avea o latime de 3,50 m. In incinta se va executa un drum de 3,50 m, încadrat de borduri de 10x15 cm, care permite accesul la obiecti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Racordul şi drumul de acces vor avea o suprastructura din macadam penetrat cu bitum aşezat pe un strat de fundatie de balast.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tructura rutieră adoptată pentru realizarea acestor lucrari este urmatoarea:</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10 cm macadam penetrat cu bitum;</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 20 cm fundatie balast cilindrat.</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arosabilul se va încadra cu borduri din beton 10x15 cm, aşezate pe o fundatie din beton C 18/22.5(B 300) de10x20 cm.</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Apele pluviale de pe vatra loc. Silagiu vor fi dirijate prin pante transversale de 2% si rigole stradale existente spre extremitatea extravilanulu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Drumul de acces şi de incintă se vor utiliza ocazional, in caz de reparatii la obiecti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 xml:space="preserve">Imprejmuire statii de pompare </w:t>
      </w:r>
    </w:p>
    <w:p>
      <w:pPr>
        <w:pStyle w:val="Normal"/>
        <w:numPr>
          <w:ilvl w:val="0"/>
          <w:numId w:val="2"/>
        </w:numPr>
        <w:tabs>
          <w:tab w:val="clear" w:pos="720"/>
          <w:tab w:val="center" w:pos="142"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a asigura perimetrul de protectie în jurul statiei de pompare SP1, prin realizarea de împrejmuire cu gard din plasa de sarma pe stalpi de teava din otel. Accesul în incinta se face printr-o poarta de 3,0/2,2m din metal care se deschide în doua canate pentru intrarea utilajelor, poarta cu rame de otel şi împletitura de sarma;</w:t>
      </w:r>
    </w:p>
    <w:p>
      <w:pPr>
        <w:pStyle w:val="Normal"/>
        <w:numPr>
          <w:ilvl w:val="0"/>
          <w:numId w:val="2"/>
        </w:numPr>
        <w:tabs>
          <w:tab w:val="clear" w:pos="720"/>
          <w:tab w:val="center" w:pos="142" w:leader="none"/>
          <w:tab w:val="right" w:pos="8640"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imprejmuirea prevazută la statia de pompare SP1 are o suprafata de 100 mp,</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arcelă cu laturi de 10 x 10 m.</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ubtraversare drumuri</w:t>
      </w:r>
      <w:r>
        <w:rPr>
          <w:rFonts w:eastAsia="MS Mincho;ＭＳ 明朝" w:cs="Times New Roman" w:ascii="Times New Roman" w:hAnsi="Times New Roman"/>
          <w:sz w:val="24"/>
          <w:szCs w:val="24"/>
          <w:lang w:val="ro-RO" w:eastAsia="ja-JP" w:bidi="he-IL"/>
        </w:rPr>
        <w:t>/canale</w:t>
      </w:r>
    </w:p>
    <w:p>
      <w:pPr>
        <w:pStyle w:val="Normal"/>
        <w:numPr>
          <w:ilvl w:val="0"/>
          <w:numId w:val="2"/>
        </w:numPr>
        <w:tabs>
          <w:tab w:val="clear" w:pos="720"/>
          <w:tab w:val="center" w:pos="142" w:leader="none"/>
          <w:tab w:val="right" w:pos="8640" w:leader="none"/>
        </w:tabs>
        <w:spacing w:lineRule="auto" w:line="240" w:before="0" w:after="0"/>
        <w:ind w:left="0" w:hanging="0"/>
        <w:jc w:val="both"/>
        <w:rPr/>
      </w:pPr>
      <w:r>
        <w:rPr>
          <w:rFonts w:eastAsia="MS Mincho;ＭＳ 明朝" w:cs="Times New Roman" w:ascii="Times New Roman" w:hAnsi="Times New Roman"/>
          <w:sz w:val="24"/>
          <w:szCs w:val="24"/>
          <w:lang w:val="ro-RO" w:eastAsia="ja-JP" w:bidi="he-IL"/>
        </w:rPr>
        <w:t>pe traseul retelelor de canalizare s-au prevazut: 4 subtraversari drum judetean DJ 572, 5 subtraversari drumuri locale, o subtraversare canal de desecare si 4 subtraversari curs de apa (parau Silagiu)</w:t>
      </w:r>
    </w:p>
    <w:p>
      <w:pPr>
        <w:pStyle w:val="Normal"/>
        <w:numPr>
          <w:ilvl w:val="0"/>
          <w:numId w:val="2"/>
        </w:numPr>
        <w:tabs>
          <w:tab w:val="clear" w:pos="720"/>
          <w:tab w:val="center" w:pos="142" w:leader="none"/>
          <w:tab w:val="right" w:pos="8640"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toate subtraversarile se vor realiza prin foraj orizontal.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pargeri şi refaceri drumur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Refacerea structurii carosabilului, trotuarelor sau acceselor la case se reface conform cu initialul. In cazul in care pe traseul conductelor există lucrări de artă (podete, rigole dalate) şi se distrug acestea vor fi refăcute conform cu originalul.       </w:t>
      </w:r>
    </w:p>
    <w:p>
      <w:pPr>
        <w:pStyle w:val="Normal"/>
        <w:widowControl w:val="false"/>
        <w:spacing w:lineRule="auto" w:line="240" w:before="0" w:after="0"/>
        <w:jc w:val="both"/>
        <w:rPr/>
      </w:pPr>
      <w:r>
        <w:rPr>
          <w:rFonts w:eastAsia="Advance;Arial" w:cs="Times New Roman" w:ascii="Times New Roman" w:hAnsi="Times New Roman"/>
          <w:sz w:val="24"/>
          <w:szCs w:val="24"/>
          <w:lang w:val="es-ES"/>
        </w:rPr>
        <w:t>Pentru realizarea investitiei este necesară ocuparea definitivă a unei suprafete totale de teren de 538 mp, din care:</w:t>
      </w:r>
    </w:p>
    <w:p>
      <w:pPr>
        <w:pStyle w:val="Normal"/>
        <w:widowControl w:val="false"/>
        <w:spacing w:lineRule="auto" w:line="240" w:before="0" w:after="0"/>
        <w:jc w:val="both"/>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sz w:val="24"/>
          <w:szCs w:val="24"/>
          <w:lang w:val="it-IT" w:eastAsia="ro-RO"/>
        </w:rPr>
        <w:t>statia de pompare finala (SP1)</w:t>
      </w:r>
      <w:r>
        <w:rPr>
          <w:rFonts w:eastAsia="Times New Roman" w:cs="Times New Roman" w:ascii="Times New Roman" w:hAnsi="Times New Roman"/>
          <w:sz w:val="24"/>
          <w:szCs w:val="20"/>
          <w:lang w:val="ro-RO" w:eastAsia="ro-RO"/>
        </w:rPr>
        <w:t xml:space="preserve"> - 100 mp</w:t>
      </w:r>
    </w:p>
    <w:p>
      <w:pPr>
        <w:pStyle w:val="Normal"/>
        <w:widowControl w:val="false"/>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statii de pompare intermediare (7 buc.) - 28 mp</w:t>
        <w:tab/>
        <w:tab/>
        <w:tab/>
      </w:r>
    </w:p>
    <w:p>
      <w:pPr>
        <w:pStyle w:val="Normal"/>
        <w:widowControl w:val="false"/>
        <w:spacing w:lineRule="auto" w:line="240" w:before="0" w:after="0"/>
        <w:jc w:val="both"/>
        <w:rPr/>
      </w:pPr>
      <w:r>
        <w:rPr>
          <w:rFonts w:eastAsia="Times New Roman" w:cs="Times New Roman" w:ascii="Times New Roman" w:hAnsi="Times New Roman"/>
          <w:sz w:val="24"/>
          <w:szCs w:val="20"/>
          <w:lang w:val="ro-RO" w:eastAsia="ro-RO"/>
        </w:rPr>
        <w:t>- cămine de vane (10 buc.) -</w:t>
      </w:r>
      <w:r>
        <w:rPr>
          <w:rFonts w:eastAsia="Times New Roman" w:cs="Times New Roman" w:ascii="Times New Roman" w:hAnsi="Times New Roman"/>
          <w:sz w:val="24"/>
          <w:szCs w:val="24"/>
          <w:lang w:val="es-ES" w:eastAsia="ro-RO"/>
        </w:rPr>
        <w:tab/>
        <w:t>10</w:t>
      </w:r>
      <w:r>
        <w:rPr>
          <w:rFonts w:eastAsia="Times New Roman" w:cs="Times New Roman" w:ascii="Times New Roman" w:hAnsi="Times New Roman"/>
          <w:sz w:val="24"/>
          <w:szCs w:val="20"/>
          <w:lang w:val="ro-RO" w:eastAsia="ro-RO"/>
        </w:rPr>
        <w:t xml:space="preserve"> mp</w:t>
      </w:r>
    </w:p>
    <w:p>
      <w:pPr>
        <w:pStyle w:val="Normal"/>
        <w:widowControl w:val="false"/>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camine de vizitare (400 buc.) - 400 mp</w:t>
      </w:r>
    </w:p>
    <w:p>
      <w:pPr>
        <w:pStyle w:val="Normal"/>
        <w:widowControl w:val="false"/>
        <w:spacing w:lineRule="auto" w:line="240" w:before="0" w:after="0"/>
        <w:jc w:val="both"/>
        <w:rPr/>
      </w:pPr>
      <w:r>
        <w:rPr>
          <w:rFonts w:eastAsia="Times New Roman" w:cs="Times New Roman" w:ascii="Times New Roman" w:hAnsi="Times New Roman"/>
          <w:sz w:val="24"/>
          <w:szCs w:val="20"/>
          <w:lang w:val="ro-RO" w:eastAsia="ro-RO"/>
        </w:rPr>
        <w:t>Prin realizarea proiectului vor fi afectaţi 93 de arbori (din care: prun – 75 buc, cires – 10 buc, mar – 3 buc, corcodus – 5 buc), majoritatea in stare buna, care sunt amplasati pe traseul retelei de canalizare propusa. Pomii taiati vor fi folositi pentru încălzirea sediilor apartinătoare Primariei Orasului Buzias (primarie, gradinita, scoala, dispensar, camin cultural) în sezonul rece.</w:t>
      </w:r>
    </w:p>
    <w:p>
      <w:pPr>
        <w:pStyle w:val="Normal"/>
        <w:widowControl w:val="false"/>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Prin proiect se propun replantari cu alti arbori (se vor replanta 105 arbori, din care: prun – 82 buc, mar - 5 buc, cires – 12, corcodus - 6 buc), prin grija beneficiarului, pe teren apartinând Primăriei Orasului Buzias.</w:t>
      </w:r>
    </w:p>
    <w:p>
      <w:pPr>
        <w:pStyle w:val="Normal"/>
        <w:widowControl w:val="false"/>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i/>
          <w:i/>
          <w:sz w:val="24"/>
          <w:szCs w:val="24"/>
          <w:lang w:val="ro-RO" w:eastAsia="ja-JP" w:bidi="he-IL"/>
        </w:rPr>
      </w:pPr>
      <w:r>
        <w:rPr>
          <w:rFonts w:eastAsia="MS Mincho;ＭＳ 明朝" w:cs="Times New Roman" w:ascii="Times New Roman" w:hAnsi="Times New Roman"/>
          <w:b/>
          <w:i/>
          <w:sz w:val="24"/>
          <w:szCs w:val="24"/>
          <w:lang w:val="ro-RO" w:eastAsia="ja-JP" w:bidi="he-IL"/>
        </w:rPr>
        <w:t>Organizarea de santier</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Organizarea de santier se va executa pe o suprafata aproximativa de 400 mp (20x20 mp), în intravilanul loc. Silagiu pe zona inierbata, lângă statia de pompare SP1, cu acces din Strada nr. 4. Incinta organizarii de santier va fi împrejmuitã şi va fi asiguratã paza acesteia.</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Organizarea de santier va implica amplasarea unor barăci metalice pentru vestiare şi magazie, a unor toalete ecologice precum şi containere pentru colectarea deşeurilor. Platformele pe care se vor aseza containerele pentru colectarea deşeurilor vor fi pietruite. De asemenea, in incinta organizarii de santier se prevad platforme balastate pentru parcarea utilajelor si pentru depozitarea materialelor vrac (conducte, cofraje, otel beton, ci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Nu se prevăd în incinta organizării de şantier depozite de carburanti. Alimentarea cu carburanti a utilajelor şi masinilor din şantier se va face de la unităti specializat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 xml:space="preserve">Cumularea cu alte proiec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C Aquatim SA are in derulare un proiect de executie retea apa potabila in localitatea Silagi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nr. 119/2014 Ordin pentru aprobarea Normelor de igiena si sanatate publica privind mediul de viata al populat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evacuate in statia de epurare existenta a orasului Buzias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privind condiţiile de descărcare î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93/28.08.2017,  emis de Primaria Orasului Buzias; situatie existenta: domeniul public – oras Buzias, 35000 mp.</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93/28.08.2017,  emis de Primaria Orasului Buzias</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widowControl w:val="false"/>
        <w:spacing w:lineRule="auto" w:line="240" w:before="0" w:after="0"/>
        <w:jc w:val="both"/>
        <w:rPr/>
      </w:pPr>
      <w:r>
        <w:rPr>
          <w:rFonts w:eastAsia="Times New Roman" w:cs="Times New Roman" w:ascii="Times New Roman" w:hAnsi="Times New Roman"/>
          <w:sz w:val="24"/>
          <w:szCs w:val="20"/>
          <w:lang w:val="ro-RO" w:eastAsia="ro-RO"/>
        </w:rPr>
        <w:t>- Prin realizarea proiectului vor fi afectaţi 93 de arbori (din care: prun – 75 buc, cires – 10 buc, mar – 3 buc, corcodus – 5 buc), majoritatea in stare buna, care sunt amplasati pe traseul retelei de canalizare propusa. Pomii taiati vor fi folositi pentru încălzirea sediilor apartinătoare Primariei Orasului Buzias (primarie, gradinita, scoala, dispensar, camin cultural) în sezonul rece.</w:t>
      </w:r>
    </w:p>
    <w:p>
      <w:pPr>
        <w:pStyle w:val="Normal"/>
        <w:widowControl w:val="false"/>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Prin proiect se propun replantari cu alti arbori (se vor replanta 105 arbori, din care: prun – 82 buc, mar - 5 buc, cires – 12, corcodus - 6 buc), prin grija beneficiarului, pe teren apartinând Primăriei Orasului Buzia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nexa nr. 4  - Inventarul bunurilor care apartin domeniului public al orasului Buzias, din HG 977/2002 privind atestarea domeniului public al jud. Timis, precum si al municipiilor, oraselor si comunelor din judetul Timis, publicat in Monitorul Oficial, Anul XIV – Nr. 699 bis, Partea I Legi, Decrete, Hotarari si alte acte, la data de 24.09.2002;</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nr. 81 DP-D-SS/08.02.2018, emisa de SC Aquatim SA Timisoara, in care se precizeaza ca statia de epurare din loc. Buzias are capacitate de preluare a apelor uzate si din loc. Silagiu;</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nr. 57487/DP-SB/13.10.2017, emisa de SC Aquatim SA Timisoara; aviz de gospodarire a apelor nr. ABAB – 327 din 17.11.2017, emis de ABA Banat; aviz tehnic nr. 503 din 13.11.2017, emis de ANIF; notificare de asistenta de specialitate de sanatate publica nr. 19769/598/C/17.10.2017, emisa de DSP Timis; acord prealabil nr. R/19412/12.10.2017, emis de CJT – Directia Generala Tehnica; aviz favorabil nr. 658/08.03.2018, emis de Directia Judeteana de Cultura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solicita (la APM Timiş) emiterea/revizuirea autorizaţiei de mediu conform Ord. nr. 1798/2007 pentru aprobarea Procedurii de emitere a autorizaţiei de mediu, cu modificarile si completarile ulterioare. </w:t>
      </w:r>
    </w:p>
    <w:p>
      <w:pPr>
        <w:pStyle w:val="Normal"/>
        <w:spacing w:lineRule="auto" w:line="240" w:before="0" w:after="0"/>
        <w:jc w:val="both"/>
        <w:rPr>
          <w:rFonts w:eastAsia="MS Mincho;ＭＳ 明朝"/>
        </w:rPr>
      </w:pPr>
      <w:r>
        <w:rPr>
          <w:rFonts w:eastAsia="Times New Roman" w:cs="Times New Roman" w:ascii="Times New Roman" w:hAnsi="Times New Roman"/>
          <w:b/>
          <w:bCs/>
          <w:i/>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cs="Times New Roman" w:ascii="Times New Roman" w:hAnsi="Times New Roman"/>
          <w:sz w:val="24"/>
          <w:szCs w:val="24"/>
          <w:lang w:val="ro-RO"/>
        </w:rPr>
        <w:t>Redactat: Nicoleta TABLE</w:t>
      </w:r>
    </w:p>
    <w:p>
      <w:pPr>
        <w:pStyle w:val="Normal"/>
        <w:spacing w:lineRule="auto" w:line="240" w:before="0" w:after="0"/>
        <w:rPr>
          <w:rFonts w:ascii="Times New Roman" w:hAnsi="Times New Roman" w:eastAsia="MS Mincho;ＭＳ 明朝" w:cs="Times New Roman"/>
          <w:b/>
          <w:b/>
          <w:bCs/>
          <w:sz w:val="28"/>
          <w:szCs w:val="28"/>
          <w:lang w:val="ro-RO" w:eastAsia="ja-JP" w:bidi="he-IL"/>
        </w:rPr>
      </w:pPr>
      <w:r>
        <w:rPr>
          <w:rFonts w:eastAsia="MS Mincho;ＭＳ 明朝" w:cs="Times New Roman" w:ascii="Times New Roman" w:hAnsi="Times New Roman"/>
          <w:b/>
          <w:bCs/>
          <w:sz w:val="28"/>
          <w:szCs w:val="28"/>
          <w:lang w:val="ro-RO" w:eastAsia="ja-JP" w:bidi="he-IL"/>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00917281" r:id="rId1"/>
      </w:object>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sz w:val="24"/>
    </w:rPr>
  </w:style>
  <w:style w:type="character" w:styleId="WW8Num29z1">
    <w:name w:val="WW8Num29z1"/>
    <w:qFormat/>
    <w:rPr>
      <w:rFonts w:ascii="Arial" w:hAnsi="Arial" w:eastAsia="Times New Roman" w:cs="Arial"/>
      <w:b/>
      <w:i/>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1:00Z</dcterms:created>
  <dc:creator>Panasonic</dc:creator>
  <dc:description/>
  <cp:keywords/>
  <dc:language>en-US</dc:language>
  <cp:lastModifiedBy>Romulus Dăianu - APM Timis  I.T.</cp:lastModifiedBy>
  <cp:lastPrinted>2018-03-28T14:58:00Z</cp:lastPrinted>
  <dcterms:modified xsi:type="dcterms:W3CDTF">2018-03-30T10:08:00Z</dcterms:modified>
  <cp:revision>12</cp:revision>
  <dc:subject/>
  <dc:title>Nr</dc:title>
</cp:coreProperties>
</file>