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4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145/20.04.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keepNext w:val="true"/>
        <w:numPr>
          <w:ilvl w:val="0"/>
          <w:numId w:val="0"/>
        </w:numPr>
        <w:spacing w:lineRule="auto" w:line="240" w:before="0" w:after="0"/>
        <w:ind w:left="-120" w:right="-425" w:hanging="0"/>
        <w:jc w:val="both"/>
        <w:outlineLvl w:val="0"/>
        <w:rPr>
          <w:rFonts w:ascii="Times New Roman" w:hAnsi="Times New Roman" w:cs="Times New Roman"/>
          <w:b/>
          <w:b/>
          <w:bCs/>
          <w:kern w:val="2"/>
          <w:sz w:val="24"/>
          <w:szCs w:val="24"/>
        </w:rPr>
      </w:pPr>
      <w:r>
        <w:rPr>
          <w:rFonts w:cs="Times New Roman" w:ascii="Times New Roman" w:hAnsi="Times New Roman"/>
          <w:sz w:val="24"/>
          <w:szCs w:val="24"/>
          <w:lang w:val="pt-BR"/>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bCs/>
          <w:kern w:val="2"/>
          <w:sz w:val="24"/>
          <w:szCs w:val="24"/>
        </w:rPr>
        <w:t xml:space="preserve">SC CONTINENTAL AUTOMOTIVE PRODUCTS  SRL </w:t>
      </w:r>
      <w:r>
        <w:rPr>
          <w:rFonts w:cs="Times New Roman" w:ascii="Times New Roman" w:hAnsi="Times New Roman"/>
          <w:b/>
          <w:sz w:val="24"/>
          <w:szCs w:val="24"/>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pt-BR"/>
        </w:rPr>
        <w:t>in</w:t>
      </w:r>
      <w:r>
        <w:rPr>
          <w:rFonts w:cs="Times New Roman" w:ascii="Times New Roman" w:hAnsi="Times New Roman"/>
          <w:sz w:val="24"/>
          <w:szCs w:val="24"/>
          <w:lang w:val="ro-RO"/>
        </w:rPr>
        <w:t xml:space="preserve"> Timisoara, str. Avram Imbroane</w:t>
      </w:r>
      <w:r>
        <w:rPr>
          <w:rFonts w:cs="Times New Roman" w:ascii="Times New Roman" w:hAnsi="Times New Roman"/>
          <w:color w:val="000000"/>
          <w:sz w:val="24"/>
          <w:szCs w:val="24"/>
          <w:lang w:val="ro-RO"/>
        </w:rPr>
        <w:t xml:space="preserve">, nr. 9, </w:t>
      </w:r>
      <w:r>
        <w:rPr>
          <w:rFonts w:cs="Times New Roman" w:ascii="Times New Roman" w:hAnsi="Times New Roman"/>
          <w:sz w:val="24"/>
          <w:szCs w:val="24"/>
          <w:lang w:val="ro-RO"/>
        </w:rPr>
        <w:t>jud. Timis</w:t>
      </w:r>
      <w:r>
        <w:rPr>
          <w:rFonts w:cs="Times New Roman" w:ascii="Times New Roman" w:hAnsi="Times New Roman"/>
          <w:sz w:val="24"/>
          <w:szCs w:val="24"/>
          <w:lang w:val="pt-BR"/>
        </w:rPr>
        <w:t>,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276RP/22.05.2017</w:t>
      </w:r>
      <w:r>
        <w:rPr>
          <w:rFonts w:cs="Times New Roman" w:ascii="Times New Roman" w:hAnsi="Times New Roman"/>
          <w:color w:val="000000"/>
          <w:sz w:val="24"/>
          <w:szCs w:val="24"/>
          <w:lang w:val="ro-RO"/>
        </w:rPr>
        <w:t xml:space="preserve">, cu ultimele completari inregistrate la APM Timis cu nr. 3993RP/11.04.2018,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
          <w:sz w:val="24"/>
          <w:szCs w:val="24"/>
          <w:lang w:val="pt-BR"/>
        </w:rPr>
        <w:t>Agentia pentru Protectia Mediului Timis</w:t>
      </w:r>
      <w:r>
        <w:rPr>
          <w:rFonts w:cs="Times New Roman" w:ascii="Times New Roman" w:hAnsi="Times New Roman"/>
          <w:sz w:val="24"/>
          <w:szCs w:val="24"/>
          <w:lang w:val="pt-BR"/>
        </w:rPr>
        <w:t xml:space="preserve"> decide, ca urmare a consultarilor desfasurate in cadrul sedintei Comisiei de Analiza Tehnica, din data de </w:t>
      </w:r>
      <w:r>
        <w:rPr>
          <w:rFonts w:cs="Times New Roman" w:ascii="Times New Roman" w:hAnsi="Times New Roman"/>
          <w:b/>
          <w:sz w:val="24"/>
          <w:szCs w:val="24"/>
          <w:lang w:val="pt-BR"/>
        </w:rPr>
        <w:t>18.04.2018</w:t>
      </w:r>
      <w:r>
        <w:rPr>
          <w:rFonts w:cs="Times New Roman" w:ascii="Times New Roman" w:hAnsi="Times New Roman"/>
          <w:sz w:val="24"/>
          <w:szCs w:val="24"/>
          <w:lang w:val="pt-BR"/>
        </w:rPr>
        <w:t xml:space="preserve">, ca proiectul </w:t>
      </w:r>
      <w:r>
        <w:rPr>
          <w:rFonts w:cs="Times New Roman" w:ascii="Times New Roman" w:hAnsi="Times New Roman"/>
          <w:b/>
          <w:sz w:val="24"/>
          <w:szCs w:val="24"/>
          <w:lang w:val="pt-BR"/>
        </w:rPr>
        <w:t>„</w:t>
      </w:r>
      <w:r>
        <w:rPr>
          <w:rFonts w:cs="Times New Roman" w:ascii="Times New Roman" w:hAnsi="Times New Roman"/>
          <w:b/>
          <w:i/>
          <w:sz w:val="24"/>
          <w:szCs w:val="24"/>
          <w:lang w:val="ro-RO"/>
        </w:rPr>
        <w:t xml:space="preserve"> Extindere in regim P la Hala 7 pentru Continental Automotive Products SRL</w:t>
      </w:r>
      <w:r>
        <w:rPr>
          <w:rFonts w:cs="Times New Roman" w:ascii="Times New Roman" w:hAnsi="Times New Roman"/>
          <w:sz w:val="24"/>
          <w:szCs w:val="24"/>
          <w:lang w:val="ro-RO"/>
        </w:rPr>
        <w:t>”, propus a fi amplasat in loc. Timisoara, str. Avram Imbroane, nr. 9,  jud. Timi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nu se supune evaluarii impactului</w:t>
      </w:r>
      <w:r>
        <w:rPr>
          <w:rFonts w:cs="Times New Roman" w:ascii="Times New Roman" w:hAnsi="Times New Roman"/>
          <w:b/>
          <w:bCs/>
          <w:sz w:val="24"/>
          <w:szCs w:val="24"/>
          <w:lang w:val="pt-BR"/>
        </w:rPr>
        <w:t xml:space="preserve"> asupra mediului si evaluarii adecvate.</w:t>
      </w:r>
    </w:p>
    <w:p>
      <w:pPr>
        <w:pStyle w:val="Normal"/>
        <w:tabs>
          <w:tab w:val="clear" w:pos="720"/>
          <w:tab w:val="left" w:pos="0"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w:t>
      </w:r>
    </w:p>
    <w:p>
      <w:pPr>
        <w:pStyle w:val="Normal"/>
        <w:spacing w:lineRule="auto" w:line="240" w:before="0" w:after="0"/>
        <w:ind w:left="-120" w:right="-425" w:hanging="0"/>
        <w:jc w:val="both"/>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ind w:left="-120" w:right="-425" w:hanging="0"/>
        <w:jc w:val="both"/>
        <w:rPr/>
      </w:pPr>
      <w:r>
        <w:rPr>
          <w:rFonts w:cs="Times New Roman" w:ascii="Times New Roman" w:hAnsi="Times New Roman"/>
          <w:bCs/>
          <w:sz w:val="24"/>
          <w:szCs w:val="24"/>
          <w:lang w:val="pt-BR"/>
        </w:rPr>
        <w:t>a) proiectul se incadreaza in prevederile Hotararii Guvernului nr. 445/ 2009,  anexa nr. 2,</w:t>
      </w:r>
      <w:r>
        <w:rPr>
          <w:rFonts w:cs="Times New Roman" w:ascii="Times New Roman" w:hAnsi="Times New Roman"/>
          <w:sz w:val="24"/>
          <w:szCs w:val="24"/>
          <w:lang w:val="pt-BR"/>
        </w:rPr>
        <w:t xml:space="preserve"> pct.</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13 a</w:t>
      </w:r>
      <w:r>
        <w:rPr>
          <w:rFonts w:cs="Times New Roman" w:ascii="Times New Roman" w:hAnsi="Times New Roman"/>
          <w:sz w:val="24"/>
          <w:szCs w:val="24"/>
          <w:lang w:val="pt-BR"/>
        </w:rPr>
        <w:t xml:space="preserve"> – orice modificari sau extinderi, altele decat cele prevazute la pct. 22 din anexa nr.1, ale proiectelor prevazute in anexa nr.1, sau in  anexa nr.2 , deja autorizate, executate sau in curs de a fi executate, care pot avea efecte semnificative negative asupra mediului;</w:t>
      </w:r>
      <w:r>
        <w:rPr>
          <w:rFonts w:cs="Times New Roman" w:ascii="Times New Roman" w:hAnsi="Times New Roman"/>
          <w:color w:val="FF0000"/>
          <w:sz w:val="24"/>
          <w:szCs w:val="24"/>
          <w:lang w:val="pt-BR"/>
        </w:rPr>
        <w:t xml:space="preserve">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right="-425"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it-IT" w:eastAsia="ja-JP" w:bidi="he-IL"/>
        </w:rPr>
        <w:t>b)Justificarea in raport cu criteriile din anexa nr. 3  a HG 445/2009</w:t>
      </w:r>
    </w:p>
    <w:p>
      <w:pPr>
        <w:pStyle w:val="Normal"/>
        <w:spacing w:lineRule="auto" w:line="240" w:before="0" w:after="0"/>
        <w:ind w:left="-120" w:right="-425"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it-IT" w:eastAsia="ja-JP" w:bidi="he-IL"/>
        </w:rPr>
        <w:t>1.Caracteristicile proiectului:</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1) Mărimea proiectului: </w:t>
      </w:r>
    </w:p>
    <w:p>
      <w:pPr>
        <w:pStyle w:val="Normal"/>
        <w:spacing w:lineRule="auto" w:line="240" w:before="0" w:after="0"/>
        <w:jc w:val="both"/>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color w:val="000000"/>
          <w:sz w:val="24"/>
          <w:szCs w:val="24"/>
          <w:lang w:val="ro-RO" w:eastAsia="en-US"/>
        </w:rPr>
        <w:t>Prin proiect</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doreste  </w:t>
      </w:r>
      <w:r>
        <w:rPr>
          <w:rFonts w:eastAsia="Times New Roman" w:cs="Times New Roman" w:ascii="Times New Roman" w:hAnsi="Times New Roman"/>
          <w:sz w:val="24"/>
          <w:szCs w:val="24"/>
          <w:lang w:val="ro-RO" w:eastAsia="en-US"/>
        </w:rPr>
        <w:t xml:space="preserve">extinderea productiei de anvelope din spatiul aferent halei de productie corp 7. </w:t>
      </w:r>
    </w:p>
    <w:p>
      <w:pPr>
        <w:pStyle w:val="Normal"/>
        <w:spacing w:lineRule="auto" w:line="240" w:before="0" w:after="0"/>
        <w:jc w:val="both"/>
        <w:rPr/>
      </w:pPr>
      <w:r>
        <w:rPr>
          <w:rFonts w:eastAsia="Times New Roman" w:cs="Times New Roman" w:ascii="Times New Roman" w:hAnsi="Times New Roman"/>
          <w:sz w:val="24"/>
          <w:szCs w:val="24"/>
          <w:lang w:val="ro-RO" w:eastAsia="en-US"/>
        </w:rPr>
        <w:t>De asemenea, se propune extinderea postului trafo, cu o cladire cu suprafata de 36 mp, menita a fi echipata cu un transformator de 2 MVA.</w:t>
      </w:r>
    </w:p>
    <w:p>
      <w:pPr>
        <w:pStyle w:val="Normal"/>
        <w:tabs>
          <w:tab w:val="clear" w:pos="720"/>
          <w:tab w:val="left" w:pos="1739" w:leader="none"/>
        </w:tabs>
        <w:spacing w:lineRule="auto" w:line="240" w:before="0" w:after="0"/>
        <w:jc w:val="both"/>
        <w:rPr/>
      </w:pPr>
      <w:r>
        <w:rPr>
          <w:rFonts w:eastAsia="Times New Roman" w:cs="Times New Roman" w:ascii="Times New Roman" w:hAnsi="Times New Roman"/>
          <w:sz w:val="24"/>
          <w:szCs w:val="24"/>
          <w:lang w:val="ro-RO" w:eastAsia="en-US"/>
        </w:rPr>
        <w:t xml:space="preserve">Se propune ca invelitoarea ce face obiectul prezentului proiect sa fie de tipul acoperis verde cu matetial vegetal excesiv, </w:t>
      </w:r>
      <w:r>
        <w:rPr>
          <w:rFonts w:eastAsia="Times New Roman" w:cs="Times New Roman" w:ascii="Times New Roman" w:hAnsi="Times New Roman"/>
          <w:b/>
          <w:sz w:val="24"/>
          <w:szCs w:val="24"/>
          <w:lang w:val="ro-RO" w:eastAsia="en-US"/>
        </w:rPr>
        <w:t>spatiul verde propus de 1.400 m</w:t>
      </w:r>
      <w:r>
        <w:rPr>
          <w:rFonts w:eastAsia="Times New Roman" w:cs="Times New Roman" w:ascii="Times New Roman" w:hAnsi="Times New Roman"/>
          <w:b/>
          <w:sz w:val="24"/>
          <w:szCs w:val="24"/>
          <w:vertAlign w:val="superscript"/>
          <w:lang w:val="ro-RO" w:eastAsia="en-US"/>
        </w:rPr>
        <w:t>2</w:t>
      </w:r>
      <w:r>
        <w:rPr>
          <w:rFonts w:eastAsia="Times New Roman" w:cs="Times New Roman" w:ascii="Times New Roman" w:hAnsi="Times New Roman"/>
          <w:sz w:val="24"/>
          <w:szCs w:val="24"/>
          <w:lang w:val="ro-RO" w:eastAsia="en-US"/>
        </w:rPr>
        <w:t>. De asemenea, parcarea se va realiza in interiorul incintei prin respectarea Regulamentului General de Urbanism – aprobat prin H.G. 525 si a Normativului – P – 132 – 93 – Proiectarea – parcajelor de Autoturisme in Localitati Urbane. Toate locurile de parcare alocate atat autoturismelor, cat si TIR-urilor raman neschimbat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 se va interveni asupra celorlalalte tipuri de activitati, procese sau etape tehnologice desfasurate in fabrica Continental Automotive Products S.R.L. din Timisoara.</w:t>
      </w:r>
    </w:p>
    <w:p>
      <w:pPr>
        <w:pStyle w:val="Normal"/>
        <w:spacing w:lineRule="auto" w:line="240" w:before="120" w:after="120"/>
        <w:ind w:left="709" w:hanging="0"/>
        <w:jc w:val="both"/>
        <w:rPr/>
      </w:pPr>
      <w:r>
        <w:rPr>
          <w:rFonts w:eastAsia="Times New Roman" w:cs="Times New Roman" w:ascii="Times New Roman" w:hAnsi="Times New Roman"/>
          <w:b/>
          <w:sz w:val="24"/>
          <w:szCs w:val="24"/>
          <w:lang w:val="ro-RO" w:eastAsia="en-US"/>
        </w:rPr>
        <w:t>Bilantul teritorial al amplasamentului</w:t>
      </w:r>
      <w:r>
        <w:rPr>
          <w:rFonts w:eastAsia="Times New Roman" w:cs="Times New Roman" w:ascii="Times New Roman" w:hAnsi="Times New Roman"/>
          <w:sz w:val="24"/>
          <w:szCs w:val="24"/>
          <w:lang w:val="ro-RO" w:eastAsia="en-US"/>
        </w:rPr>
        <w:t xml:space="preserve"> se prezinta astfel:</w:t>
      </w:r>
    </w:p>
    <w:tbl>
      <w:tblPr>
        <w:tblW w:w="5000" w:type="pct"/>
        <w:jc w:val="left"/>
        <w:tblInd w:w="-123" w:type="dxa"/>
        <w:tblLayout w:type="fixed"/>
        <w:tblCellMar>
          <w:top w:w="0" w:type="dxa"/>
          <w:left w:w="108" w:type="dxa"/>
          <w:bottom w:w="0" w:type="dxa"/>
          <w:right w:w="108" w:type="dxa"/>
        </w:tblCellMar>
      </w:tblPr>
      <w:tblGrid>
        <w:gridCol w:w="2012"/>
        <w:gridCol w:w="2013"/>
        <w:gridCol w:w="2012"/>
        <w:gridCol w:w="2013"/>
        <w:gridCol w:w="2013"/>
      </w:tblGrid>
      <w:tr>
        <w:trPr/>
        <w:tc>
          <w:tcPr>
            <w:tcW w:w="2012"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025" w:type="dxa"/>
            <w:gridSpan w:val="2"/>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XISTENT</w:t>
            </w:r>
          </w:p>
        </w:tc>
        <w:tc>
          <w:tcPr>
            <w:tcW w:w="4026" w:type="dxa"/>
            <w:gridSpan w:val="2"/>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PUS</w:t>
            </w:r>
          </w:p>
        </w:tc>
      </w:tr>
      <w:tr>
        <w:trPr/>
        <w:tc>
          <w:tcPr>
            <w:tcW w:w="2012"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01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p</w:t>
            </w:r>
          </w:p>
        </w:tc>
        <w:tc>
          <w:tcPr>
            <w:tcW w:w="201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201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p</w:t>
            </w:r>
          </w:p>
        </w:tc>
        <w:tc>
          <w:tcPr>
            <w:tcW w:w="201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r>
      <w:tr>
        <w:trPr/>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teren</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en-US"/>
              </w:rPr>
              <w:t>164.277</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00</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64.237</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00</w:t>
            </w:r>
          </w:p>
        </w:tc>
      </w:tr>
      <w:tr>
        <w:trPr/>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construita</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8.688</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6,1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0.188</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7,09</w:t>
            </w:r>
          </w:p>
        </w:tc>
      </w:tr>
      <w:tr>
        <w:trPr>
          <w:trHeight w:val="70" w:hRule="atLeast"/>
        </w:trPr>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tforme, drumuri, parcari, alei</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689</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81</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189</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90</w:t>
            </w:r>
          </w:p>
        </w:tc>
      </w:tr>
      <w:tr>
        <w:trPr/>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e verzi amenajate</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860</w:t>
            </w:r>
          </w:p>
        </w:tc>
        <w:tc>
          <w:tcPr>
            <w:tcW w:w="20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01</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860</w:t>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01</w:t>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INDICATORI URBANISTICI</w:t>
      </w:r>
    </w:p>
    <w:p>
      <w:pPr>
        <w:pStyle w:val="Normal"/>
        <w:autoSpaceDE w:val="false"/>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CUT existent 0,96</w:t>
        <w:tab/>
        <w:tab/>
        <w:tab/>
      </w:r>
      <w:r>
        <w:rPr>
          <w:rFonts w:eastAsia="Times New Roman" w:cs="Times New Roman" w:ascii="Times New Roman" w:hAnsi="Times New Roman"/>
          <w:b/>
          <w:bCs/>
          <w:color w:val="000000"/>
          <w:sz w:val="24"/>
          <w:szCs w:val="24"/>
          <w:u w:val="single"/>
          <w:lang w:val="ro-RO" w:eastAsia="en-US"/>
        </w:rPr>
        <w:t>CUT propus 0,97</w:t>
      </w:r>
    </w:p>
    <w:p>
      <w:pPr>
        <w:pStyle w:val="Normal"/>
        <w:autoSpaceDE w:val="false"/>
        <w:spacing w:lineRule="auto" w:line="240" w:before="0" w:after="0"/>
        <w:rPr/>
      </w:pPr>
      <w:r>
        <w:rPr>
          <w:rFonts w:eastAsia="Times New Roman" w:cs="Times New Roman" w:ascii="Times New Roman" w:hAnsi="Times New Roman"/>
          <w:b/>
          <w:bCs/>
          <w:color w:val="000000"/>
          <w:sz w:val="24"/>
          <w:szCs w:val="24"/>
          <w:lang w:val="ro-RO" w:eastAsia="en-US"/>
        </w:rPr>
        <w:t>POT existent 66,1 %</w:t>
        <w:tab/>
        <w:tab/>
        <w:tab/>
      </w:r>
      <w:r>
        <w:rPr>
          <w:rFonts w:eastAsia="Times New Roman" w:cs="Times New Roman" w:ascii="Times New Roman" w:hAnsi="Times New Roman"/>
          <w:b/>
          <w:bCs/>
          <w:color w:val="000000"/>
          <w:sz w:val="24"/>
          <w:szCs w:val="24"/>
          <w:u w:val="single"/>
          <w:lang w:val="ro-RO" w:eastAsia="en-US"/>
        </w:rPr>
        <w:t>POT propus 67,07 %</w:t>
      </w:r>
    </w:p>
    <w:p>
      <w:pPr>
        <w:pStyle w:val="Normal"/>
        <w:spacing w:lineRule="auto" w:line="240" w:before="0" w:after="0"/>
        <w:jc w:val="both"/>
        <w:rPr>
          <w:rFonts w:ascii="Times New Roman" w:hAnsi="Times New Roman" w:eastAsia="Times New Roman" w:cs="Times New Roman"/>
          <w:b/>
          <w:b/>
          <w:bCs/>
          <w:i/>
          <w:i/>
          <w:color w:val="000000"/>
          <w:sz w:val="24"/>
          <w:szCs w:val="24"/>
          <w:u w:val="single"/>
          <w:lang w:val="ro-RO" w:eastAsia="en-US"/>
        </w:rPr>
      </w:pPr>
      <w:r>
        <w:rPr>
          <w:rFonts w:eastAsia="Times New Roman" w:cs="Times New Roman" w:ascii="Times New Roman" w:hAnsi="Times New Roman"/>
          <w:b/>
          <w:bCs/>
          <w:i/>
          <w:color w:val="000000"/>
          <w:sz w:val="24"/>
          <w:szCs w:val="24"/>
          <w:u w:val="single"/>
          <w:lang w:val="ro-RO" w:eastAsia="en-US"/>
        </w:rPr>
      </w:r>
    </w:p>
    <w:p>
      <w:pPr>
        <w:pStyle w:val="Normal"/>
        <w:spacing w:lineRule="auto" w:line="240" w:before="0" w:after="0"/>
        <w:jc w:val="both"/>
        <w:rPr/>
      </w:pPr>
      <w:r>
        <w:rPr>
          <w:rFonts w:eastAsia="Times New Roman" w:cs="Times New Roman" w:ascii="Times New Roman" w:hAnsi="Times New Roman"/>
          <w:b/>
          <w:i/>
          <w:sz w:val="24"/>
          <w:szCs w:val="24"/>
          <w:u w:val="single"/>
          <w:lang w:val="ro-RO" w:eastAsia="en-US"/>
        </w:rPr>
        <w:t>Caracteristicile constructiilor existente</w:t>
      </w:r>
      <w:r>
        <w:rPr>
          <w:rFonts w:eastAsia="Times New Roman" w:cs="Times New Roman" w:ascii="Times New Roman" w:hAnsi="Times New Roman"/>
          <w:sz w:val="24"/>
          <w:szCs w:val="24"/>
          <w:lang w:val="ro-RO" w:eastAsia="en-US"/>
        </w:rPr>
        <w:t xml:space="preserve"> pe amplasamentul cu suprafata totala de 164.277 mp se prezinta astfel:</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1" (HALA „H1")</w:t>
      </w:r>
      <w:r>
        <w:rPr>
          <w:rFonts w:eastAsia="Times New Roman" w:cs="Times New Roman" w:ascii="Times New Roman" w:hAnsi="Times New Roman"/>
          <w:sz w:val="24"/>
          <w:szCs w:val="24"/>
          <w:lang w:val="ro-RO" w:eastAsia="en-US"/>
        </w:rPr>
        <w:t>, Sc = 50.855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de productie (regim de inaltime: P);</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1 - anexa social-administrativa (regim de inaltime: P+2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1A - anexa social-administrativa (regim de inaltime P+2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ord - anexa social-administrativa (regim de inaltime P+1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ntrala termica si post trafo (regim de inaltime P);</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st trafo (regim de inaltime P+E).</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 xml:space="preserve">CORP „C2" (HALA „H2"), </w:t>
      </w:r>
      <w:r>
        <w:rPr>
          <w:rFonts w:eastAsia="Times New Roman" w:cs="Times New Roman" w:ascii="Times New Roman" w:hAnsi="Times New Roman"/>
          <w:sz w:val="24"/>
          <w:szCs w:val="24"/>
          <w:lang w:val="ro-RO" w:eastAsia="en-US"/>
        </w:rPr>
        <w:t>Sc = 10.031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2 - Hala de productie sectie amestec (regim de inaltime P+1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2 (regim de inaltime P+2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care si extindere Hala mixing RM** (regim de inaltime S+P+2E), asa denumita Hala 5 MB.</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in cadrul </w:t>
      </w:r>
      <w:bookmarkStart w:id="0" w:name="_Hlk482475211"/>
      <w:r>
        <w:rPr>
          <w:rFonts w:eastAsia="Times New Roman" w:cs="Times New Roman" w:ascii="Times New Roman" w:hAnsi="Times New Roman"/>
          <w:i/>
          <w:sz w:val="24"/>
          <w:szCs w:val="24"/>
          <w:lang w:val="ro-RO" w:eastAsia="en-US"/>
        </w:rPr>
        <w:t>Autorizatiei de Mediu nr 11349/29.04.2013, revizuita la data de 26.08.2016</w:t>
      </w:r>
      <w:bookmarkEnd w:id="0"/>
      <w:r>
        <w:rPr>
          <w:rFonts w:eastAsia="Times New Roman" w:cs="Times New Roman" w:ascii="Times New Roman" w:hAnsi="Times New Roman"/>
          <w:i/>
          <w:sz w:val="24"/>
          <w:szCs w:val="24"/>
          <w:lang w:val="ro-RO" w:eastAsia="en-US"/>
        </w:rPr>
        <w:t>, Hala 2 din prezenta documentatie este alcatuita din:</w:t>
      </w:r>
    </w:p>
    <w:p>
      <w:pPr>
        <w:pStyle w:val="Normal"/>
        <w:numPr>
          <w:ilvl w:val="0"/>
          <w:numId w:val="15"/>
        </w:numPr>
        <w:spacing w:lineRule="auto" w:line="240" w:before="0" w:after="0"/>
        <w:ind w:left="0" w:hanging="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la 2 - Hala de productie (Mixare) cladire P+1E, Anexa 2 cladire P+2E – corp social – administrativ, cu suprafata de 5.676 mp;</w:t>
      </w:r>
    </w:p>
    <w:p>
      <w:pPr>
        <w:pStyle w:val="Normal"/>
        <w:numPr>
          <w:ilvl w:val="0"/>
          <w:numId w:val="15"/>
        </w:numPr>
        <w:spacing w:lineRule="auto" w:line="240" w:before="0" w:after="0"/>
        <w:ind w:left="0" w:hanging="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la 5 – Amestec materie prima (Master Batch) cladire in regim P, cu suprafata de 4.355 mp</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Hala mixing RM, mentionata ca parte integranta a corpului „C2”, consta in asa denumita Hala 5, conform prevederilor  conform asa denumita Hala 5 conform Autorizatiei de Mediu nr 11349/29.04.2013, revizuita la data de 26.08.2016.</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3" (HALA „H3")</w:t>
      </w:r>
      <w:r>
        <w:rPr>
          <w:rFonts w:eastAsia="Times New Roman" w:cs="Times New Roman" w:ascii="Times New Roman" w:hAnsi="Times New Roman"/>
          <w:sz w:val="24"/>
          <w:szCs w:val="24"/>
          <w:lang w:val="ro-RO" w:eastAsia="en-US"/>
        </w:rPr>
        <w:t>, Sc = 5.522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3 - Hala de productie - Inspectie finala (regim de inaltime P+1E) partial;</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4" (HALA „H4")</w:t>
      </w:r>
      <w:r>
        <w:rPr>
          <w:rFonts w:eastAsia="Times New Roman" w:cs="Times New Roman" w:ascii="Times New Roman" w:hAnsi="Times New Roman"/>
          <w:sz w:val="24"/>
          <w:szCs w:val="24"/>
          <w:lang w:val="ro-RO" w:eastAsia="en-US"/>
        </w:rPr>
        <w:t>, Sc = 27.024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4 - Hala de productie - depozitare anvelope (regim de inaltime P+1E, partial cu platforma auto si linie C.F. cu gabarit normal).</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5” (HALA „H5”)</w:t>
      </w:r>
      <w:r>
        <w:rPr>
          <w:rFonts w:eastAsia="Times New Roman" w:cs="Times New Roman" w:ascii="Times New Roman" w:hAnsi="Times New Roman"/>
          <w:sz w:val="24"/>
          <w:szCs w:val="24"/>
          <w:lang w:val="ro-RO" w:eastAsia="en-US"/>
        </w:rPr>
        <w:t>, Sc = 3.836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5 – Hala depozitare RM (regim de inaltime P).</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6"</w:t>
      </w:r>
      <w:r>
        <w:rPr>
          <w:rFonts w:eastAsia="Times New Roman" w:cs="Times New Roman" w:ascii="Times New Roman" w:hAnsi="Times New Roman"/>
          <w:sz w:val="24"/>
          <w:szCs w:val="24"/>
          <w:lang w:val="ro-RO" w:eastAsia="en-US"/>
        </w:rPr>
        <w:t xml:space="preserve"> Sc = 924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lozuri cu fundatie (regim de inaltime P+Mezanin).</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n cadrul Autorizatiei de Mediu nr 11349/29.04.2013, revizuita la data de 26.08.2016, Corpul 6 din prezenta documentatie se regaseste sub denumirea de „Silozuri de negru de fum si rezervoare ulei, in regim P+Mezanin, cu suprafata de 924 mp;</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CORP „C7" (HALA „H7")</w:t>
      </w:r>
      <w:r>
        <w:rPr>
          <w:rFonts w:eastAsia="Times New Roman" w:cs="Times New Roman" w:ascii="Times New Roman" w:hAnsi="Times New Roman"/>
          <w:sz w:val="24"/>
          <w:szCs w:val="24"/>
          <w:lang w:val="ro-RO" w:eastAsia="en-US"/>
        </w:rPr>
        <w:t>,Sc = 10.496 mp, compusa din urmatoarele functiun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de productie nr.7;</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tindere existenta la Hala 7.</w:t>
      </w:r>
    </w:p>
    <w:p>
      <w:pPr>
        <w:pStyle w:val="Normal"/>
        <w:numPr>
          <w:ilvl w:val="0"/>
          <w:numId w:val="12"/>
        </w:numPr>
        <w:spacing w:lineRule="auto" w:line="240" w:before="0" w:after="0"/>
        <w:ind w:left="0" w:hanging="0"/>
        <w:jc w:val="both"/>
        <w:rPr>
          <w:rFonts w:ascii="Times New Roman" w:hAnsi="Times New Roman" w:eastAsia="Times New Roman" w:cs="Times New Roman"/>
          <w:i/>
          <w:i/>
          <w:sz w:val="24"/>
          <w:szCs w:val="24"/>
          <w:lang w:val="ro-RO" w:eastAsia="en-US"/>
        </w:rPr>
      </w:pPr>
      <w:bookmarkStart w:id="1" w:name="_Hlk482475519"/>
      <w:bookmarkEnd w:id="1"/>
      <w:r>
        <w:rPr>
          <w:rFonts w:eastAsia="Times New Roman" w:cs="Times New Roman" w:ascii="Times New Roman" w:hAnsi="Times New Roman"/>
          <w:i/>
          <w:sz w:val="24"/>
          <w:szCs w:val="24"/>
          <w:lang w:val="ro-RO" w:eastAsia="en-US"/>
        </w:rPr>
        <w:t>Pentru obiectivul Corp „C 7” (Hala 7), avand suprafata totala de 10.496 mp, a fost obtinuta Decizia etapei de incadrare nr. 110/06.05.2011 (finala la data de 02.06.2011).</w:t>
      </w:r>
    </w:p>
    <w:p>
      <w:pPr>
        <w:pStyle w:val="Normal"/>
        <w:numPr>
          <w:ilvl w:val="0"/>
          <w:numId w:val="5"/>
        </w:numPr>
        <w:spacing w:lineRule="auto" w:line="240" w:before="0" w:after="0"/>
        <w:ind w:left="0" w:hanging="0"/>
        <w:jc w:val="both"/>
        <w:rPr/>
      </w:pPr>
      <w:bookmarkStart w:id="2" w:name="_Hlk482475519"/>
      <w:bookmarkEnd w:id="2"/>
      <w:r>
        <w:rPr>
          <w:rFonts w:eastAsia="Times New Roman" w:cs="Times New Roman" w:ascii="Times New Roman" w:hAnsi="Times New Roman"/>
          <w:b/>
          <w:sz w:val="24"/>
          <w:szCs w:val="24"/>
          <w:lang w:val="ro-RO" w:eastAsia="en-US"/>
        </w:rPr>
        <w:t>Suprafata platforme (inclusiv echipamentul RTO), cai de acces</w:t>
      </w:r>
      <w:r>
        <w:rPr>
          <w:rFonts w:eastAsia="Times New Roman" w:cs="Times New Roman" w:ascii="Times New Roman" w:hAnsi="Times New Roman"/>
          <w:sz w:val="24"/>
          <w:szCs w:val="24"/>
          <w:lang w:val="ro-RO" w:eastAsia="en-US"/>
        </w:rPr>
        <w:t xml:space="preserve"> = 22.848,6 mp; </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 xml:space="preserve">Suprafata spatii verzi amenajate </w:t>
      </w:r>
      <w:r>
        <w:rPr>
          <w:rFonts w:eastAsia="Times New Roman" w:cs="Times New Roman" w:ascii="Times New Roman" w:hAnsi="Times New Roman"/>
          <w:sz w:val="24"/>
          <w:szCs w:val="24"/>
          <w:lang w:val="ro-RO" w:eastAsia="en-US"/>
        </w:rPr>
        <w:t>= 32.860 mp.</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prafete construite propuse:</w:t>
      </w:r>
    </w:p>
    <w:p>
      <w:pPr>
        <w:pStyle w:val="Normal"/>
        <w:numPr>
          <w:ilvl w:val="0"/>
          <w:numId w:val="5"/>
        </w:numPr>
        <w:tabs>
          <w:tab w:val="clear" w:pos="720"/>
          <w:tab w:val="left" w:pos="1440"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construita la sol - extindere – 1.500,37 mp;</w:t>
      </w:r>
    </w:p>
    <w:p>
      <w:pPr>
        <w:pStyle w:val="Normal"/>
        <w:numPr>
          <w:ilvl w:val="0"/>
          <w:numId w:val="5"/>
        </w:numPr>
        <w:tabs>
          <w:tab w:val="clear" w:pos="720"/>
          <w:tab w:val="left" w:pos="1440"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desfasurata totala - extindere – 1.500,37 mp.</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u w:val="single"/>
          <w:lang w:val="ro-RO" w:eastAsia="en-US"/>
        </w:rPr>
        <w:t>Functiunile pentru</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spatiile aferente </w:t>
      </w:r>
      <w:r>
        <w:rPr>
          <w:rFonts w:eastAsia="Times New Roman" w:cs="Times New Roman" w:ascii="Times New Roman" w:hAnsi="Times New Roman"/>
          <w:b/>
          <w:sz w:val="24"/>
          <w:szCs w:val="24"/>
          <w:lang w:val="ro-RO" w:eastAsia="en-US"/>
        </w:rPr>
        <w:t>Halei nr. 7, inclusiv H7’, respectiv extinderea propusa prin prezentul proiect</w:t>
      </w:r>
      <w:r>
        <w:rPr>
          <w:rFonts w:eastAsia="Times New Roman" w:cs="Times New Roman" w:ascii="Times New Roman" w:hAnsi="Times New Roman"/>
          <w:sz w:val="24"/>
          <w:szCs w:val="24"/>
          <w:lang w:val="ro-RO" w:eastAsia="en-US"/>
        </w:rPr>
        <w:t>, constau in:</w:t>
      </w:r>
    </w:p>
    <w:p>
      <w:pPr>
        <w:pStyle w:val="Normal"/>
        <w:numPr>
          <w:ilvl w:val="0"/>
          <w:numId w:val="4"/>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arter cota ±0,00, parter general:</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ro-RO"/>
        </w:rPr>
        <w:t>EXISTENT</w:t>
      </w:r>
    </w:p>
    <w:p>
      <w:pPr>
        <w:pStyle w:val="Normal"/>
        <w:numPr>
          <w:ilvl w:val="1"/>
          <w:numId w:val="10"/>
        </w:numPr>
        <w:spacing w:lineRule="auto" w:line="240" w:before="0" w:after="0"/>
        <w:ind w:left="0" w:hanging="0"/>
        <w:jc w:val="both"/>
        <w:rPr/>
      </w:pPr>
      <w:r>
        <w:rPr>
          <w:rFonts w:eastAsia="Times New Roman" w:cs="Times New Roman" w:ascii="Times New Roman" w:hAnsi="Times New Roman"/>
          <w:sz w:val="24"/>
          <w:szCs w:val="24"/>
          <w:lang w:val="ro-RO" w:eastAsia="en-US"/>
        </w:rPr>
        <w:t>H7 0.01.</w:t>
        <w:tab/>
        <w:t xml:space="preserve">Hala productie </w:t>
        <w:tab/>
        <w:tab/>
        <w:t>Autila = 7.082,67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2.</w:t>
        <w:tab/>
        <w:t>Hala productie</w:t>
        <w:tab/>
        <w:tab/>
        <w:tab/>
        <w:t>Autila = 2.367,13 m²</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2a.</w:t>
        <w:tab/>
        <w:t>Birouri</w:t>
        <w:tab/>
        <w:t xml:space="preserve"> </w:t>
        <w:tab/>
        <w:tab/>
        <w:tab/>
        <w:tab/>
        <w:t>Autila = 27,70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3.</w:t>
        <w:tab/>
        <w:t xml:space="preserve">Zona incarcare descarcare </w:t>
        <w:tab/>
        <w:t>Autila = 381,87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4.</w:t>
        <w:tab/>
        <w:t xml:space="preserve">Receptie </w:t>
        <w:tab/>
        <w:tab/>
        <w:tab/>
        <w:tab/>
        <w:t>Autila = 16,96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0.08. </w:t>
        <w:tab/>
        <w:t xml:space="preserve">Atelier reparatii moto </w:t>
        <w:tab/>
        <w:tab/>
        <w:t>Autila = 57,40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0.09. </w:t>
        <w:tab/>
        <w:t xml:space="preserve">Atelier mentenanta </w:t>
        <w:tab/>
        <w:tab/>
        <w:tab/>
        <w:t>Autila = 69,70 m²</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13.</w:t>
        <w:tab/>
        <w:t xml:space="preserve">Depozit piese schimb </w:t>
        <w:tab/>
        <w:tab/>
        <w:t>Autila = 259,78 m²</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ROPUNERE EXTINDERE</w:t>
      </w:r>
    </w:p>
    <w:p>
      <w:pPr>
        <w:pStyle w:val="Normal"/>
        <w:numPr>
          <w:ilvl w:val="0"/>
          <w:numId w:val="10"/>
        </w:numPr>
        <w:autoSpaceDE w:val="false"/>
        <w:spacing w:lineRule="auto" w:line="240" w:before="0" w:after="0"/>
        <w:ind w:left="0" w:hanging="0"/>
        <w:rPr/>
      </w:pPr>
      <w:r>
        <w:rPr>
          <w:rFonts w:eastAsia="Times New Roman" w:cs="Times New Roman" w:ascii="Times New Roman" w:hAnsi="Times New Roman"/>
          <w:sz w:val="24"/>
          <w:szCs w:val="24"/>
          <w:lang w:val="ro-RO" w:eastAsia="en-US"/>
        </w:rPr>
        <w:t>H7’ 0.02.</w:t>
        <w:tab/>
        <w:t>Hala productie</w:t>
        <w:tab/>
        <w:t xml:space="preserve"> </w:t>
        <w:tab/>
        <w:tab/>
        <w:t>Autila = 1.453,30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2b.</w:t>
        <w:tab/>
        <w:t xml:space="preserve">Depozit burdufe cauciuc </w:t>
        <w:tab/>
        <w:tab/>
        <w:t>Autila = 47,10 m²</w:t>
      </w:r>
    </w:p>
    <w:p>
      <w:pPr>
        <w:pStyle w:val="Normal"/>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ROPUNERE RECOMPARTIMENTARE</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5.</w:t>
        <w:tab/>
        <w:t xml:space="preserve">Boxa trafo 19 </w:t>
        <w:tab/>
        <w:tab/>
        <w:tab/>
        <w:t>Autila = 12,77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6.</w:t>
        <w:tab/>
        <w:t xml:space="preserve">Boxa trafo 20 </w:t>
        <w:tab/>
        <w:tab/>
        <w:tab/>
        <w:t>Autila = 12,77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0.07.</w:t>
        <w:tab/>
        <w:t xml:space="preserve">Boxa trafo 21 </w:t>
        <w:tab/>
        <w:tab/>
        <w:tab/>
        <w:t>Autila = 12,80 m²</w:t>
      </w:r>
    </w:p>
    <w:p>
      <w:pPr>
        <w:pStyle w:val="Normal"/>
        <w:numPr>
          <w:ilvl w:val="0"/>
          <w:numId w:val="10"/>
        </w:numPr>
        <w:autoSpaceDE w:val="false"/>
        <w:spacing w:lineRule="auto" w:line="240" w:before="0" w:after="0"/>
        <w:ind w:left="0" w:hanging="0"/>
        <w:rPr/>
      </w:pPr>
      <w:r>
        <w:rPr>
          <w:rFonts w:eastAsia="Times New Roman" w:cs="Times New Roman" w:ascii="Times New Roman" w:hAnsi="Times New Roman"/>
          <w:sz w:val="24"/>
          <w:szCs w:val="24"/>
          <w:lang w:val="ro-RO" w:eastAsia="en-US"/>
        </w:rPr>
        <w:t xml:space="preserve">H7 0.10. </w:t>
        <w:tab/>
        <w:t>G.S. Femei</w:t>
        <w:tab/>
        <w:tab/>
        <w:tab/>
        <w:t>Autila = 18,48 m²</w:t>
      </w:r>
    </w:p>
    <w:p>
      <w:pPr>
        <w:pStyle w:val="Normal"/>
        <w:numPr>
          <w:ilvl w:val="0"/>
          <w:numId w:val="10"/>
        </w:numPr>
        <w:autoSpaceDE w:val="false"/>
        <w:spacing w:lineRule="auto" w:line="240" w:before="0" w:after="0"/>
        <w:ind w:left="0" w:hanging="0"/>
        <w:rPr/>
      </w:pPr>
      <w:r>
        <w:rPr>
          <w:rFonts w:eastAsia="Times New Roman" w:cs="Times New Roman" w:ascii="Times New Roman" w:hAnsi="Times New Roman"/>
          <w:sz w:val="24"/>
          <w:szCs w:val="24"/>
          <w:lang w:val="ro-RO" w:eastAsia="en-US"/>
        </w:rPr>
        <w:t xml:space="preserve">H7 0.11. </w:t>
        <w:tab/>
        <w:t>G.S. Barbati</w:t>
        <w:tab/>
        <w:tab/>
        <w:tab/>
        <w:t>Autila = 18,26 m²</w:t>
      </w:r>
    </w:p>
    <w:p>
      <w:pPr>
        <w:pStyle w:val="Normal"/>
        <w:numPr>
          <w:ilvl w:val="0"/>
          <w:numId w:val="10"/>
        </w:numPr>
        <w:autoSpaceDE w:val="false"/>
        <w:spacing w:lineRule="auto" w:line="240" w:before="0" w:after="0"/>
        <w:ind w:left="0" w:hanging="0"/>
        <w:rPr/>
      </w:pPr>
      <w:r>
        <w:rPr>
          <w:rFonts w:eastAsia="Times New Roman" w:cs="Times New Roman" w:ascii="Times New Roman" w:hAnsi="Times New Roman"/>
          <w:sz w:val="24"/>
          <w:szCs w:val="24"/>
          <w:lang w:val="ro-RO" w:eastAsia="en-US"/>
        </w:rPr>
        <w:t xml:space="preserve">H7 0.12. </w:t>
        <w:tab/>
        <w:t>Depozitare</w:t>
        <w:tab/>
        <w:tab/>
        <w:tab/>
        <w:t>Autila = 2,46 m²</w:t>
      </w:r>
    </w:p>
    <w:p>
      <w:pPr>
        <w:pStyle w:val="Normal"/>
        <w:autoSpaceDE w:val="false"/>
        <w:spacing w:lineRule="auto" w:line="240" w:before="0" w:after="0"/>
        <w:rPr>
          <w:rFonts w:ascii="Times New Roman" w:hAnsi="Times New Roman" w:eastAsia="Times New Roman" w:cs="Times New Roman"/>
          <w:color w:val="FF0000"/>
          <w:sz w:val="24"/>
          <w:szCs w:val="24"/>
          <w:lang w:val="ro-RO" w:eastAsia="ar-SA"/>
        </w:rPr>
      </w:pPr>
      <w:r>
        <w:rPr>
          <w:rFonts w:eastAsia="Times New Roman" w:cs="Times New Roman" w:ascii="Times New Roman" w:hAnsi="Times New Roman"/>
          <w:color w:val="FF0000"/>
          <w:sz w:val="24"/>
          <w:szCs w:val="24"/>
          <w:lang w:val="ro-RO" w:eastAsia="ar-SA"/>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ROPUNERE RECOMPARTIMENTAR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Etaj cota  +4,75, etaj partial:</w:t>
      </w:r>
    </w:p>
    <w:p>
      <w:pPr>
        <w:pStyle w:val="Normal"/>
        <w:numPr>
          <w:ilvl w:val="0"/>
          <w:numId w:val="10"/>
        </w:numPr>
        <w:autoSpaceDE w:val="false"/>
        <w:spacing w:lineRule="auto" w:line="240" w:before="0" w:after="0"/>
        <w:ind w:left="0" w:hanging="0"/>
        <w:rPr/>
      </w:pPr>
      <w:r>
        <w:rPr>
          <w:rFonts w:eastAsia="Times New Roman" w:cs="Times New Roman" w:ascii="Times New Roman" w:hAnsi="Times New Roman"/>
          <w:sz w:val="24"/>
          <w:szCs w:val="24"/>
          <w:lang w:val="ro-RO" w:eastAsia="en-US"/>
        </w:rPr>
        <w:t xml:space="preserve">H7 1.01. </w:t>
        <w:tab/>
        <w:t>Camera T.G.D. (cota +5.05)</w:t>
        <w:tab/>
        <w:t xml:space="preserve">            Autila = 85,76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1.02. </w:t>
        <w:tab/>
        <w:t xml:space="preserve">Birou </w:t>
        <w:tab/>
        <w:tab/>
        <w:tab/>
        <w:tab/>
        <w:tab/>
        <w:t>Autila = 21,63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1.03. </w:t>
        <w:tab/>
        <w:t>Birou</w:t>
        <w:tab/>
        <w:tab/>
        <w:tab/>
        <w:tab/>
        <w:tab/>
        <w:t>Autila = 16,65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1.04.</w:t>
        <w:tab/>
        <w:t>Spatiu de luat masa</w:t>
        <w:tab/>
        <w:tab/>
        <w:tab/>
        <w:t>Autila = 34,39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1.05. </w:t>
        <w:tab/>
        <w:t>Camera IT</w:t>
        <w:tab/>
        <w:tab/>
        <w:tab/>
        <w:tab/>
        <w:t>Autila = 25,37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7 1.06.</w:t>
        <w:tab/>
        <w:t>Supanta</w:t>
        <w:tab/>
        <w:tab/>
        <w:tab/>
        <w:tab/>
        <w:t>Autila = 18,86 m²</w:t>
      </w:r>
    </w:p>
    <w:p>
      <w:pPr>
        <w:pStyle w:val="Normal"/>
        <w:numPr>
          <w:ilvl w:val="0"/>
          <w:numId w:val="10"/>
        </w:numPr>
        <w:autoSpaceDE w:val="false"/>
        <w:spacing w:lineRule="auto" w:line="240"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7 1.07. </w:t>
        <w:tab/>
        <w:t>Camera ACS (cota +5,40)</w:t>
        <w:tab/>
        <w:tab/>
        <w:t>Autila = 40,77 m²</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Sutila totala = 11.995,71 m²</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Extinderea propusa va avea dimensiunile in plan de aproximativ 15,60 m x 54,30 m pe o directie/partea sudica, iar pe cealalta directie/ partea nordica, dimensiunile in plan sunt de 14,20 m x 43.40 m, respectiv 10,50 m x 4,70 m, (depozit burdufe cauciuc), </w:t>
      </w:r>
      <w:r>
        <w:rPr>
          <w:rFonts w:eastAsia="Times New Roman" w:cs="Times New Roman" w:ascii="Times New Roman" w:hAnsi="Times New Roman"/>
          <w:b/>
          <w:sz w:val="24"/>
          <w:szCs w:val="24"/>
          <w:lang w:val="ro-RO" w:eastAsia="en-US"/>
        </w:rPr>
        <w:t>extinderile facandu-se pe un spatiu liber de constructii</w:t>
      </w:r>
      <w:r>
        <w:rPr>
          <w:rFonts w:eastAsia="Times New Roman" w:cs="Times New Roman" w:ascii="Times New Roman" w:hAnsi="Times New Roman"/>
          <w:sz w:val="24"/>
          <w:szCs w:val="24"/>
          <w:lang w:val="ro-RO" w:eastAsia="en-US"/>
        </w:rPr>
        <w:t xml:space="preserve">. Extinderea nou propusa va adaposti atat </w:t>
      </w:r>
      <w:r>
        <w:rPr>
          <w:rFonts w:eastAsia="Times New Roman" w:cs="Times New Roman" w:ascii="Times New Roman" w:hAnsi="Times New Roman"/>
          <w:b/>
          <w:sz w:val="24"/>
          <w:szCs w:val="24"/>
          <w:lang w:val="ro-RO" w:eastAsia="en-US"/>
        </w:rPr>
        <w:t>derularea procesului tehnologic</w:t>
      </w:r>
      <w:r>
        <w:rPr>
          <w:rFonts w:eastAsia="Times New Roman" w:cs="Times New Roman" w:ascii="Times New Roman" w:hAnsi="Times New Roman"/>
          <w:sz w:val="24"/>
          <w:szCs w:val="24"/>
          <w:lang w:val="ro-RO" w:eastAsia="en-US"/>
        </w:rPr>
        <w:t xml:space="preserve"> care consta in adapostirea noilor echipamente de productie: masina pentru producerea de bandaj spiralat „Cap Strip”, modul pentru constructia de anvelope crude, modulul 45, precum si un depozit pentru burdufe cauciuc</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Hala propusa pentru extindere si depozitul pentru burdufe cauciuc vor avea o suprafata utila de </w:t>
      </w:r>
      <w:r>
        <w:rPr>
          <w:rFonts w:eastAsia="Times New Roman" w:cs="Times New Roman" w:ascii="Times New Roman" w:hAnsi="Times New Roman"/>
          <w:b/>
          <w:sz w:val="24"/>
          <w:szCs w:val="24"/>
          <w:lang w:val="ro-RO" w:eastAsia="en-US"/>
        </w:rPr>
        <w:t>1.453,30 m²</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lang w:val="ro-RO" w:eastAsia="en-US"/>
        </w:rPr>
        <w:t xml:space="preserve"> </w:t>
      </w:r>
      <w:r>
        <w:rPr>
          <w:rFonts w:eastAsia="Times New Roman" w:cs="Times New Roman" w:ascii="Times New Roman" w:hAnsi="Times New Roman"/>
          <w:sz w:val="24"/>
          <w:szCs w:val="24"/>
          <w:lang w:val="ro-RO" w:eastAsia="en-US"/>
        </w:rPr>
        <w:t xml:space="preserve">Insertia si extinderea vor prelua regimul de inaltime al Corpului 7 existent, respectiv </w:t>
      </w:r>
      <w:r>
        <w:rPr>
          <w:rFonts w:eastAsia="Times New Roman" w:cs="Times New Roman" w:ascii="Times New Roman" w:hAnsi="Times New Roman"/>
          <w:b/>
          <w:sz w:val="24"/>
          <w:szCs w:val="24"/>
          <w:lang w:val="ro-RO" w:eastAsia="en-US"/>
        </w:rPr>
        <w:t>P</w:t>
      </w:r>
      <w:r>
        <w:rPr>
          <w:rFonts w:eastAsia="Times New Roman" w:cs="Times New Roman" w:ascii="Times New Roman" w:hAnsi="Times New Roman"/>
          <w:sz w:val="24"/>
          <w:szCs w:val="24"/>
          <w:lang w:val="ro-RO" w:eastAsia="en-US"/>
        </w:rPr>
        <w:t xml:space="preserve">, Hmax. </w:t>
      </w:r>
      <w:r>
        <w:rPr>
          <w:rFonts w:eastAsia="Times New Roman" w:cs="Times New Roman" w:ascii="Times New Roman" w:hAnsi="Times New Roman"/>
          <w:b/>
          <w:sz w:val="24"/>
          <w:szCs w:val="24"/>
          <w:lang w:val="ro-RO" w:eastAsia="en-US"/>
        </w:rPr>
        <w:t>10,70 m.</w:t>
      </w:r>
    </w:p>
    <w:p>
      <w:pPr>
        <w:pStyle w:val="Normal"/>
        <w:spacing w:lineRule="auto" w:line="240" w:before="0" w:after="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p>
      <w:pPr>
        <w:pStyle w:val="Normal"/>
        <w:spacing w:lineRule="auto" w:line="240" w:before="0" w:after="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t>Sistemul constructiv</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tinderea halei de productie se va realiza dintr-o structura noua mixta cu stalpi de beton armat pe care sprijina ferme metalic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gazia pentru burdufe cauciuc se va realiza integral dintr-o structura metalica. Peretii exteriori vor fi realizati din panouri de tip sandwich de 10 cm grosime, iar invelitoarea cu panouri de tip sandwich de 6 cm. Pardoseala din beton cu cuart elicopterizat. Inaltimea maxima anexei este de h = +4.18m.</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xml:space="preserve">In ceea ce priveste </w:t>
      </w:r>
      <w:r>
        <w:rPr>
          <w:rFonts w:eastAsia="Times New Roman" w:cs="Times New Roman" w:ascii="Times New Roman" w:hAnsi="Times New Roman"/>
          <w:b/>
          <w:color w:val="000000"/>
          <w:sz w:val="24"/>
          <w:szCs w:val="24"/>
          <w:u w:val="single"/>
          <w:lang w:val="ro-RO" w:eastAsia="en-US"/>
        </w:rPr>
        <w:t>elementele de arhitectura</w:t>
      </w:r>
      <w:r>
        <w:rPr>
          <w:rFonts w:eastAsia="Times New Roman" w:cs="Times New Roman" w:ascii="Times New Roman" w:hAnsi="Times New Roman"/>
          <w:color w:val="000000"/>
          <w:sz w:val="24"/>
          <w:szCs w:val="24"/>
          <w:lang w:val="ro-RO" w:eastAsia="en-US"/>
        </w:rPr>
        <w:t xml:space="preserve"> pentru extinderea propusa a Halei 7, acestea se prezinta astfel:</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chideri verticale perimetrale - pereti exterior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form C107-2-2005, R’min = 1.1 m²K/W si U’max = 0.9 W/m²K;</w:t>
      </w:r>
    </w:p>
    <w:p>
      <w:pPr>
        <w:pStyle w:val="Normal"/>
        <w:numPr>
          <w:ilvl w:val="1"/>
          <w:numId w:val="5"/>
        </w:numPr>
        <w:spacing w:lineRule="auto" w:line="240" w:before="0" w:after="0"/>
        <w:ind w:left="0" w:hanging="0"/>
        <w:jc w:val="both"/>
        <w:rPr/>
      </w:pPr>
      <w:r>
        <w:rPr>
          <w:rFonts w:eastAsia="Times New Roman" w:cs="Times New Roman" w:ascii="Times New Roman" w:hAnsi="Times New Roman"/>
          <w:sz w:val="24"/>
          <w:szCs w:val="24"/>
          <w:lang w:val="ro-RO" w:eastAsia="en-US"/>
        </w:rPr>
        <w:t>Panouri termoizolante cu nucleu de fibra minerala cu densitate inalta (≥100 kg/m</w:t>
      </w:r>
      <w:r>
        <w:rPr>
          <w:rFonts w:eastAsia="Times New Roman" w:cs="Times New Roman" w:ascii="Times New Roman" w:hAnsi="Times New Roman"/>
          <w:sz w:val="24"/>
          <w:szCs w:val="24"/>
          <w:vertAlign w:val="superscript"/>
          <w:lang w:val="ro-RO" w:eastAsia="en-US"/>
        </w:rPr>
        <w:t>3</w:t>
      </w:r>
      <w:r>
        <w:rPr>
          <w:rFonts w:eastAsia="Times New Roman" w:cs="Times New Roman" w:ascii="Times New Roman" w:hAnsi="Times New Roman"/>
          <w:sz w:val="24"/>
          <w:szCs w:val="24"/>
          <w:lang w:val="ro-RO" w:eastAsia="en-US"/>
        </w:rPr>
        <w:t xml:space="preserve">), optim pentru cerintele de rezistenta ridicata la foc, montate orizontal, 100mm grosime,coeficient de transfer termic U = 0.37 W/m²K, rezistenta la foc minim EI 15', clasa de combustibilitate minim C2, clasa de reactie la foc minim C (s3, d1); grosimea foii de tabla: 0.6 mm pe exterior si 0.5 mm pe interior, protectie PES 0.25 mm pe exterior si 0.15 mm pe interior, culoare RAL 9002 pe ambele fete. </w:t>
      </w:r>
    </w:p>
    <w:p>
      <w:pPr>
        <w:pStyle w:val="Normal"/>
        <w:numPr>
          <w:ilvl w:val="1"/>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Panouri termoizolante cu nucleu de fibra minerala, montate orizontal, 150 mm grosime, coeficient de transfer termic U = 0.26 W/m²K rezistenta la foc EI 180', clasa de combustibilitate C1, clasa de reactie la foc A1 sau A2 (s1, d0), grosimea foii de tabla 0.5 mm, protectie PES 0.15 mm, culoare RAL 9002. Se vor include elementele de prindere, etansarea la foc si flashingurile. </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chideri verticale perimetrale - pereti interior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upurile sanitare desfiintate se vor reloca;</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locul grupurilor sanitare, la cota ±0.00, se vor construi trei boxe pentru posturi trafo;</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ta +4.75, in urma recompartimentarilor rezulta urmatoarele spatii: camera TGD, doua birouri, spatiu de luat masa si camera IT.</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ardoseli:</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a hala:</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eton elicopterizat cu quart pozitionat la cota +0,00m;</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toate cotele marcajele pietonale si limitarile de trafic vor fi realizate din vopsea epoxidica RAL 6029 (mint green) pentru cele pietonale si RAL 1018 (sulfur yellow).</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a grupuri sanitare si sali de mese, birouri:</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ta ±0.00 se vor defiinta grupurile sanitare;</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ta +4.75 se vor face recompartimentari;</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upurile sanitare desfiintate se vor realoca;</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locul grupurilor se vor construi trei boxe pentru posturi trafo;</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urma recompartimentarilor rezulta urmatoarele spatii: camera TGD, doua birouri, spatiu de luat masa si camera IT.</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avan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a birouri si sala de mese:</w:t>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instala tunele solare cu tub flexibil in zone posibile pentru iluminat natural.</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amplarie interioara:</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sile pietonale din axul O vor fi inlocuite cu usi Ei 90’c, cele doua usi sectionale existente vor fi modificate astfel: prima inlocuita cu o poarta glisanta Ei 90’c pentru ceea de-a doua protejata cu o cortina Ei 90’c;</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le trei boxe post trafo vor avea usi metalice Ei 90’ iar camera TGD la nivelul superior va avea doua usi metalice Ei 60’c si Ei 60’.</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amplarie exterioara:</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si cu cerinte antiincendiu: toc si foaie din metal, durata de rezistenta la foc 60, 90 minute, tip Ninz Proget sau Univer, Westag sau similar;</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sa este complet galvanizata si vopsita in camp electrostatic RAL 9007, are maner  din inox satinat tip Hafele, model U form sau similar sau maner din otel galvanizat acoperit cu PVC (la spatiile tehnice si la hala) si este prevazuta cu sistem de auto-inchidere;</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si fara cerinte antiincendiu: cu toc din otel galvanizat, 1.5 mm grosime, vopsit in camp electrostatic, tip Domoferm Rebated Frames ONORM sau similar, foaie CPL 40 mm, tip Lebolit/Lebotron sau similar si maner din inox satinat tip Hafele, model U form sau similar;</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rti sectionale termoizolante conform DIN EN 12604, DIN EN 12456, DIN EN 12978 din panouri de otel cu vata minerala, finisaj poliester si structura din Ol Zn, dimensiune  400x450 cm, culoare tamplarie RAL 1037 sau 1028. Portile vor avea si geamuri la nivelul ochiului cu actionare electrica si manuala. Producator: Loading Systems sau similar;</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rtina cu cerinte antiincendiu: material de culoare gri, prevazut cu nervure interne care asigura stabilitatea cortinei in sinele de ghidaj, la actionarea acesteia, ghidajele latereale sunt dotate cu garniture intumiscente pentru a asigura caracterul etans la fum si foc. Cortina antifoc este pusa in miscare  prin intermediul unui motor tubular de 230 V conectat la panoul de control asisurand inchiderea automata a cortinei in eventualitatea declansarii alarmei de incendiu;</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rturi de atic si glafuri exterioare realizate din tabla otel, culoare RAL 9002/7015;</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rtile sectionale care corespund din punct de vedere tehnic din proiectul initial se vor reloca pentru extindere.</w:t>
      </w:r>
    </w:p>
    <w:p>
      <w:pPr>
        <w:pStyle w:val="Normal"/>
        <w:numPr>
          <w:ilvl w:val="0"/>
          <w:numId w:val="5"/>
        </w:numPr>
        <w:spacing w:lineRule="auto" w:line="240" w:before="0" w:after="0"/>
        <w:ind w:left="0" w:hanging="0"/>
        <w:jc w:val="both"/>
        <w:rPr/>
      </w:pPr>
      <w:r>
        <w:rPr>
          <w:rFonts w:eastAsia="Times New Roman" w:cs="Times New Roman" w:ascii="Times New Roman" w:hAnsi="Times New Roman"/>
          <w:b/>
          <w:sz w:val="24"/>
          <w:szCs w:val="24"/>
          <w:lang w:val="ro-RO" w:eastAsia="en-US"/>
        </w:rPr>
        <w:t>Acoperisul si invelitoarea (</w:t>
      </w:r>
      <w:r>
        <w:rPr>
          <w:rFonts w:eastAsia="Times New Roman" w:cs="Times New Roman" w:ascii="Times New Roman" w:hAnsi="Times New Roman"/>
          <w:b/>
          <w:sz w:val="24"/>
          <w:szCs w:val="24"/>
          <w:u w:val="single"/>
          <w:lang w:val="ro-RO" w:eastAsia="en-US"/>
        </w:rPr>
        <w:t>acoperis verde</w:t>
      </w:r>
      <w:r>
        <w:rPr>
          <w:rFonts w:eastAsia="Times New Roman" w:cs="Times New Roman" w:ascii="Times New Roman" w:hAnsi="Times New Roman"/>
          <w:b/>
          <w:sz w:val="24"/>
          <w:szCs w:val="24"/>
          <w:lang w:val="ro-RO" w:eastAsia="en-US"/>
        </w:rPr>
        <w:t>):</w:t>
      </w:r>
    </w:p>
    <w:p>
      <w:pPr>
        <w:pStyle w:val="Normal"/>
        <w:numPr>
          <w:ilvl w:val="1"/>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velitoare tip sarpanta (panta 3%), cu urmatoarea alcatuire, de jos in sus:</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tabla cutata H=153mm, protectie PES 0,25 mm pe exterior si PVDF 25 um spre interior;</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ariera de vapori polietilena, grosime 0,24 mm;</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vata minerala bazaltica 100 mm, rezistenta la compresiune = 60kPA, rezistenta la intindere = 7.5 kPA;</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idroizolatie din membrana PVC fixata mecanic si prin termosudare, 1.5 mm, culoare gri deschis.</w:t>
      </w:r>
    </w:p>
    <w:p>
      <w:pPr>
        <w:pStyle w:val="Normal"/>
        <w:numPr>
          <w:ilvl w:val="1"/>
          <w:numId w:val="5"/>
        </w:numPr>
        <w:spacing w:lineRule="auto" w:line="240" w:before="0" w:after="0"/>
        <w:ind w:left="0" w:hanging="0"/>
        <w:jc w:val="both"/>
        <w:rPr/>
      </w:pPr>
      <w:r>
        <w:rPr>
          <w:rFonts w:eastAsia="Times New Roman" w:cs="Times New Roman" w:ascii="Times New Roman" w:hAnsi="Times New Roman"/>
          <w:b/>
          <w:color w:val="000000"/>
          <w:sz w:val="24"/>
          <w:szCs w:val="24"/>
          <w:u w:val="single"/>
          <w:lang w:val="ro-RO" w:eastAsia="en-US"/>
        </w:rPr>
        <w:t xml:space="preserve">acoperis verde </w:t>
      </w:r>
      <w:r>
        <w:rPr>
          <w:rFonts w:eastAsia="Times New Roman" w:cs="Times New Roman" w:ascii="Times New Roman" w:hAnsi="Times New Roman"/>
          <w:color w:val="000000"/>
          <w:sz w:val="24"/>
          <w:szCs w:val="24"/>
          <w:lang w:val="ro-RO" w:eastAsia="en-US"/>
        </w:rPr>
        <w:t>avand in componenta:</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rat de egalizare si separatie;</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rat de protectie;</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rat de dren si retinere a apei;</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rat de filtrare;</w:t>
      </w:r>
    </w:p>
    <w:p>
      <w:pPr>
        <w:pStyle w:val="Normal"/>
        <w:numPr>
          <w:ilvl w:val="2"/>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substrat pentru vegetatie; </w:t>
      </w:r>
    </w:p>
    <w:p>
      <w:pPr>
        <w:pStyle w:val="Normal"/>
        <w:numPr>
          <w:ilvl w:val="2"/>
          <w:numId w:val="5"/>
        </w:numPr>
        <w:spacing w:lineRule="auto" w:line="240" w:before="0" w:after="0"/>
        <w:ind w:left="0" w:hanging="0"/>
        <w:jc w:val="both"/>
        <w:rPr/>
      </w:pPr>
      <w:r>
        <w:rPr>
          <w:rFonts w:eastAsia="Times New Roman" w:cs="Times New Roman" w:ascii="Times New Roman" w:hAnsi="Times New Roman"/>
          <w:color w:val="000000"/>
          <w:sz w:val="24"/>
          <w:szCs w:val="24"/>
          <w:lang w:val="ro-RO" w:eastAsia="en-US"/>
        </w:rPr>
        <w:t xml:space="preserve">vegetatie extensiva - plantare aplicata sau amestec de seminte - </w:t>
      </w:r>
      <w:r>
        <w:rPr>
          <w:rFonts w:eastAsia="Times New Roman" w:cs="Times New Roman" w:ascii="Times New Roman" w:hAnsi="Times New Roman"/>
          <w:b/>
          <w:sz w:val="24"/>
          <w:szCs w:val="24"/>
          <w:lang w:val="ro-RO" w:eastAsia="en-US"/>
        </w:rPr>
        <w:t>Sacoperis verde = 1.400 mp.</w:t>
      </w:r>
    </w:p>
    <w:p>
      <w:pPr>
        <w:pStyle w:val="Normal"/>
        <w:numPr>
          <w:ilvl w:val="1"/>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Se vor prevedea barbacane pe toata lungimea aticului.</w:t>
      </w:r>
    </w:p>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rape de fum:</w:t>
      </w:r>
    </w:p>
    <w:p>
      <w:pPr>
        <w:pStyle w:val="Normal"/>
        <w:numPr>
          <w:ilvl w:val="1"/>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Trapa de fum (automata cu fuzibil si cu actionare manuala) tip SIH sau similar cu forma arcuita, Utotal = 1.9 W/m²K, Usoclu = 0.56 W/m²K, dimensiunea golului de exhaustare 200x280 cm pentru evacuare fum si gaze fierbinti in caz de incendiu;</w:t>
      </w:r>
    </w:p>
    <w:p>
      <w:pPr>
        <w:pStyle w:val="Normal"/>
        <w:numPr>
          <w:ilvl w:val="1"/>
          <w:numId w:val="5"/>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 caz de incendiu, deschiderea trapelor va fi coordonata cu deschiderea portilor sectionale si cu deschiderea voletilor din fatada.</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pPr>
      <w:r>
        <w:rPr/>
        <w:t>In ceea ce priveste extinderea propusa, pentru realizarea functiunilor necesare (preparare si confectii), in cadrul corpurilor noi, fluxurile tehnologice vor fi realizate prin intermediul echipamentelor cu care vor fi dotate corpurile:</w:t>
      </w:r>
    </w:p>
    <w:tbl>
      <w:tblPr>
        <w:tblW w:w="9781" w:type="dxa"/>
        <w:jc w:val="right"/>
        <w:tblInd w:w="0" w:type="dxa"/>
        <w:tblLayout w:type="fixed"/>
        <w:tblCellMar>
          <w:top w:w="0" w:type="dxa"/>
          <w:left w:w="108" w:type="dxa"/>
          <w:bottom w:w="0" w:type="dxa"/>
          <w:right w:w="108" w:type="dxa"/>
        </w:tblCellMar>
      </w:tblPr>
      <w:tblGrid>
        <w:gridCol w:w="763"/>
        <w:gridCol w:w="2250"/>
        <w:gridCol w:w="3960"/>
        <w:gridCol w:w="1556"/>
        <w:gridCol w:w="1252"/>
      </w:tblGrid>
      <w:tr>
        <w:trPr/>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Nr.</w:t>
            </w:r>
          </w:p>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crt.</w:t>
            </w:r>
          </w:p>
        </w:tc>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Dotare (denumire, rol functional)</w:t>
            </w:r>
          </w:p>
        </w:tc>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Caracteristici</w:t>
            </w:r>
          </w:p>
        </w:tc>
        <w:tc>
          <w:tcPr>
            <w:tcW w:w="1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Materie prima</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s>
              <w:spacing w:lineRule="auto" w:line="240" w:before="0" w:after="0"/>
              <w:jc w:val="center"/>
              <w:rPr>
                <w:rFonts w:ascii="Arial" w:hAnsi="Arial" w:eastAsia="Times New Roman" w:cs="Arial"/>
                <w:b/>
                <w:b/>
                <w:bCs/>
                <w:lang w:val="en-GB" w:eastAsia="en-US"/>
              </w:rPr>
            </w:pPr>
            <w:r>
              <w:rPr>
                <w:rFonts w:eastAsia="Times New Roman" w:cs="Arial" w:ascii="Arial" w:hAnsi="Arial"/>
                <w:b/>
                <w:bCs/>
                <w:lang w:val="en-GB" w:eastAsia="en-US"/>
              </w:rPr>
              <w:t>Cantitate/zi</w:t>
            </w:r>
          </w:p>
        </w:tc>
      </w:tr>
      <w:tr>
        <w:trPr>
          <w:trHeight w:val="9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lang w:val="en-GB" w:eastAsia="en-US"/>
              </w:rPr>
              <w:t>Masina pentru producerea de bandaj „Cap Stri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 xml:space="preserve">Bandajul se debitreaza pe linie de debitare, denumita Maxi Slitter.  Bandajul este sub forma de role mari care se taie la diferite latimi in functie de dimensiunile anvelopei. Benzile de bandaj sunt rulate pe role si apoi livrate la masinile de colectionat anvelop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Band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US" w:eastAsia="en-US"/>
              </w:rPr>
              <w:t>49620,00 m</w:t>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Cale de rula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US" w:eastAsia="en-US"/>
              </w:rPr>
              <w:t>1998,60 m</w:t>
            </w:r>
          </w:p>
        </w:tc>
      </w:tr>
      <w:tr>
        <w:trPr>
          <w:trHeight w:val="93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Masina KM - de produs carcasa de anvelop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 xml:space="preserve">Echipament pentru realizarea carcasei. Carcasa se realizeaza prin ansamblarea, pe un tambur, a elementelor- in faza I, aceste componente se suprapun prin infasurare pe un tambur si se preseaza cu ajutorul unei role special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Apex-tal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2000 buc/zi</w:t>
            </w:r>
          </w:p>
        </w:tc>
      </w:tr>
      <w:tr>
        <w:trPr>
          <w:trHeight w:val="9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Camasa interioa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850 mp</w:t>
            </w:r>
          </w:p>
        </w:tc>
      </w:tr>
      <w:tr>
        <w:trPr>
          <w:trHeight w:val="9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Pereti latera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1700 mp</w:t>
            </w:r>
          </w:p>
        </w:tc>
      </w:tr>
      <w:tr>
        <w:trPr>
          <w:trHeight w:val="9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Cord text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850 mp</w:t>
            </w:r>
          </w:p>
        </w:tc>
      </w:tr>
      <w:tr>
        <w:trPr>
          <w:trHeight w:val="84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eastAsia="Times New Roman" w:cs="Arial" w:ascii="Arial" w:hAnsi="Arial"/>
                <w:bCs/>
                <w:lang w:val="en-GB" w:eastAsia="en-US"/>
              </w:rPr>
              <w:t>Masina PU - de produs anvelopa cruda</w:t>
            </w:r>
            <w:r>
              <w:rPr>
                <w:rFonts w:eastAsia="Times New Roman" w:cs="Arial" w:ascii="Arial" w:hAnsi="Arial"/>
                <w:lang w:val="en-GB" w:eastAsia="en-US"/>
              </w:rPr>
              <w:t xml:space="preserve">  - modul pentru constructia de anvelope, modulul 45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lang w:val="en-GB" w:eastAsia="en-US"/>
              </w:rPr>
            </w:pPr>
            <w:r>
              <w:rPr>
                <w:rFonts w:eastAsia="Times New Roman" w:cs="Arial" w:ascii="Arial" w:hAnsi="Arial"/>
                <w:bCs/>
                <w:lang w:val="en-GB" w:eastAsia="en-US"/>
              </w:rPr>
              <w:t xml:space="preserve">Echipament pentru realizarea anvelopei crude. Anvelopa cruda se realizeaza prin ansamblarea, pe un tambur, a componentelor.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Cale rula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US" w:eastAsia="en-US"/>
              </w:rPr>
              <w:t>1998,60 m</w:t>
            </w:r>
          </w:p>
        </w:tc>
      </w:tr>
      <w:tr>
        <w:trPr>
          <w:trHeight w:val="5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Cord meta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US" w:eastAsia="en-US"/>
              </w:rPr>
              <w:t>650 mp</w:t>
            </w:r>
          </w:p>
        </w:tc>
      </w:tr>
      <w:tr>
        <w:trPr>
          <w:trHeight w:val="5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Arial" w:hAnsi="Arial" w:eastAsia="Times New Roman" w:cs="Arial"/>
                <w:bCs/>
                <w:lang w:val="en-GB" w:eastAsia="en-US"/>
              </w:rPr>
            </w:pPr>
            <w:r>
              <w:rPr>
                <w:rFonts w:eastAsia="Times New Roman" w:cs="Arial" w:ascii="Arial" w:hAnsi="Arial"/>
                <w:bCs/>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Intaritura talonulu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Cs/>
                <w:lang w:val="en-GB" w:eastAsia="en-US"/>
              </w:rPr>
            </w:pPr>
            <w:r>
              <w:rPr>
                <w:rFonts w:eastAsia="Times New Roman" w:cs="Arial" w:ascii="Arial" w:hAnsi="Arial"/>
                <w:bCs/>
                <w:lang w:val="en-GB" w:eastAsia="en-US"/>
              </w:rPr>
              <w:t>3080 m</w:t>
            </w:r>
          </w:p>
        </w:tc>
      </w:tr>
    </w:tbl>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tbl>
      <w:tblPr>
        <w:tblW w:w="9747" w:type="dxa"/>
        <w:jc w:val="left"/>
        <w:tblInd w:w="-113" w:type="dxa"/>
        <w:tblLayout w:type="fixed"/>
        <w:tblCellMar>
          <w:top w:w="0" w:type="dxa"/>
          <w:left w:w="108" w:type="dxa"/>
          <w:bottom w:w="0" w:type="dxa"/>
          <w:right w:w="108" w:type="dxa"/>
        </w:tblCellMar>
      </w:tblPr>
      <w:tblGrid>
        <w:gridCol w:w="559"/>
        <w:gridCol w:w="2122"/>
        <w:gridCol w:w="70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Nr.</w:t>
            </w:r>
          </w:p>
          <w:p>
            <w:pPr>
              <w:pStyle w:val="Normal"/>
              <w:tabs>
                <w:tab w:val="left" w:pos="720" w:leader="none"/>
              </w:tabs>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r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Dotare (denumire, rol functional)</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Descrier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sz w:val="20"/>
                <w:szCs w:val="20"/>
                <w:lang w:val="en-GB" w:eastAsia="en-US"/>
              </w:rPr>
              <w:t>Masina pentru producerea de bandaj „Cap Strip”</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Bandajul se debitreaza pe linie de debitare, denumita Maxi Slitter.  Bandajul este sub forma de role mari care se taie la diferite latimi in functie de dimensiunile anvelopei. Benzile de bandaj sunt rulate pe role si apoi livrate la masinile de colectionat anvelope. Nu necesita exhaustar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Masina KM - de produs carcasa de anvelopa</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Echipament pentru realizarea carcasei. Carcasa se realizeaza prin ansamblarea, pe un tambur, a urmatoarelor elemente: complex apex-talon, camasa interioara, cordul textil si peretii laterali; in faza I, aceste componente se suprapun prin infasurare pe un tambur si se preseaza cu ajutorul unei role speciale. Nu necesita exhaustar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eastAsia="Times New Roman" w:cs="Arial" w:ascii="Arial" w:hAnsi="Arial"/>
                <w:bCs/>
                <w:sz w:val="20"/>
                <w:szCs w:val="20"/>
                <w:lang w:val="en-GB" w:eastAsia="en-US"/>
              </w:rPr>
              <w:t>Masina PU - de produs anvelopa cruda</w:t>
            </w:r>
            <w:r>
              <w:rPr>
                <w:rFonts w:eastAsia="Times New Roman" w:cs="Arial" w:ascii="Arial" w:hAnsi="Arial"/>
                <w:sz w:val="20"/>
                <w:szCs w:val="20"/>
                <w:lang w:val="en-GB" w:eastAsia="en-US"/>
              </w:rPr>
              <w:t xml:space="preserve">  - modul pentru constructia de anvelope, modulul 45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Echipament pentru realizarea anvelopei crude. Anvelopa cruda se realizeaza prin ansamblarea, pe un tambur, a urmatoarelor componente: intaritura de talon, cordul metalic, bandajul si calea de rulare. Nu necesita exhaustare.</w:t>
            </w:r>
          </w:p>
        </w:tc>
      </w:tr>
    </w:tbl>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Fabricarea anvelopei crude</w:t>
      </w:r>
      <w:r>
        <w:rPr>
          <w:rFonts w:eastAsia="Times New Roman" w:cs="Times New Roman" w:ascii="Times New Roman" w:hAnsi="Times New Roman"/>
          <w:sz w:val="24"/>
          <w:szCs w:val="24"/>
          <w:lang w:val="ro-RO" w:eastAsia="en-US"/>
        </w:rPr>
        <w:t xml:space="preserve"> se face pe masina PU, care este formata din toba de formare, capul de bombare, servisoare si un inel de transfer. La masina PU se realizeaza centura de bandaje care se asambleaza apoi cu calea de rulare si cu carcasa, rezultand anvelopa cruda. Carcasa se aseaza pe capul de bombare dupa care prin umflare usoara se fixeaza.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 toba de formare se infasoara automat primul cord metalic, ce a fost in prealabil taiat la lungimea corespunzatoare si se imbina cap la cap. Firele cordului metalic sunt inclinate spre dreapta. Cu cel de-al doilea cord metalic se procedeaza identic, de data aceasta firele acestuia sunt inclinate spre stanga. Apoi se aplica un bandaj de nylon.Peste centura de bandaje se aplica calea de rulare (tread) care se imbina cap la cap.Inelul de transfer ia aceasta constructie si o duce la capul de bombare. Centura de bandaje si calea de rulare se vor pozitiona si lipi pe carcasa expandata. Inelul de transfer se retrage dupa ce carcasa se va uni cu centura de bandaje si calea de rulare, formand anvelopa cruda.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inile ariei de preparare sunt dotate cu sisteme proprii de supraveghere a instalatiilor si proceselor tehnologice dupa cum urmeaza: manometre de control al fluidelor tehnologice (senzori de aproximitate, laseri de centrare a materialului); programe software (include timpi de amestec, temperaturi, viteze, presiuni de lucru, tolerante, alerte); panou de control si supraveghere avand in componenta sisteme de avertizare (lampi luminoase, butoane luminoase); sisteme de supraveghere a microclimat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intermediul benzilor transportoare aceste anvelope crude vor merge la procesul urmator – vulcanizare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nza de separare este recuperata si rulata, pentru refolosire la masinile care produc semifabricat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masinile de construit anvelope verzi rezulta doua tipuri de deseuri in total in jur de 350 kg zilnic:</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rcase cu insertii textile ce au in compozitie cord textil, camasa interioara si talon;</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rcase cu insertii metalice ce au in compozitie bandaj, cord metalic, cord textil, camasa interioara si talon.</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rodusele obtinute din activitatea acestei hale sunt anvelopele crude, de diverse tipo -dimensiuni. </w:t>
      </w:r>
      <w:r>
        <w:rPr>
          <w:rFonts w:eastAsia="Times New Roman" w:cs="Times New Roman" w:ascii="Times New Roman" w:hAnsi="Times New Roman"/>
          <w:b/>
          <w:sz w:val="24"/>
          <w:szCs w:val="24"/>
          <w:lang w:val="ro-RO" w:eastAsia="en-US"/>
        </w:rPr>
        <w:t>Cantitatea maxima de anvelope crude obtinute zilnic este de 1000 bucati</w:t>
      </w:r>
      <w:r>
        <w:rPr>
          <w:rFonts w:eastAsia="Times New Roman" w:cs="Times New Roman" w:ascii="Times New Roman" w:hAnsi="Times New Roman"/>
          <w:sz w:val="24"/>
          <w:szCs w:val="24"/>
          <w:lang w:val="ro-RO" w:eastAsia="en-US"/>
        </w:rPr>
        <w:t xml:space="preserve">, cantitate care, prin procesare ulterioara, mentine cantitatea de produse finite (anvelope) in limita capacitatii maxime de productie, </w:t>
      </w:r>
      <w:r>
        <w:rPr>
          <w:rFonts w:eastAsia="Times New Roman" w:cs="Times New Roman" w:ascii="Times New Roman" w:hAnsi="Times New Roman"/>
          <w:b/>
          <w:sz w:val="24"/>
          <w:szCs w:val="24"/>
          <w:lang w:val="ro-RO" w:eastAsia="en-US"/>
        </w:rPr>
        <w:t>autorizata de 60.000 bucati anvelope/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eaga fabrica este dotata cu sisteme generale de supraveghere a instalatiilor si proceselor tehnologice: sistem MSDAS - sistem generalizat in incinta societatii pentru supravegherea monitorizarea consumurilor fluidelor tehnologice (apa, abur, aer comprimat) sistem de comanda a trapelor de evacuare a fumului in caz de incendiu, actionat automat pneumatic cu declansare la atingerea unei temperature critice; sisteme de comanda a usilor glisante; sistem de alarma cu senzori de fum si temperatura in caz de incendiu.</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6E3BC" w:val="clear"/>
        <w:tabs>
          <w:tab w:val="clear" w:pos="720"/>
          <w:tab w:val="left" w:pos="1004" w:leader="none"/>
        </w:tabs>
        <w:spacing w:lineRule="auto" w:line="240" w:before="0" w:after="0"/>
        <w:ind w:left="0" w:hanging="0"/>
        <w:jc w:val="both"/>
        <w:outlineLvl w:val="0"/>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Procesele de productie ale proiectului propus, in functie de specificul investitiei, produse si subproduse obtinute, marimea, capacitatea</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rocesul tehnologic ce urmeaza a fi realizat in cadrul extinderii propuse a Halei 7, cuprinde faze specifice celor </w:t>
      </w:r>
      <w:r>
        <w:rPr>
          <w:rFonts w:eastAsia="Times New Roman" w:cs="Times New Roman" w:ascii="Times New Roman" w:hAnsi="Times New Roman"/>
          <w:b/>
          <w:sz w:val="24"/>
          <w:szCs w:val="24"/>
          <w:lang w:val="ro-RO" w:eastAsia="en-US"/>
        </w:rPr>
        <w:t>2 functiuni</w:t>
      </w:r>
      <w:r>
        <w:rPr>
          <w:rFonts w:eastAsia="Times New Roman" w:cs="Times New Roman" w:ascii="Times New Roman" w:hAnsi="Times New Roman"/>
          <w:sz w:val="24"/>
          <w:szCs w:val="24"/>
          <w:lang w:val="ro-RO" w:eastAsia="en-US"/>
        </w:rPr>
        <w:t xml:space="preserve">: de </w:t>
      </w:r>
      <w:r>
        <w:rPr>
          <w:rFonts w:eastAsia="Times New Roman" w:cs="Times New Roman" w:ascii="Times New Roman" w:hAnsi="Times New Roman"/>
          <w:b/>
          <w:sz w:val="24"/>
          <w:szCs w:val="24"/>
          <w:lang w:val="ro-RO" w:eastAsia="en-US"/>
        </w:rPr>
        <w:t>preparare</w:t>
      </w:r>
      <w:r>
        <w:rPr>
          <w:rFonts w:eastAsia="Times New Roman" w:cs="Times New Roman" w:ascii="Times New Roman" w:hAnsi="Times New Roman"/>
          <w:sz w:val="24"/>
          <w:szCs w:val="24"/>
          <w:lang w:val="ro-RO" w:eastAsia="en-US"/>
        </w:rPr>
        <w:t xml:space="preserve"> in care se va produce bandajul spiralat precum si de </w:t>
      </w:r>
      <w:r>
        <w:rPr>
          <w:rFonts w:eastAsia="Times New Roman" w:cs="Times New Roman" w:ascii="Times New Roman" w:hAnsi="Times New Roman"/>
          <w:b/>
          <w:sz w:val="24"/>
          <w:szCs w:val="24"/>
          <w:lang w:val="ro-RO" w:eastAsia="en-US"/>
        </w:rPr>
        <w:t>confectii</w:t>
      </w:r>
      <w:r>
        <w:rPr>
          <w:rFonts w:eastAsia="Times New Roman" w:cs="Times New Roman" w:ascii="Times New Roman" w:hAnsi="Times New Roman"/>
          <w:sz w:val="24"/>
          <w:szCs w:val="24"/>
          <w:lang w:val="ro-RO" w:eastAsia="en-US"/>
        </w:rPr>
        <w:t xml:space="preserve"> in care se va asambla carcasa anvelopei si apoi anvelopa crud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d in vedere faptul ca propiectul propus presupune extinderea unei hale deja existente, prezentam in cele ce urmeaza pentru diferentiere, elementele existente, precum si elementele nou propuse prin prezentul proiect.</w:t>
      </w:r>
    </w:p>
    <w:p>
      <w:pPr>
        <w:pStyle w:val="Normal"/>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EXISTEN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 Hala 7 actuala se desfasoara mai multe procese de productie: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onstructia talonului – 1 echipamen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onstructia ansamblului talon + fasie cauciuc – 4 echipamente instalate + spatiu pentru inca 1 echipamen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roducerea caii de rulare – 1 echipamen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producerea peretilor laterali – 1 echipamen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construtia de anvelope crude – 13 echipamente.</w:t>
      </w:r>
    </w:p>
    <w:p>
      <w:pPr>
        <w:pStyle w:val="Normal"/>
        <w:numPr>
          <w:ilvl w:val="0"/>
          <w:numId w:val="3"/>
        </w:numPr>
        <w:spacing w:lineRule="auto" w:line="240" w:before="0" w:after="0"/>
        <w:ind w:left="0" w:hanging="0"/>
        <w:jc w:val="both"/>
        <w:rPr/>
      </w:pPr>
      <w:r>
        <w:rPr>
          <w:rFonts w:eastAsia="Times New Roman" w:cs="Times New Roman" w:ascii="Times New Roman" w:hAnsi="Times New Roman"/>
          <w:b/>
          <w:sz w:val="24"/>
          <w:szCs w:val="24"/>
          <w:lang w:val="ro-RO" w:eastAsia="en-US"/>
        </w:rPr>
        <w:t xml:space="preserve">Talonul </w:t>
      </w:r>
      <w:r>
        <w:rPr>
          <w:rFonts w:eastAsia="Times New Roman" w:cs="Times New Roman" w:ascii="Times New Roman" w:hAnsi="Times New Roman"/>
          <w:sz w:val="24"/>
          <w:szCs w:val="24"/>
          <w:lang w:val="ro-RO" w:eastAsia="en-US"/>
        </w:rPr>
        <w:t>se produce cu ajutorul masinii pentru producere talon (“Bead Coiler”). Sarmele de otel galvanizat sunt desfasurate si trecute printr-o filiera dupa care se acopera cu un amestec de cauciuc trecut printr-un extruder, se taie la lungimea corespunzatoare si se infasoara in mai multe straturi sub forma unui inel de un anumit diametru si dimensiuni pentru a fi ulterior folosite in procesul de confectie a ansamblului talon + fasie de cauciuc. Taloanele sunt preluate apoi de pe toba in mod automat de un brat automatizat si transportate pe dispozitivul de inmagazinare de unde sunt luate ulterior de operator si puse pe un carucior care este apoi transportat in zona de stocare.</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Materiile prime folosite in acest proces sunt rolele de sarma achizitionate de la furnizori externi si amestecul de cauciuc ce se produce in aria de amestec final. In momentul in care o rola de sarma este golita se va inlocui de catre operator cu ajutorul unui carucior special cu o alta rola aflata in imediata apropiere a masinii. De asemenea si paletul metalic cu amestecul de cauciuc cand este golit este inlocuit cu ajutorul unui transpalet cu altul plin.</w:t>
      </w:r>
    </w:p>
    <w:p>
      <w:pPr>
        <w:pStyle w:val="Normal"/>
        <w:numPr>
          <w:ilvl w:val="0"/>
          <w:numId w:val="8"/>
        </w:numPr>
        <w:spacing w:lineRule="auto" w:line="240" w:before="0" w:after="0"/>
        <w:ind w:left="0" w:hanging="0"/>
        <w:jc w:val="both"/>
        <w:rPr/>
      </w:pPr>
      <w:r>
        <w:rPr>
          <w:rFonts w:eastAsia="Times New Roman" w:cs="Times New Roman" w:ascii="Times New Roman" w:hAnsi="Times New Roman"/>
          <w:b/>
          <w:sz w:val="24"/>
          <w:szCs w:val="24"/>
          <w:lang w:val="ro-RO" w:eastAsia="en-US"/>
        </w:rPr>
        <w:t>Ansamblul talonul + fasie de cauciuc</w:t>
      </w:r>
      <w:r>
        <w:rPr>
          <w:rFonts w:eastAsia="Times New Roman" w:cs="Times New Roman" w:ascii="Times New Roman" w:hAnsi="Times New Roman"/>
          <w:sz w:val="24"/>
          <w:szCs w:val="24"/>
          <w:lang w:val="ro-RO" w:eastAsia="en-US"/>
        </w:rPr>
        <w:t xml:space="preserve"> (Apex) se produce cu ajutorul masinii pentru confectionarea ansamblului (“Apex”). 2 taloane sunt preluate de catre operator de pe caruciorul aflat in zona de lucru a acestuia si amplasate bratul magnetic al masinii. Sunt apoi preluate 2 separatoare de pe un alt carucior din zona de lucru si pozitionate deasupra de taloane pe bratul magnetic. Masina aplica 2 fasii de cauciuc profilate pe tambur, apoi bratul magnetic culiseaza spre toba de formare depunand ansamblul format de taloane si separatoare.Prin umflarea burdufului fasia de cauciuc profilata se va lipi de talon, apoi burduful se va dezumfla si se poate prelua produsul finit.</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 xml:space="preserve">Materiile prime folosite in acest proces sunt taloanele aduse de catre transportator din zona de stocare la masina Apex si amestecul de cauciuc ce se produce in aria de amestec final. </w:t>
      </w:r>
    </w:p>
    <w:p>
      <w:pPr>
        <w:pStyle w:val="Normal"/>
        <w:numPr>
          <w:ilvl w:val="0"/>
          <w:numId w:val="8"/>
        </w:numPr>
        <w:spacing w:lineRule="auto" w:line="240" w:before="0" w:after="0"/>
        <w:ind w:left="0" w:hanging="0"/>
        <w:jc w:val="both"/>
        <w:rPr/>
      </w:pPr>
      <w:r>
        <w:rPr>
          <w:rFonts w:eastAsia="Times New Roman" w:cs="Times New Roman" w:ascii="Times New Roman" w:hAnsi="Times New Roman"/>
          <w:b/>
          <w:sz w:val="24"/>
          <w:szCs w:val="24"/>
          <w:lang w:val="ro-RO" w:eastAsia="en-US"/>
        </w:rPr>
        <w:t>Calea de rulare</w:t>
      </w:r>
      <w:r>
        <w:rPr>
          <w:rFonts w:eastAsia="Times New Roman" w:cs="Times New Roman" w:ascii="Times New Roman" w:hAnsi="Times New Roman"/>
          <w:sz w:val="24"/>
          <w:szCs w:val="24"/>
          <w:lang w:val="ro-RO" w:eastAsia="en-US"/>
        </w:rPr>
        <w:t xml:space="preserve"> se produce cu ajutorul masinii de extrudat “Quituplex”. Diverse tipuri de amestec de cauciuc sunt introduse prin intermediul a 3 pana la 5 palnii in extrudere - melci care amesteca materialul la temperaturi ridicate - si apoi este scos printr-o filiera de un anumit tip. Materialul este transportat de un conveior, marcat cu diverse culori in functie de tipul de material si racit; spre finalul liniei de productie are loc taierea fasiei la lungimea specificata de reteta si pozitionat pe vagoane in mod automat cu ajutorul unui robot pentru paletizat.Cand vagonul este plin se transporta in locatiile de stocare din vecinatetea masinii de catre operator.</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Materiile prime folosite in acest proces sunt diverse tipuri de amestec de cauciuc ce se produc in aria de amestec final.</w:t>
      </w:r>
    </w:p>
    <w:p>
      <w:pPr>
        <w:pStyle w:val="Normal"/>
        <w:numPr>
          <w:ilvl w:val="0"/>
          <w:numId w:val="8"/>
        </w:numPr>
        <w:spacing w:lineRule="auto" w:line="240" w:before="0" w:after="0"/>
        <w:ind w:left="0" w:hanging="0"/>
        <w:jc w:val="both"/>
        <w:rPr/>
      </w:pPr>
      <w:r>
        <w:rPr>
          <w:rFonts w:eastAsia="Times New Roman" w:cs="Times New Roman" w:ascii="Times New Roman" w:hAnsi="Times New Roman"/>
          <w:b/>
          <w:sz w:val="24"/>
          <w:szCs w:val="24"/>
          <w:lang w:val="ro-RO" w:eastAsia="en-US"/>
        </w:rPr>
        <w:t>Peretii laterali</w:t>
      </w:r>
      <w:r>
        <w:rPr>
          <w:rFonts w:eastAsia="Times New Roman" w:cs="Times New Roman" w:ascii="Times New Roman" w:hAnsi="Times New Roman"/>
          <w:sz w:val="24"/>
          <w:szCs w:val="24"/>
          <w:lang w:val="ro-RO" w:eastAsia="en-US"/>
        </w:rPr>
        <w:t xml:space="preserve"> se produc cu ajutorul masinii de extrudat “Quadruplex”. Diverse tipuri de amestec de cauciuc sunt introduse prin intermediul a 2 pana la 4 palnii in extrudere - melci care amesteca materialul la temperaturi ridicate - si apoi este scos printr-o filiera de un anumit tip. Materialul este transportat de un conveior, racit si apoi pus intr-o caseta pana la umplerea acesteia. Apoi se transporta in locatiile de stocare din vecinatetea masinii de catre operator.</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Materiile prime folosite in acest proces sunt diverse tipuri de amestec de cauciuc ce se produc in aria de amestec final.</w:t>
      </w:r>
    </w:p>
    <w:p>
      <w:pPr>
        <w:pStyle w:val="Normal"/>
        <w:numPr>
          <w:ilvl w:val="0"/>
          <w:numId w:val="8"/>
        </w:numPr>
        <w:spacing w:lineRule="auto" w:line="240" w:before="0" w:after="0"/>
        <w:ind w:left="0" w:hanging="0"/>
        <w:jc w:val="both"/>
        <w:rPr/>
      </w:pPr>
      <w:r>
        <w:rPr>
          <w:rFonts w:eastAsia="Times New Roman" w:cs="Times New Roman" w:ascii="Times New Roman" w:hAnsi="Times New Roman"/>
          <w:b/>
          <w:sz w:val="24"/>
          <w:szCs w:val="24"/>
          <w:lang w:val="ro-RO" w:eastAsia="en-US"/>
        </w:rPr>
        <w:t>Procesul de confectionarea anvelope</w:t>
      </w:r>
      <w:r>
        <w:rPr>
          <w:rFonts w:eastAsia="Times New Roman" w:cs="Times New Roman" w:ascii="Times New Roman" w:hAnsi="Times New Roman"/>
          <w:sz w:val="24"/>
          <w:szCs w:val="24"/>
          <w:lang w:val="ro-RO" w:eastAsia="en-US"/>
        </w:rPr>
        <w:t xml:space="preserve"> crude se realizeaza pe 13 module de confectionare (TBM = Tire Building Modules) si incepe cu aprovizionarea cu materii prime:</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n zonele intermediare de stocare de la masinile din ariile de Preparare atat din hala veche de productie (Hala 1) cat si din hala actuala de productie (Hala 7), materialele stocate pe diverse elemente de stocare – casete sau carucioare - (camasa interioara, pereti laterali, cord textil, ansamblu talon + fasie de cauciuc, role cu intaritura de talon produse) sunt preluate de catre transportatori  cu ajutorul unor masinute si sunt transportate in zonele de stocare de langa masinile de confectionat carcase;</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langa casetele sau carucioarele mai sus mentionate, la masina de confectionat anvelope verzi sunt transportate alte materiale (bandaj, cale de rulare, cord metalic ) atat din Hala 1 cat si din Hala 7 sau extinderea acesteia sunt preluate de catre transportatori  cu ajutorul unor masinute si sunt transportate in zonele de stocare de langa masinile de confectionat anvelope verz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Fabricarea carcaselor de anvelopa se face pe masina </w:t>
      </w:r>
      <w:r>
        <w:rPr>
          <w:rFonts w:eastAsia="Times New Roman" w:cs="Times New Roman" w:ascii="Times New Roman" w:hAnsi="Times New Roman"/>
          <w:b/>
          <w:sz w:val="24"/>
          <w:szCs w:val="24"/>
          <w:lang w:val="ro-RO" w:eastAsia="en-US"/>
        </w:rPr>
        <w:t>KM</w:t>
      </w:r>
      <w:r>
        <w:rPr>
          <w:rFonts w:eastAsia="Times New Roman" w:cs="Times New Roman" w:ascii="Times New Roman" w:hAnsi="Times New Roman"/>
          <w:sz w:val="24"/>
          <w:szCs w:val="24"/>
          <w:lang w:val="ro-RO" w:eastAsia="en-US"/>
        </w:rPr>
        <w:t>, care se compune dintr-o toba de formare cilindrica actionata printr-un ambreaj (toba construita din segmente), doua burdufe laterale si dintr-un piedestal aflat in spatele tobei. Ansamblul talon cu apex se pune pe stanga respectiv pe dreapta tobei de formare. Printr-o pedala se actioneaza toti pasii de lucru. Se aplica treptat camasa interioara, cordul textil, intaritura de talon si peretii laterali taiati automat. Dupa aceasta burdufurile se umfla, are loc expandarea tobei si apoi burdufurile se dezumfla si se retrag la extremitati. Rezulta astfel carcasa anvelopei. Panza de separare este recuperata si rulata, pentru refolosire la masinile care produc fiecare materia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Fabricarea anvelopei crude se face pe masina </w:t>
      </w:r>
      <w:r>
        <w:rPr>
          <w:rFonts w:eastAsia="Times New Roman" w:cs="Times New Roman" w:ascii="Times New Roman" w:hAnsi="Times New Roman"/>
          <w:b/>
          <w:sz w:val="24"/>
          <w:szCs w:val="24"/>
          <w:lang w:val="ro-RO" w:eastAsia="en-US"/>
        </w:rPr>
        <w:t>PU</w:t>
      </w:r>
      <w:r>
        <w:rPr>
          <w:rFonts w:eastAsia="Times New Roman" w:cs="Times New Roman" w:ascii="Times New Roman" w:hAnsi="Times New Roman"/>
          <w:sz w:val="24"/>
          <w:szCs w:val="24"/>
          <w:lang w:val="ro-RO" w:eastAsia="en-US"/>
        </w:rPr>
        <w:t>, care este formata din toba de formare, capul de bombare, servisoare si un inel de transfer ce se poate misca intre cele doua puncte de lucru. La masina PU se realizeaza centura de bandaje care se asambleaza apoi cu calea de rulare si cu carcasa asezata in prealabil pe capul de bombare dupa care prin umflare usoara se fixeaza, rezultand anvelopa crud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toba de formare se infasoara automat primul cord metalic, ce a fost in prealabil taiat la lungimea corespunzatoare si se imbina cap la cap. Firele cordului metalic sunt inclinate spre dreapta. Cu cel de-al doilea cord metalic se procedeaza identic, de data aceasta firele acestuia sunt inclinate spre stanga. Apoi se aplica un bandaj de nylon. Peste centura de bandaje se aplica calea de rulare (tread) care se imbina cap la cap.Inelul de transfer ia aceasta constructie si o duce la capul de bombare. Centura de bandaje si calea de rulare se vor pozitiona si lipi pe carcasa expandata. Inelul de transfer se retrage dupa ce carcasa se va uni cu centura de bandaje si calea de rulare, formand anvelopa cruda.</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u w:val="single"/>
          <w:lang w:val="ro-RO" w:eastAsia="en-US"/>
        </w:rPr>
        <w:t>PROPUS NOU:</w:t>
      </w:r>
    </w:p>
    <w:p>
      <w:pPr>
        <w:pStyle w:val="Normal"/>
        <w:spacing w:lineRule="auto" w:line="240" w:before="0" w:after="0"/>
        <w:jc w:val="both"/>
        <w:rPr/>
      </w:pPr>
      <w:r>
        <w:rPr>
          <w:rFonts w:eastAsia="Times New Roman" w:cs="Times New Roman" w:ascii="Times New Roman" w:hAnsi="Times New Roman"/>
          <w:b/>
          <w:sz w:val="24"/>
          <w:szCs w:val="24"/>
          <w:lang w:val="ro-RO" w:eastAsia="en-US"/>
        </w:rPr>
        <w:t>In extinderea propusa se vor desfasura doua procese de productie</w:t>
      </w:r>
      <w:r>
        <w:rPr>
          <w:rFonts w:eastAsia="Times New Roman" w:cs="Times New Roman" w:ascii="Times New Roman" w:hAnsi="Times New Roman"/>
          <w:sz w:val="24"/>
          <w:szCs w:val="24"/>
          <w:lang w:val="ro-RO" w:eastAsia="en-US"/>
        </w:rPr>
        <w:t xml:space="preserve">: pe directia de extindere nord H7 se va instala un modul pentru </w:t>
      </w:r>
      <w:r>
        <w:rPr>
          <w:rFonts w:eastAsia="Times New Roman" w:cs="Times New Roman" w:ascii="Times New Roman" w:hAnsi="Times New Roman"/>
          <w:b/>
          <w:sz w:val="24"/>
          <w:szCs w:val="24"/>
          <w:lang w:val="ro-RO" w:eastAsia="en-US"/>
        </w:rPr>
        <w:t>construtia de anvelope crude</w:t>
      </w:r>
      <w:r>
        <w:rPr>
          <w:rFonts w:eastAsia="Times New Roman" w:cs="Times New Roman" w:ascii="Times New Roman" w:hAnsi="Times New Roman"/>
          <w:sz w:val="24"/>
          <w:szCs w:val="24"/>
          <w:lang w:val="ro-RO" w:eastAsia="en-US"/>
        </w:rPr>
        <w:t xml:space="preserve">, iar pe directia estica se va instala un echipament </w:t>
      </w:r>
      <w:r>
        <w:rPr>
          <w:rFonts w:eastAsia="Times New Roman" w:cs="Times New Roman" w:ascii="Times New Roman" w:hAnsi="Times New Roman"/>
          <w:b/>
          <w:sz w:val="24"/>
          <w:szCs w:val="24"/>
          <w:lang w:val="ro-RO" w:eastAsia="en-US"/>
        </w:rPr>
        <w:t xml:space="preserve">de producere bandaj </w:t>
      </w:r>
      <w:r>
        <w:rPr>
          <w:rFonts w:eastAsia="Times New Roman" w:cs="Times New Roman" w:ascii="Times New Roman" w:hAnsi="Times New Roman"/>
          <w:sz w:val="24"/>
          <w:szCs w:val="24"/>
          <w:lang w:val="ro-RO" w:eastAsia="en-US"/>
        </w:rPr>
        <w:t>spiralat necesar in procesul de constructie al anvelopei crude.</w:t>
      </w:r>
    </w:p>
    <w:p>
      <w:pPr>
        <w:pStyle w:val="Normal"/>
        <w:spacing w:lineRule="auto" w:line="240" w:before="0" w:after="0"/>
        <w:jc w:val="both"/>
        <w:rPr/>
      </w:pPr>
      <w:r>
        <w:rPr>
          <w:rFonts w:eastAsia="Times New Roman" w:cs="Times New Roman" w:ascii="Times New Roman" w:hAnsi="Times New Roman"/>
          <w:b/>
          <w:sz w:val="24"/>
          <w:szCs w:val="24"/>
          <w:lang w:val="ro-RO" w:eastAsia="en-US"/>
        </w:rPr>
        <w:t>Bandajul spiralat</w:t>
      </w:r>
      <w:r>
        <w:rPr>
          <w:rFonts w:eastAsia="Times New Roman" w:cs="Times New Roman" w:ascii="Times New Roman" w:hAnsi="Times New Roman"/>
          <w:sz w:val="24"/>
          <w:szCs w:val="24"/>
          <w:lang w:val="ro-RO" w:eastAsia="en-US"/>
        </w:rPr>
        <w:t xml:space="preserve"> se va confectiona in extinderea propusa cu ajutorul masinii pentru producere bandaj (“CapStrip”). Acest echipament este capabil sa produca bandaj spiralat fara a mai fi nevoie de alte procese intermediare cum ar fi: calandrare si taiere. Firele de nylon vin desfasurate si trecute printr-un piaptan dupa care se acopera cu un amestec de cauciuc trecut printr-un extruder, se taie la latimea corespunzatoare si se infasoara pe role de plastic dupa care se stocheaza pentru a fi ulterior folosite in procesul de confectie a anvelopelor crude.</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Materiile prime folosite in acest proces sunt rolele (bobinele) de nylon achizitionate de la furnizori externi si amestecul de cauciuc ce se produce in aria de amestec fina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rocesul de </w:t>
      </w:r>
      <w:r>
        <w:rPr>
          <w:rFonts w:eastAsia="Times New Roman" w:cs="Times New Roman" w:ascii="Times New Roman" w:hAnsi="Times New Roman"/>
          <w:b/>
          <w:sz w:val="24"/>
          <w:szCs w:val="24"/>
          <w:lang w:val="ro-RO" w:eastAsia="en-US"/>
        </w:rPr>
        <w:t>confectionarea anvelope</w:t>
      </w:r>
      <w:r>
        <w:rPr>
          <w:rFonts w:eastAsia="Times New Roman" w:cs="Times New Roman" w:ascii="Times New Roman" w:hAnsi="Times New Roman"/>
          <w:sz w:val="24"/>
          <w:szCs w:val="24"/>
          <w:lang w:val="ro-RO" w:eastAsia="en-US"/>
        </w:rPr>
        <w:t xml:space="preserve"> crude a fost descris anteri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6E3BC" w:val="clear"/>
        <w:tabs>
          <w:tab w:val="clear" w:pos="720"/>
          <w:tab w:val="left" w:pos="1004" w:leader="none"/>
        </w:tabs>
        <w:spacing w:lineRule="auto" w:line="240" w:before="0" w:after="0"/>
        <w:ind w:left="0" w:hanging="0"/>
        <w:jc w:val="both"/>
        <w:outlineLvl w:val="0"/>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Materiile prime, energia si combustibilii utilizati, cu modul de asigurare al acestor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 cadrul proceselor se folosesc urmatoarele </w:t>
      </w:r>
      <w:r>
        <w:rPr>
          <w:rFonts w:eastAsia="Times New Roman" w:cs="Times New Roman" w:ascii="Times New Roman" w:hAnsi="Times New Roman"/>
          <w:b/>
          <w:sz w:val="24"/>
          <w:szCs w:val="24"/>
          <w:lang w:val="ro-RO" w:eastAsia="en-US"/>
        </w:rPr>
        <w:t>tipuri si cantitati de materieii prime/ interval de timp:</w:t>
      </w:r>
    </w:p>
    <w:tbl>
      <w:tblPr>
        <w:tblW w:w="4650" w:type="pct"/>
        <w:jc w:val="left"/>
        <w:tblInd w:w="-113" w:type="dxa"/>
        <w:tblLayout w:type="fixed"/>
        <w:tblCellMar>
          <w:top w:w="0" w:type="dxa"/>
          <w:left w:w="108" w:type="dxa"/>
          <w:bottom w:w="0" w:type="dxa"/>
          <w:right w:w="108" w:type="dxa"/>
        </w:tblCellMar>
      </w:tblPr>
      <w:tblGrid>
        <w:gridCol w:w="533"/>
        <w:gridCol w:w="1581"/>
        <w:gridCol w:w="2946"/>
        <w:gridCol w:w="548"/>
        <w:gridCol w:w="1288"/>
        <w:gridCol w:w="1232"/>
        <w:gridCol w:w="1230"/>
      </w:tblGrid>
      <w:tr>
        <w:trPr>
          <w:trHeight w:val="871" w:hRule="atLeast"/>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Nr. crt.</w:t>
            </w:r>
          </w:p>
        </w:tc>
        <w:tc>
          <w:tcPr>
            <w:tcW w:w="15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Materie prima (Denumire, caracteristici)</w:t>
            </w:r>
          </w:p>
        </w:tc>
        <w:tc>
          <w:tcPr>
            <w:tcW w:w="29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 xml:space="preserve">Mod de ambalare </w:t>
            </w:r>
          </w:p>
        </w:tc>
        <w:tc>
          <w:tcPr>
            <w:tcW w:w="5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UM</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 xml:space="preserve">Cantit. max. /zi </w:t>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pt.10.000 buc)</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Cantit. max. /zi</w:t>
            </w:r>
          </w:p>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pt.1000 buc)</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 xml:space="preserve">Cant max./zi </w:t>
            </w:r>
            <w:r>
              <w:rPr>
                <w:rFonts w:eastAsia="Times New Roman" w:cs="Arial" w:ascii="Arial" w:hAnsi="Arial"/>
                <w:bCs/>
                <w:sz w:val="20"/>
                <w:szCs w:val="20"/>
              </w:rPr>
              <w:t>(dupa extindere hala 7)</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EXISTENT</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PROPUS</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
                <w:b/>
                <w:bCs/>
                <w:sz w:val="20"/>
                <w:szCs w:val="20"/>
              </w:rPr>
            </w:pPr>
            <w:r>
              <w:rPr>
                <w:rFonts w:eastAsia="Times New Roman" w:cs="Arial" w:ascii="Arial" w:hAnsi="Arial"/>
                <w:b/>
                <w:bCs/>
                <w:sz w:val="20"/>
                <w:szCs w:val="20"/>
              </w:rPr>
              <w:t>TOTAL</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Cord metalic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Role</w:t>
            </w:r>
            <w:r>
              <w:rPr>
                <w:rFonts w:eastAsia="Times New Roman" w:cs="Arial" w:ascii="Arial" w:hAnsi="Arial"/>
                <w:sz w:val="20"/>
                <w:szCs w:val="20"/>
              </w:rPr>
              <w:t>(0,65 m</w:t>
            </w:r>
            <w:r>
              <w:rPr>
                <w:rFonts w:eastAsia="Times New Roman" w:cs="Arial" w:ascii="Arial" w:hAnsi="Arial"/>
                <w:sz w:val="20"/>
                <w:szCs w:val="20"/>
                <w:vertAlign w:val="superscript"/>
              </w:rPr>
              <w:t>2</w:t>
            </w:r>
            <w:r>
              <w:rPr>
                <w:rFonts w:eastAsia="Times New Roman" w:cs="Arial" w:ascii="Arial" w:hAnsi="Arial"/>
                <w:sz w:val="20"/>
                <w:szCs w:val="20"/>
              </w:rPr>
              <w:t>/anvelopa) / 12.400 kg/zi (1,24 kg/anvelop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pPr>
            <w:r>
              <w:rPr>
                <w:rFonts w:eastAsia="Times New Roman" w:cs="Arial" w:ascii="Arial" w:hAnsi="Arial"/>
                <w:bCs/>
                <w:sz w:val="20"/>
                <w:szCs w:val="20"/>
              </w:rPr>
              <w:t>m</w:t>
            </w:r>
            <w:r>
              <w:rPr>
                <w:rFonts w:eastAsia="Times New Roman" w:cs="Arial" w:ascii="Arial" w:hAnsi="Arial"/>
                <w:bCs/>
                <w:sz w:val="20"/>
                <w:szCs w:val="20"/>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6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6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7150</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Cord textil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Role</w:t>
            </w:r>
            <w:r>
              <w:rPr>
                <w:rFonts w:eastAsia="Times New Roman" w:cs="Arial" w:ascii="Arial" w:hAnsi="Arial"/>
                <w:sz w:val="20"/>
                <w:szCs w:val="20"/>
              </w:rPr>
              <w:t>(0,85m</w:t>
            </w:r>
            <w:r>
              <w:rPr>
                <w:rFonts w:eastAsia="Times New Roman" w:cs="Arial" w:ascii="Arial" w:hAnsi="Arial"/>
                <w:sz w:val="20"/>
                <w:szCs w:val="20"/>
                <w:vertAlign w:val="superscript"/>
              </w:rPr>
              <w:t>2</w:t>
            </w:r>
            <w:r>
              <w:rPr>
                <w:rFonts w:eastAsia="Times New Roman" w:cs="Arial" w:ascii="Arial" w:hAnsi="Arial"/>
                <w:sz w:val="20"/>
                <w:szCs w:val="20"/>
              </w:rPr>
              <w:t>/anvelopa)/9.400 kg/zi (0,94kg/anvelop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m</w:t>
            </w:r>
            <w:r>
              <w:rPr>
                <w:rFonts w:eastAsia="Times New Roman" w:cs="Arial" w:ascii="Arial" w:hAnsi="Arial"/>
                <w:bCs/>
                <w:sz w:val="20"/>
                <w:szCs w:val="20"/>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8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9350</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Apex</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Carucioare metalice (200 buc./carucior)</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buc</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200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22000</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Intaritura de talo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Role cu panza de separare</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308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30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33880</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Cale de rular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Carucioare metalice</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19986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1998,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21984,6</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Bandaj</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Role plastic (2500 m/rol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m</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4962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49620,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 w:val="center" w:pos="4536" w:leader="none"/>
                <w:tab w:val="right" w:pos="9072" w:leader="none"/>
              </w:tabs>
              <w:spacing w:lineRule="auto" w:line="360" w:before="0" w:after="0"/>
              <w:rPr>
                <w:rFonts w:ascii="Arial" w:hAnsi="Arial" w:eastAsia="Times New Roman" w:cs="Arial"/>
                <w:bCs/>
                <w:sz w:val="20"/>
                <w:szCs w:val="20"/>
              </w:rPr>
            </w:pPr>
            <w:r>
              <w:rPr>
                <w:rFonts w:eastAsia="Times New Roman" w:cs="Arial" w:ascii="Arial" w:hAnsi="Arial"/>
                <w:bCs/>
                <w:sz w:val="20"/>
                <w:szCs w:val="20"/>
              </w:rPr>
              <w:t>545820</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spatiile vor fi iluminate artificial in functie de destinatia fiecarui spatiu astfel:</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e de circulatie, coridoare: 100 lx;</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cari: 150 lx;</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la de mese: 200 lx;</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lete: 200 lx;</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pozitari: 200 lx;</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tii de productie: 300 - 500 lx.</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orita dimensiunii cladirii si a tipului de activitate desfasurat in aceasta, iluminatul natural este dublat si compensat de cel artificial. Sursele de lumina naturala sunt trapele de fum din acoperis.</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 se intervine asupra celorlalte tipuri de activitati, procese sau etape tehnologice desfasurate in fabrica Continental Automotive Products SRL din Timisoara.</w:t>
      </w:r>
    </w:p>
    <w:p>
      <w:pPr>
        <w:pStyle w:val="Normal"/>
        <w:spacing w:lineRule="auto" w:line="240" w:before="0" w:after="0"/>
        <w:jc w:val="both"/>
        <w:rPr/>
      </w:pPr>
      <w:r>
        <w:rPr>
          <w:rFonts w:eastAsia="Times New Roman" w:cs="Times New Roman" w:ascii="Times New Roman" w:hAnsi="Times New Roman"/>
          <w:b/>
          <w:sz w:val="24"/>
          <w:szCs w:val="24"/>
          <w:lang w:val="ro-RO" w:eastAsia="en-US"/>
        </w:rPr>
        <w:t>Capacitatea de productie</w:t>
      </w:r>
      <w:r>
        <w:rPr>
          <w:rFonts w:eastAsia="Times New Roman" w:cs="Times New Roman" w:ascii="Times New Roman" w:hAnsi="Times New Roman"/>
          <w:sz w:val="24"/>
          <w:szCs w:val="24"/>
          <w:lang w:val="ro-RO" w:eastAsia="en-US"/>
        </w:rPr>
        <w:t xml:space="preserve"> autorizata pentru intreaga fabrica este de </w:t>
      </w:r>
      <w:r>
        <w:rPr>
          <w:rFonts w:eastAsia="Times New Roman" w:cs="Times New Roman" w:ascii="Times New Roman" w:hAnsi="Times New Roman"/>
          <w:b/>
          <w:sz w:val="24"/>
          <w:szCs w:val="24"/>
          <w:lang w:val="ro-RO" w:eastAsia="en-US"/>
        </w:rPr>
        <w:t>60.000 buc. anvelope/zi</w:t>
      </w:r>
      <w:r>
        <w:rPr>
          <w:rFonts w:eastAsia="Times New Roman" w:cs="Times New Roman" w:ascii="Times New Roman" w:hAnsi="Times New Roman"/>
          <w:sz w:val="24"/>
          <w:szCs w:val="24"/>
          <w:lang w:val="ro-RO" w:eastAsia="en-US"/>
        </w:rPr>
        <w:t>, conform Autorizatiei de Mediu nr. 11349/29.04.2013, revizuita la data de 26.08.2016.</w:t>
      </w:r>
    </w:p>
    <w:p>
      <w:pPr>
        <w:pStyle w:val="Normal"/>
        <w:tabs>
          <w:tab w:val="clear" w:pos="720"/>
          <w:tab w:val="center" w:pos="0"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productie a halei 7 este de 10.000 anvelope crude / zi, iar a extinderii propuse de 1000 buc/zi, capacitate care compenseaza diminuarea capacitatii de productie in aria de preparare si aria de confectii existent.</w:t>
      </w:r>
    </w:p>
    <w:p>
      <w:pPr>
        <w:pStyle w:val="Normal"/>
        <w:tabs>
          <w:tab w:val="clear" w:pos="720"/>
          <w:tab w:val="center" w:pos="709"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val="ro-RO"/>
        </w:rPr>
        <w:t xml:space="preserve">Produsele obtinute din activitatea acestei hale sunt anvelopele crude, de diverse tipo -dimensiuni. </w:t>
      </w:r>
      <w:r>
        <w:rPr>
          <w:rFonts w:eastAsia="Times New Roman" w:cs="Times New Roman" w:ascii="Times New Roman" w:hAnsi="Times New Roman"/>
          <w:b/>
          <w:sz w:val="24"/>
          <w:szCs w:val="24"/>
          <w:lang w:val="ro-RO"/>
        </w:rPr>
        <w:t>Cantitatea maxima de anvelope crude obtinute zilnic in extinderea propusa este de 1.000 bucati, cantitate care, prin procesare ulterioara, mentine cantitatea de produse finite (anvelope) in limita capacitatii maxime de productie, autorizata de 60.000 bucati anvelope/zi.</w:t>
      </w:r>
    </w:p>
    <w:p>
      <w:pPr>
        <w:pStyle w:val="Normal"/>
        <w:suppressAutoHyphens w:val="true"/>
        <w:spacing w:lineRule="auto" w:line="240" w:before="0" w:after="0"/>
        <w:jc w:val="both"/>
        <w:rPr>
          <w:rFonts w:ascii="Times New Roman" w:hAnsi="Times New Roman" w:eastAsia="MS Mincho;MS Gothic" w:cs="Times New Roman"/>
          <w:b/>
          <w:b/>
          <w:sz w:val="24"/>
          <w:szCs w:val="24"/>
          <w:lang w:val="it-IT" w:eastAsia="ja-JP" w:bidi="he-IL"/>
        </w:rPr>
      </w:pPr>
      <w:r>
        <w:rPr>
          <w:rFonts w:eastAsia="MS Mincho;MS Gothic" w:cs="Times New Roman" w:ascii="Times New Roman" w:hAnsi="Times New Roman"/>
          <w:b/>
          <w:sz w:val="24"/>
          <w:szCs w:val="24"/>
          <w:lang w:val="it-IT" w:eastAsia="ja-JP" w:bidi="he-IL"/>
        </w:rPr>
        <w:t>Utilitat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 momentul de fata unitatea S.C. CONTINENTAL AUTOMOTIVE PRODUCTS S.R.L. este alimentata cu apa de la 4 foraje de medie adancime denumite F9, F11, F4 si F3. In afara de acestea, unitatea dispune si de un bransament la reteaua stradala de alimentare cu apa a municipiului Timisoara.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esta solutie de alimentare cu apa este reglementata in prezent prin Autorizatia de Gospodarire a Apelor nr. 119/03.04.2015, emisa de catre Administratia Bazinala de Apa.</w:t>
      </w:r>
    </w:p>
    <w:p>
      <w:pPr>
        <w:pStyle w:val="Normal"/>
        <w:spacing w:lineRule="auto" w:line="240" w:before="0" w:after="0"/>
        <w:jc w:val="both"/>
        <w:rPr/>
      </w:pPr>
      <w:r>
        <w:rPr>
          <w:rFonts w:eastAsia="Times New Roman" w:cs="Times New Roman" w:ascii="Times New Roman" w:hAnsi="Times New Roman"/>
          <w:sz w:val="24"/>
          <w:szCs w:val="24"/>
          <w:lang w:val="ro-RO" w:eastAsia="en-US"/>
        </w:rPr>
        <w:t>In timpul zilelor calduroase (peste 25</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C) a crescut procesul de evaporare la statiile de racire (statia de racire preamestec si alte doua statii existente) si de asemenea o parte din cantitatea de apa este utilizata si pentru udarea gazonului din incinta. Din aceste motive, apa captata din cele 4 foraje existente nu este suficienta pentru consumul igienico – sanitar si tehnologic si este necesar ca deficitul de apa sa fie acoperit de bransamentul existent la reteaua publica.</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entru </w:t>
      </w:r>
      <w:r>
        <w:rPr>
          <w:rFonts w:eastAsia="Times New Roman" w:cs="Times New Roman" w:ascii="Times New Roman" w:hAnsi="Times New Roman"/>
          <w:b/>
          <w:sz w:val="24"/>
          <w:szCs w:val="24"/>
          <w:lang w:val="ro-RO" w:eastAsia="en-US"/>
        </w:rPr>
        <w:t>extinderea Halei nr. 7</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solutia de alimentare cu apa va fi racordarea la reteaua deja existenta pe amplasamentul S.C. Continental Automotive Products S.R.L, prin urmare se va pastra solutia existenta de alimentare cu apa.</w:t>
      </w:r>
    </w:p>
    <w:p>
      <w:pPr>
        <w:pStyle w:val="Normal"/>
        <w:spacing w:lineRule="auto" w:line="240" w:before="0" w:after="0"/>
        <w:jc w:val="both"/>
        <w:rPr/>
      </w:pPr>
      <w:r>
        <w:rPr>
          <w:rFonts w:eastAsia="Times New Roman" w:cs="Times New Roman" w:ascii="Times New Roman" w:hAnsi="Times New Roman"/>
          <w:sz w:val="24"/>
          <w:szCs w:val="24"/>
          <w:lang w:val="ro-RO" w:eastAsia="en-US"/>
        </w:rPr>
        <w:t>Prin urmare, pentru alimentarea cu apa a folosintei S.C. Continental Automotive Products S.R.L</w:t>
      </w: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sz w:val="24"/>
          <w:szCs w:val="24"/>
          <w:lang w:val="ro-RO" w:eastAsia="en-US"/>
        </w:rPr>
        <w:t xml:space="preserve">in scop potabil, tehnologic si pentru suplimentarea debitului de incendiu, la debite minime, este asigurata din cele 4 foraje existente pe amplasament si din reteaua de alimentare cu apa potabila a municipiului Timisoara. </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Schema de alimentare cu apa</w:t>
      </w:r>
    </w:p>
    <w:p>
      <w:pPr>
        <w:pStyle w:val="Normal"/>
        <w:spacing w:lineRule="auto" w:line="240" w:before="0" w:after="0"/>
        <w:jc w:val="both"/>
        <w:rPr/>
      </w:pPr>
      <w:r>
        <w:rPr>
          <w:rFonts w:eastAsia="Times New Roman" w:cs="Times New Roman" w:ascii="Times New Roman" w:hAnsi="Times New Roman"/>
          <w:bCs/>
          <w:sz w:val="24"/>
          <w:szCs w:val="24"/>
          <w:lang w:val="ro-RO" w:eastAsia="en-US"/>
        </w:rPr>
        <w:t xml:space="preserve">Instalatia de alimentare cu apa rece a consumatorilor din incinta </w:t>
      </w:r>
      <w:r>
        <w:rPr>
          <w:rFonts w:eastAsia="Times New Roman" w:cs="Times New Roman" w:ascii="Times New Roman" w:hAnsi="Times New Roman"/>
          <w:sz w:val="24"/>
          <w:szCs w:val="24"/>
          <w:lang w:val="ro-RO" w:eastAsia="en-US"/>
        </w:rPr>
        <w:t>S.C. Continental Automotive Products S.R.L</w:t>
      </w:r>
      <w:r>
        <w:rPr>
          <w:rFonts w:eastAsia="Times New Roman" w:cs="Times New Roman" w:ascii="Times New Roman" w:hAnsi="Times New Roman"/>
          <w:bCs/>
          <w:sz w:val="24"/>
          <w:szCs w:val="24"/>
          <w:lang w:val="ro-RO" w:eastAsia="en-US"/>
        </w:rPr>
        <w:t xml:space="preserve"> se face dupa urmatoarea schema: </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sa de apa – forajele de medie adancime existente si bransamentul la reteaua stradala de alimentare cu apa existenta;</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rezervoare de stocare apa pentru incendiu, un rezervor V = 600 mc, respectiv rezervor V = 900 mc;</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atia de pompare pentru consum menajer; </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ia de pompare pentru incendiu.</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b/>
          <w:i/>
          <w:sz w:val="24"/>
          <w:szCs w:val="24"/>
          <w:u w:val="single"/>
          <w:lang w:val="ro-RO" w:eastAsia="en-US"/>
        </w:rPr>
        <w:t>Sursa de apa</w:t>
      </w:r>
    </w:p>
    <w:p>
      <w:pPr>
        <w:pStyle w:val="Normal"/>
        <w:spacing w:lineRule="auto" w:line="240" w:before="0" w:after="0"/>
        <w:jc w:val="both"/>
        <w:rPr/>
      </w:pPr>
      <w:r>
        <w:rPr/>
        <w:t xml:space="preserve">Pentru alimentarea cu apa a folosintei in scop potabil, tehnologic si pentru suplimentarea debitului de incendiu, la debite minime, folosita este asigurata din cele 4 foraje si din reteaua de alimentare cu apa a municipiului Timisoara. </w:t>
      </w:r>
    </w:p>
    <w:tbl>
      <w:tblPr>
        <w:tblW w:w="5000" w:type="pct"/>
        <w:jc w:val="left"/>
        <w:tblInd w:w="-123" w:type="dxa"/>
        <w:tblLayout w:type="fixed"/>
        <w:tblCellMar>
          <w:top w:w="0" w:type="dxa"/>
          <w:left w:w="108" w:type="dxa"/>
          <w:bottom w:w="0" w:type="dxa"/>
          <w:right w:w="108" w:type="dxa"/>
        </w:tblCellMar>
      </w:tblPr>
      <w:tblGrid>
        <w:gridCol w:w="3489"/>
        <w:gridCol w:w="1385"/>
        <w:gridCol w:w="1262"/>
        <w:gridCol w:w="1260"/>
        <w:gridCol w:w="1544"/>
        <w:gridCol w:w="1123"/>
      </w:tblGrid>
      <w:tr>
        <w:trPr/>
        <w:tc>
          <w:tcPr>
            <w:tcW w:w="3489" w:type="dxa"/>
            <w:vMerge w:val="restart"/>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foraj</w:t>
            </w:r>
          </w:p>
        </w:tc>
        <w:tc>
          <w:tcPr>
            <w:tcW w:w="2647"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ordonate GPS</w:t>
            </w:r>
          </w:p>
        </w:tc>
        <w:tc>
          <w:tcPr>
            <w:tcW w:w="2804"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ate tehnice</w:t>
            </w:r>
          </w:p>
        </w:tc>
        <w:tc>
          <w:tcPr>
            <w:tcW w:w="1123" w:type="dxa"/>
            <w:vMerge w:val="restart"/>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ul executie</w:t>
            </w:r>
          </w:p>
        </w:tc>
      </w:tr>
      <w:tr>
        <w:trPr/>
        <w:tc>
          <w:tcPr>
            <w:tcW w:w="3489" w:type="dxa"/>
            <w:vMerge w:val="continue"/>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85" w:type="dxa"/>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w:t>
            </w:r>
          </w:p>
        </w:tc>
        <w:tc>
          <w:tcPr>
            <w:tcW w:w="1262" w:type="dxa"/>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w:t>
            </w:r>
          </w:p>
        </w:tc>
        <w:tc>
          <w:tcPr>
            <w:tcW w:w="1260" w:type="dxa"/>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ivel static</w:t>
            </w:r>
          </w:p>
        </w:tc>
        <w:tc>
          <w:tcPr>
            <w:tcW w:w="1544" w:type="dxa"/>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ivel dinamic</w:t>
            </w:r>
          </w:p>
        </w:tc>
        <w:tc>
          <w:tcPr>
            <w:tcW w:w="1123" w:type="dxa"/>
            <w:vMerge w:val="continue"/>
            <w:tcBorders>
              <w:top w:val="double" w:sz="4" w:space="0" w:color="000000"/>
              <w:left w:val="double" w:sz="4" w:space="0" w:color="000000"/>
              <w:bottom w:val="double" w:sz="4" w:space="0" w:color="000000"/>
              <w:right w:val="double" w:sz="4" w:space="0" w:color="000000"/>
            </w:tcBorders>
            <w:shd w:fill="E2EFD9" w:val="clear"/>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9: H = 138 m; Q = 6,11 l/s;</w:t>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77581</w:t>
            </w:r>
            <w:r>
              <w:rPr>
                <w:rFonts w:eastAsia="Symbol" w:cs="Symbol" w:ascii="Symbol" w:hAnsi="Symbol"/>
                <w:sz w:val="24"/>
                <w:szCs w:val="24"/>
                <w:lang w:val="ro-RO" w:eastAsia="en-US"/>
              </w:rPr>
              <w:t></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5943</w:t>
            </w:r>
            <w:r>
              <w:rPr>
                <w:rFonts w:eastAsia="Symbol" w:cs="Symbol" w:ascii="Symbol" w:hAnsi="Symbol"/>
                <w:sz w:val="24"/>
                <w:szCs w:val="24"/>
                <w:lang w:val="ro-RO" w:eastAsia="en-US"/>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1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11: H = 126 m; Q = 3,05 l/s;</w:t>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77422</w:t>
            </w:r>
            <w:r>
              <w:rPr>
                <w:rFonts w:eastAsia="Symbol" w:cs="Symbol" w:ascii="Symbol" w:hAnsi="Symbol"/>
                <w:sz w:val="24"/>
                <w:szCs w:val="24"/>
                <w:lang w:val="ro-RO" w:eastAsia="en-US"/>
              </w:rPr>
              <w:t></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5611</w:t>
            </w:r>
            <w:r>
              <w:rPr>
                <w:rFonts w:eastAsia="Symbol" w:cs="Symbol" w:ascii="Symbol" w:hAnsi="Symbol"/>
                <w:sz w:val="24"/>
                <w:szCs w:val="24"/>
                <w:lang w:val="ro-RO" w:eastAsia="en-US"/>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1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 H =150 m, Qexpl = 3,6 l/s</w:t>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77640</w:t>
            </w:r>
            <w:r>
              <w:rPr>
                <w:rFonts w:eastAsia="Symbol" w:cs="Symbol" w:ascii="Symbol" w:hAnsi="Symbol"/>
                <w:sz w:val="24"/>
                <w:szCs w:val="24"/>
                <w:lang w:val="ro-RO" w:eastAsia="en-US"/>
              </w:rPr>
              <w:t></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5590</w:t>
            </w:r>
            <w:r>
              <w:rPr>
                <w:rFonts w:eastAsia="Symbol" w:cs="Symbol" w:ascii="Symbol" w:hAnsi="Symbol"/>
                <w:sz w:val="24"/>
                <w:szCs w:val="24"/>
                <w:lang w:val="ro-RO" w:eastAsia="en-US"/>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w:t>
            </w:r>
          </w:p>
        </w:tc>
        <w:tc>
          <w:tcPr>
            <w:tcW w:w="1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11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1</w:t>
            </w:r>
          </w:p>
        </w:tc>
      </w:tr>
      <w:tr>
        <w:trPr/>
        <w:tc>
          <w:tcPr>
            <w:tcW w:w="34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 H = 150 m, Qexpl = 4,11 l/s</w:t>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77695</w:t>
            </w:r>
            <w:r>
              <w:rPr>
                <w:rFonts w:eastAsia="Symbol" w:cs="Symbol" w:ascii="Symbol" w:hAnsi="Symbol"/>
                <w:sz w:val="24"/>
                <w:szCs w:val="24"/>
                <w:lang w:val="ro-RO" w:eastAsia="en-US"/>
              </w:rPr>
              <w:t></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5783</w:t>
            </w:r>
            <w:r>
              <w:rPr>
                <w:rFonts w:eastAsia="Symbol" w:cs="Symbol" w:ascii="Symbol" w:hAnsi="Symbol"/>
                <w:sz w:val="24"/>
                <w:szCs w:val="24"/>
                <w:lang w:val="ro-RO" w:eastAsia="en-US"/>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75</w:t>
            </w:r>
          </w:p>
        </w:tc>
        <w:tc>
          <w:tcPr>
            <w:tcW w:w="1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75</w:t>
            </w:r>
          </w:p>
        </w:tc>
        <w:tc>
          <w:tcPr>
            <w:tcW w:w="11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1</w:t>
            </w:r>
          </w:p>
        </w:tc>
      </w:tr>
    </w:tbl>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993" w:leader="none"/>
        </w:tabs>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Instaltii de cap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tarea apei din foraje se face astfel:</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F9: pompa Grundfos tip SP 14A, cu urmatoarele caracteristici: Q = 30 mc/h, H = 10-170 mCA, P = 5,5 kW, recipient al hidroforului V = 300 litri;</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F11: pompa Grundfos tip SP 14A, cu urmatoarele caracteristici: Q = 11 mc/h, H = 10-170 mCA, P = 3 kW, recipient al hidroforului V = 300 litri;</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F3: electropompa submersibila Pedrollo tip 4SR 12/12, cu urmatoarele caracteristici: Q = 13 mc/h, H = 52 mCA, P = 3 kW, recipient al hidroforului V = 500 litri;</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F4: electropompa submersibila Pedrollo tip 4SR 15/18, cu urmatoarele caracteristici: Q = 14,80 mc/h, H = 71 mCA, P = 5,5 kW, recipient al hidroforului V = 300 lit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tarea apei din reteaua de apa potabila se face prin bransament din otel, Dn = 250 mm.</w:t>
      </w:r>
    </w:p>
    <w:p>
      <w:pPr>
        <w:pStyle w:val="Normal"/>
        <w:tabs>
          <w:tab w:val="clear" w:pos="720"/>
          <w:tab w:val="left" w:pos="993" w:leader="none"/>
        </w:tabs>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r>
    </w:p>
    <w:p>
      <w:pPr>
        <w:pStyle w:val="Normal"/>
        <w:tabs>
          <w:tab w:val="clear" w:pos="720"/>
          <w:tab w:val="left" w:pos="993" w:leader="none"/>
        </w:tabs>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Instalatii de tra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a captata din foraje si din reteaua de apa potabila se trateaza prin filtrare, decarbonizare si osmoza inversa.</w:t>
      </w:r>
    </w:p>
    <w:p>
      <w:pPr>
        <w:pStyle w:val="Normal"/>
        <w:tabs>
          <w:tab w:val="clear" w:pos="720"/>
          <w:tab w:val="left" w:pos="993" w:leader="none"/>
        </w:tabs>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Reteaua de aductiune si inmagazinare a ape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ctele de aductiune de la foraje la consumatori sunt pozate subteran, din PEHD, De = 90 -125 mm, Ltotala = 560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a captata (foraje si retea apa potabila) se inmagazineaza in:</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ezervorul tampon al instalatiei de tratare a apei de la centrala termica V = 30 mc;</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ezervorul de apa de la instalatia de racire a apei V = 100 mc amplasat in hala 1;</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ezervorul de apa de apa de la instalatia de racire a apei Master Batch V = 30 mc amplasat in Anexa 2 langa Halele 5 si 6;</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ezervorul de apa pentru incendiu (hidranti exteriori si interiori), constructie din beton monolit subterana V = 600 mc amplasat in partea de vest a Halei 1;</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ezervorul de apa pentru incendiu (instalatie sprinklere) constructie metalica supraterana izolata, V = 900 mc.</w:t>
      </w:r>
    </w:p>
    <w:p>
      <w:pPr>
        <w:pStyle w:val="Normal"/>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Reteaua de distributie a apei potabi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tributia apei captate de la foraje catre consumatori (centrala termica, instalatiile de racire prin recirculare si rezerve de incendiu) se realizeaza prin conducte inox ce traverseaza toate halele de producti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tributia apei de la reteaua de apa a municipiului Timisoara se realizeaza prin conducta PE-HD, De = 110 mm, L = 115 m, care alimenteaza instalatia de racire din Hala 1 si reteaua interioara de alimentare cu apa din fabrica.</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Instalatia de alimentare cu apa calda si rec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n prezenta documentatie nu se solicita o suplimentare a debitului de apa de la furnizorul local de apa deoarece reteaua existenta in incinta fabricii dar si puturile forate asigura necesarul de apa pentru extinderi si retehnologizari in cadrul fabric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imentarea cu apa rece se va realiza prin racorduri contorizate la reteaua exterioara existenta in incinta fabricii Continental. Debitul necesar constructiei pentru consum menajer, dar si consum tehnologic este de 3.62 mc/h.</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ametrii de debit si presiune necesari sunt asigurati de catre reteaua de apa din incinta fabric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a calda menajera pentru grupurile sanitare este preparata cu ajutorul boilerelor electr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seul principal de alimentare cu apa va fi montat la plafon de unde se distribuie apoi catre consumatori. Coloanele de alimentare cu apa se vor monta in nise special prevazute in proiectul de arhitectura.Fiecare nisa va fi prevazuta cu usa de vizitare in dreptul armaturilor de inchidere sau (si) a pieselor de curatire. Aceste usi de vizitare vor fi prevazute in proiectul de arhitectura, inaltimea parapetului fiecarei usi va fi coordonata cu schema de coloane si cu mobilierul ce urmeaza a fi mont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a de alimentare cu apa rece si calda de consum, se va executa cu tevi din polipropilena tip PP-R, multistrat PN20. Conductele vor fi izolate impotriva producerii condensului cu armaflex avand grosimea de 9 m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monta:</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aterii amestecatoare cu monocomanda stative pentru lavoare si spalatoare;</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obinete de trecere cu filet interior si obturator sferic;</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obinete de reglaj de colt, cu ventil;</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robinete de retinere cu ventil si muf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a de alimentare cu apa rece si apa calda menajera, se va executa astfel:</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tevi din polipropilena tip PP-R multistrat PN20 pentru legaturile la obiectele sanitare de alimentare cu apa rece si apa calda;</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onducte din PEHD, PN10,  pentru conductele montate in radier si ingropat in exteriorul cladirii;</w:t>
      </w:r>
    </w:p>
    <w:p>
      <w:pPr>
        <w:pStyle w:val="Normal"/>
        <w:tabs>
          <w:tab w:val="clear" w:pos="720"/>
          <w:tab w:val="left" w:pos="1758"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oliere, bratari si suporti de prindere metalici cu guler de cauciu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itezele economice vor fi cele precizate in STAS 1478/90 tabel 13 pentru fiecare diametru de conducta in parte dar nu va depasi 2 m/s si 1m/s pentru racordurile la obiectele sani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ctele se vor sustine de elementele de rezistenta cu suporti si bride. Suportii de sustinere vor fi alesi conform calculelor de rezistenta si dilatare a conductelor din material plastic specificate de producatori.</w:t>
      </w:r>
    </w:p>
    <w:p>
      <w:pPr>
        <w:pStyle w:val="Normal"/>
        <w:spacing w:lineRule="auto" w:line="240" w:before="0" w:after="0"/>
        <w:jc w:val="both"/>
        <w:rPr/>
      </w:pPr>
      <w:r>
        <w:rPr>
          <w:rFonts w:eastAsia="Times New Roman" w:cs="Times New Roman" w:ascii="Times New Roman" w:hAnsi="Times New Roman"/>
          <w:sz w:val="24"/>
          <w:szCs w:val="24"/>
          <w:lang w:val="ro-RO" w:eastAsia="en-US"/>
        </w:rPr>
        <w:t>Trecerile conductelor prin pereti si plansee se vor face in mansoane de protectie. La traversarea peretilor antifoc de catre conducte spatiile libere in jurul acestora se inchid cu material C0 (CA1), asigurandu-se rezistenta la foc egala cu cea a peretelui.</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 xml:space="preserve">Asigurarea apei tehnologice – apa de racir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sigurarea agentului de racire necesar pentru </w:t>
      </w:r>
      <w:r>
        <w:rPr>
          <w:rFonts w:eastAsia="Times New Roman" w:cs="Times New Roman" w:ascii="Times New Roman" w:hAnsi="Times New Roman"/>
          <w:b/>
          <w:sz w:val="24"/>
          <w:szCs w:val="24"/>
          <w:lang w:val="ro-RO" w:eastAsia="en-US"/>
        </w:rPr>
        <w:t>Hala 7</w:t>
      </w:r>
      <w:r>
        <w:rPr>
          <w:rFonts w:eastAsia="Times New Roman" w:cs="Times New Roman" w:ascii="Times New Roman" w:hAnsi="Times New Roman"/>
          <w:sz w:val="24"/>
          <w:szCs w:val="24"/>
          <w:lang w:val="ro-RO" w:eastAsia="en-US"/>
        </w:rPr>
        <w:t xml:space="preserve"> se realizeaza cu ajutorul unui agregat de racire tip </w:t>
      </w:r>
      <w:r>
        <w:rPr>
          <w:rFonts w:eastAsia="Times New Roman" w:cs="Times New Roman" w:ascii="Times New Roman" w:hAnsi="Times New Roman"/>
          <w:b/>
          <w:sz w:val="24"/>
          <w:szCs w:val="24"/>
          <w:lang w:val="ro-RO" w:eastAsia="en-US"/>
        </w:rPr>
        <w:t>chiller racit cu aer</w:t>
      </w:r>
      <w:r>
        <w:rPr>
          <w:rFonts w:eastAsia="Times New Roman" w:cs="Times New Roman" w:ascii="Times New Roman" w:hAnsi="Times New Roman"/>
          <w:sz w:val="24"/>
          <w:szCs w:val="24"/>
          <w:lang w:val="ro-RO" w:eastAsia="en-US"/>
        </w:rPr>
        <w:t xml:space="preserve">, cu o putere termica minima de circa 405 kW. Chillerul este amplasat in exteriorul halei, pe o platforma metalica. Platforma metalica prevazuta in acest scop, trebuie sa asigure sustinerea echipamentului tip chiller, modului hidraulic pentru acesta si spatiul de service necesar de jur - imprejurul utilajului. </w:t>
        <w:tab/>
        <w:tab/>
        <w:tab/>
        <w:tab/>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hillerul este racit cu aer si produce apa racita curata cu temperaturile de 6/12°C. Toate legaturile la chiller sunt realizate cu racorduri antivibrante, pentru impiedicarea transmiterii vibratiilor in restul instalatiei. </w:t>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illerul este prevazut cu un modul hidraulic format dintr-un rezervor tampon cu un volum util de 1000 l, un vas de expansiune de 100 I, un grup de pompare format din 2 pompe (1A+1R) si un racord pentru umplerea instalatiei.</w:t>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en-US"/>
        </w:rPr>
        <w:t>Grupul de pompare este format din 2 pompe, una in functiune si una de rezerva.   Pentru fiecare pompa este prevazuta o vana de inchidere pe aspiratie, si o vana de inchidere cu o clapeta de sens pe refulare. Umplerea instalatiei sa face pe returul circuitului de apa racita, inainte de aspiratia pompelor. Umplerea se face de la statia de tratare a apei prevazuta pentru intreg complexul de hale.</w:t>
        <w:tab/>
        <w:t>Pentru completarea eventualelor pierderi s-a prevazut un by-pass cu un alimentator automat. Chillerul alimenteaza cu apa racita bateriile de racire a centralelor de tratare a aerului pentru hala de productie.</w:t>
        <w:tab/>
        <w:t xml:space="preserve"> Racordul la bateria de racire cu reteaua de apa racita de la chiller, se face cu urmatorul montaj: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vane de inchidere, monatate una pe tur si una pe retur; 1 vana de amestec cu 3 cai, montata pe retur;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legatura intre vana cu 3 cai si circuitul tur este montata o vana de echilibrare hidraulica care introduce o pierdere de presiune egala cu caderea de presiune a bateriei de racire, pentru situatia in care s-a realizat separarea circuitelor, si bateria de racire nu mai este alimentata cu agent frigorific;</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conducta retur s-a prevazut de asemenea o vana de echilibrare hidraulica;</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amonte de vana de amestec cu 3 cai s-a realizat un by-pass intre conductele de tur, respectiv retur, pe care s-a prevazut un manometru diferential;</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conductele tur, respectiv retur s-au prevazut ventile de aerisire si termometre;</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conducta tur s-a prevazut un robinet de gol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glajul temperaturii la bateria de racire se face cu ajutorul vanei cu 3 cai de amestec montata pe retuDin cauza ca chillerul este amplasat in exteriorul cladirii si exista pericolul de inghet a apei din instalatie, s-a prevazut protectie la inghet atat pentru utilajul tip chiller, cat si pentru restul instalatiei din exteriorul cladirii: vas tampon, pompe, robineti, teava de distributie. Protectia la inghet s-a realizat cu ajutorul firului incalzitor montat pe elementele necesare a fi protejate si izolatie din vata minerala protejata la exterior cu tabla de aluminiu. </w:t>
        <w:tab/>
        <w:t xml:space="preserve">Traseele conductelor de alimentare cu apa racita de la chiller sunt alese astfel incat sa se realizeze trasee cat mai economice atat din punct de vedere al investitiei cat si din punct de vedere al exploatarii. </w:t>
        <w:tab/>
        <w:tab/>
        <w:tab/>
        <w:tab/>
        <w:tab/>
        <w:tab/>
        <w:tab/>
        <w:t xml:space="preserve">         Distributia agentului termic de racire spre bateriile de racire ale centralelor de tratare a aerului se face printr-o retea separata fata de asigurarea agentului termic de incalzire pentru bateria de cald.</w:t>
      </w:r>
    </w:p>
    <w:p>
      <w:pPr>
        <w:pStyle w:val="Normal"/>
        <w:spacing w:lineRule="auto" w:line="240" w:before="0" w:after="0"/>
        <w:jc w:val="both"/>
        <w:rPr/>
      </w:pPr>
      <w:r>
        <w:rPr>
          <w:rFonts w:eastAsia="Times New Roman" w:cs="Times New Roman" w:ascii="Times New Roman" w:hAnsi="Times New Roman"/>
          <w:b/>
          <w:sz w:val="24"/>
          <w:szCs w:val="24"/>
          <w:lang w:val="ro-RO" w:eastAsia="en-US"/>
        </w:rPr>
        <w:t>Racirea apei pentru utilajele de productie se face cu ajutorul agentului termic</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apa rece</w:t>
      </w:r>
      <w:r>
        <w:rPr>
          <w:rFonts w:eastAsia="Times New Roman" w:cs="Times New Roman" w:ascii="Times New Roman" w:hAnsi="Times New Roman"/>
          <w:sz w:val="24"/>
          <w:szCs w:val="24"/>
          <w:lang w:val="ro-RO" w:eastAsia="en-US"/>
        </w:rPr>
        <w:t>) asigurata de turnurile de racire din incinta. Temperaturile asigurate de turnurile de racire sunt de 27/32°C. Dimensionarea retelei de distributie a apei racite pentru utilajele de productie s-a facut conform debitelor necesare de agent furnizate de catre beneficiar.</w:t>
        <w:tab/>
        <w:t>La trecerea prin pereti, si prin plansee sunt prevazute tuburi de protectie cu un diametru mai mare decat cel al conductei.  Toate conductele sunt izolate termic cu izolatie din saltele din elastomeri (spuma de cauciuc), rezistente la foc si impermeabile la apa.</w:t>
        <w:tab/>
        <w:t>Compensarea dilatatiilor se realizeaza prin schimbari de directie si lire de dilatare in forma de „U”. In apropierea compensatoarelor tip U, sunt prevazute suporturi mobile cu ghidaje laterale, amplasate de ambele parti ale compensatorului. Pe compensatoarele in forma de U nu se prevad suporturi fixe. In punctele cele mai inalte ale instalatie se vor monta aerisitoare automate, iar in punctele cele mai joase ale instalatiei se vor monta robinete de golir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escrierea situatiei propus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extinderea nou proiectata, alimentarea cu agent termic a aerotermelor cu aport de aer proaspat, se va realiza de la traseele de conducte existente in acest moment in Hala 7. Toate conductele nou proiectate vor fi izolate termic cu tuburi incombustibile si impermeabile la apa. Toate trecerile prin pereti rezistenti la foc, vor fi etansate la foc.</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Distributia agentului termic este realizata prin intermediul  tevilor de cupru izolate cu diametre cuprinse intre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15x1 mm si  </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 xml:space="preserve"> 54x2 mm; pentru diametre mai mari de Dn50 se face trecerea la tevi de otel (teava neagra). Conductele de otel se vor proteja cu doua straturi de grund.</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nsarea dilatatiilor se realizeaza prin schimbari de directie si lire de dilatare in forma de „U”. In apropierea compensatoarelor tip U, sunt prevazute suporturi mobile cu ghidaje laterale, amplasate de ambele parti ale compensatorului. Pe compensatoarele in forma de U nu se prevad suporturi fixe. In punctele cele mai inalte ale instalatie se vor monta aerisitoare automate, iar in punctele cele mai joase ale instalatiei se vor monta robinete de golire.</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 xml:space="preserve">Instalatiile de stingere a incendiilor cu hidranti interior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ala se incadreaza la necesitatea stingerii incendiilor din interior prin intermediul hidrantilor interiori cf. art. 4.1 lit. l) din P118/2-2013, In prezent hala este dotata cu instalatie de hidranti interiori , aceasta avand autorizatie de functionare, astfel se va propune completarea instalatiei existente pe zona extinderilor tratate prin prezentul proie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arul de hidranti de incendiu interiori s-a determinat tinand seama de numarul de jeturi in functiune simultana care trebuie sa atinga fiecare punct combustibil din interiorul imobilului si de raza de actiune a hidrantului. In conformitate cu prevederile normativului P118/2-2013 (art. 4.37), pentru cladirile echipate cu instalatii automate de stingere cu sprinklere se asigura protejarea cu 2 jeturi pe pun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telele de distributie a apei catre hidantii interiori se vor proiecta inelare din teava de otel zincat, prevazute cu robinete de sectionare sigilate in pozitia deschis care sa permita, in caz de avarie, scoaterea din functiune a unui numar de maxim 5 hidranti de incendiu interiori/nivel, aceste robinete de sectionare se vor monta la 1,5 m de pardoseala pentru a facilita actionarea lor in caz de avari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idrantii de incendiu interiori se vor echipa cu furtunuri plate avand Dn 50 mm si L = 20 m si tevi de refulare universale care sa permita urmatoarele pozitii de reglare – inchidere si jet pulverizat si/sau jet compact. Diametrul duzei de refulare va fi de Ø 13 m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ametrii de functionare ai instalatiei cu hidranti de incendiu interiori din compartimentele de incendiu, considerand compartimentul cu necesarul de apa cel mai mare, sunt:</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e protejate: toate incaperile, cf. art. 4.10 din P118/2-2013;</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arul jeturilor in functiune simultana: 2;</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ul unui jet: 2,1 l/s cf. anexa 3 din P118/2-2013;</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gimea jetului compact de apa: 10 m;</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plasarea hidrantilor: astfel incat sa se asigure protectia fiecarui punct cu un jet;</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bitul instalatiei de hidranti interior: Q = 2x2,1 l/s = 4,2 l/s;</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mpul normat de functionare: 10 minute;</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erva de apa necesara: 3 m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ctele de legatura la hidranti se vor executa din teava de otel zinc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limentarea cu apa a instalatiei interioare cu hidranti de incendiu, direct de la pompele mobile de incendiu, s-a prevazut pentru fiecare celula a halei cate o conducta cu Dn 100 mm, cu robinet de inchidere, ventil de retinere si doua racorduri fixe cu cuplaj Storz cu diametrul de trecere de 65 mm, amplasate pe peretele exterior al camerei tehnice, in nise cu geam, marcate cu indicatoare la inaltimea de maximum 1,50 m de la nivelul trotuarului halei.</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 xml:space="preserve">Instalatiile de stingere a incendiilor cu hidranti exterior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cinta industriala beneficiaza de o instalatie de stingere a incendiului cu hidranti exterio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azul proiectului nostru, pentru dimensionarea hidrantilor exteriori se ia in calcul volumul compartimentului de incendiu, adica volumul total al halei  Vc = cca. 107.967 m³ cu avand gradul II rezistenta la fo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onformitate cu cerintele P118/2-2013, art. 6.1 alin. n,o), este necesara stingerea din exterior a incendiilor, dimensionarea realizandu-se conform anexa 8 pentru volumul specificat mai sus,rezultand un debit de apa necesar stingerii incendiilor de 30 l/s. Acest debit cat si presiunea necesara stingerii incendiilor sunt asigurati de catre statia de pompe pentru hidranti din gospdoria de incendiu existenta. Rezerva de incendiu existenta are volumul de apa ce poate fi stocat de cca. 600mc, statia de pompare existenta pentru hidranti este formata din 2 pompe electrice de 7700 l/min (128.3 l/s) cu presiunea de 5.1 bari care asigura debitul pentru intreaga platforma de productie Continent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idrantii exteriori sunt existenti si sunt amplasati la distanta de min.5 m de aceasta, pe 3 laturi ale halei. Se va completa cu 5 hidranti exteriori, conform planului de retele exterio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teaua exterioara de alimentare cu apa a hidrantilor interiori si exteriori existenta in apropierea obiectivului este executata cu teava de PEID avand diametrul de Dn150 mm, montata subteran sub adancimea de inghe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onformitate cu cerintele P118/2-2013, art. 6.36 si 6.4, hidrantii exteriori sunt de tip suprateran (STAS 695) cu Dn.100 mm., iar conductele existente de distributie care alimenteaza hidrantii de incendiu exteriori, au diametrul de Dn150 m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cesoriile necesare pentru trecerea apei (role de furtun, tevi de refulare etc.), vor fi pastrate in pichete PSI, care se vor amplasa in apropierea hidrantilor.</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Instalatiile de stingere a incendiilor cu sprinkle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form art. 7.1 lit. f) din P118/2-2013 este necesara stingerea incendiilor cu sprinkle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mpul de functionarea al instalatiei de sprinklere este de 90 minute cf. Art. 7.26 (2) lit. c) din P118/2-2013.</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In prezent </w:t>
      </w:r>
      <w:r>
        <w:rPr>
          <w:rFonts w:eastAsia="Times New Roman" w:cs="Times New Roman" w:ascii="Times New Roman" w:hAnsi="Times New Roman"/>
          <w:b/>
          <w:sz w:val="24"/>
          <w:szCs w:val="24"/>
          <w:lang w:val="ro-RO" w:eastAsia="en-US"/>
        </w:rPr>
        <w:t>hala este dotata cu instalatie de sprinklere</w:t>
      </w:r>
      <w:r>
        <w:rPr>
          <w:rFonts w:eastAsia="Times New Roman" w:cs="Times New Roman" w:ascii="Times New Roman" w:hAnsi="Times New Roman"/>
          <w:sz w:val="24"/>
          <w:szCs w:val="24"/>
          <w:lang w:val="ro-RO" w:eastAsia="en-US"/>
        </w:rPr>
        <w:t xml:space="preserve"> in perfecta stare de function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asa de pericol la incendiu: HHP3 cf. P118/2-2013 si HC-2 cf. FM Global fisa 3-26;</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za de proiectare: EN 12845, P118/2-2013, normele Fm Glob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a de sprinklere existenta si completarea acesteia pe zonele de extindere a halei are urmatoarele caracteristici:</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valorile factorului K pentru sprinklere este functie de clasele de pericol de incendiu de tip K = 160 cu raspuns standard, conform FM GLOBAL tabel 3 din fisele tehnice 2-0 si respectiv P118/2-2013;</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aria de declansare simultana: Ap = 260 mp (cf. tabel 7.10 din P118/2-2013);</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aria maxima ce poate fi acoperita de un sprinkler: As = 9 mp;</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numar sprinklere in declansare simultana: Ap/As = 260 / 9 = 29 buc;</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densitatea specifica de calcul: 12.5 mm/min (0.208 l/smp) (cf. tabel 7.10 din P118/2-2013)&gt;12 mm/min din tabel 2 fisa 3-26 FM Global;</w:t>
      </w:r>
    </w:p>
    <w:p>
      <w:pPr>
        <w:pStyle w:val="Normal"/>
        <w:numPr>
          <w:ilvl w:val="0"/>
          <w:numId w:val="1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Arial" w:cs="Times New Roman" w:ascii="Times New Roman" w:hAnsi="Times New Roman"/>
          <w:sz w:val="24"/>
          <w:szCs w:val="24"/>
          <w:lang w:val="ro-RO" w:eastAsia="en-US"/>
        </w:rPr>
        <w:t>sisteme: ACS 1÷7, tip Apa – Ap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talii sprinkler:</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raspuns standard tip K = 160;</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temperatura operare: 68 °C;</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 xml:space="preserve">presiunea necesara  Hi = 100 kPa; Hi = 1 bar; </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debit sprinkler Qspk = 2.67  l/s;</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intensitatea capului de sprinkler Isp = Qspk/As = 2.67/9 = 0.3  l/smp &gt; 0.206 l/smp;</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debit instalatie Q: N x Qspk = 29 x 2.67 = 77.43 l/s;</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timpul de functionare al instalatiei de sprinklere cf. P118/2-2013 si normele FM Global: T = 90 min;</w:t>
      </w:r>
    </w:p>
    <w:p>
      <w:pPr>
        <w:pStyle w:val="Normal"/>
        <w:numPr>
          <w:ilvl w:val="0"/>
          <w:numId w:val="16"/>
        </w:numPr>
        <w:spacing w:lineRule="auto" w:line="240" w:before="0" w:after="0"/>
        <w:ind w:left="0"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t>volum apa pentru stingerea cu sprinklere de tavan : T x Q = 90 min x 77.43 l/s = 418.12 m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a existenta de depozitare piese de schimb este protejata cu o instalatie avand sprinklere de tip K = 200.</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a existenta de sprinklere este compusa din mai multe sectoare inelare, fiecare sector fiind deservit de cate un aparat de control si semnalizare de tip ACS-DN150. Hala este protejata astfel prin intermediul a 7 ACS-uri, montate in camera ACS H7 1.07, conform aviz de securitate la incendiu nr. 843164 din 06.12.2012.</w:t>
      </w:r>
    </w:p>
    <w:p>
      <w:pPr>
        <w:pStyle w:val="Normal"/>
        <w:spacing w:lineRule="auto" w:line="240" w:before="0" w:after="0"/>
        <w:jc w:val="both"/>
        <w:rPr/>
      </w:pPr>
      <w:r>
        <w:rPr>
          <w:rFonts w:eastAsia="Times New Roman" w:cs="Times New Roman" w:ascii="Times New Roman" w:hAnsi="Times New Roman"/>
          <w:b/>
          <w:sz w:val="24"/>
          <w:szCs w:val="24"/>
          <w:lang w:val="ro-RO" w:eastAsia="en-US"/>
        </w:rPr>
        <w:t>Zona de extindere care va fi protejata de sprinklerele care se vor racorda la instalatia existenta</w:t>
      </w:r>
      <w:r>
        <w:rPr>
          <w:rFonts w:eastAsia="Times New Roman" w:cs="Times New Roman" w:ascii="Times New Roman" w:hAnsi="Times New Roman"/>
          <w:sz w:val="24"/>
          <w:szCs w:val="24"/>
          <w:lang w:val="ro-RO" w:eastAsia="en-US"/>
        </w:rPr>
        <w:t xml:space="preserve"> deservita de ACS-ul 12 (Grupa 12).</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aratele de control si semnalizare sunt montate intr-o camera separata special amenajata cu acces direct din exterior.</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entru alimentarea instalatiei de sprinklere de la pompele mobile </w:t>
      </w:r>
      <w:r>
        <w:rPr>
          <w:rFonts w:eastAsia="Times New Roman" w:cs="Times New Roman" w:ascii="Times New Roman" w:hAnsi="Times New Roman"/>
          <w:b/>
          <w:sz w:val="24"/>
          <w:szCs w:val="24"/>
          <w:lang w:val="ro-RO" w:eastAsia="en-US"/>
        </w:rPr>
        <w:t>s-au prevazut 6 racorduri de tip Storz Dn65</w:t>
      </w:r>
      <w:r>
        <w:rPr>
          <w:rFonts w:eastAsia="Times New Roman" w:cs="Times New Roman" w:ascii="Times New Roman" w:hAnsi="Times New Roman"/>
          <w:sz w:val="24"/>
          <w:szCs w:val="24"/>
          <w:lang w:val="ro-RO" w:eastAsia="en-US"/>
        </w:rPr>
        <w:t xml:space="preserve"> conectate in aval de ACS-uri, asigurand un debit </w:t>
      </w:r>
      <w:r>
        <w:rPr>
          <w:rFonts w:eastAsia="Times New Roman" w:cs="Times New Roman" w:ascii="Times New Roman" w:hAnsi="Times New Roman"/>
          <w:b/>
          <w:sz w:val="24"/>
          <w:szCs w:val="24"/>
          <w:lang w:val="ro-RO" w:eastAsia="en-US"/>
        </w:rPr>
        <w:t>de 90 l/s</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ecesarul de debit si presiune aferent instalatiei de sprinklere va fi asigurat de catre gospodaria de apa pentru sprinklere existenta.</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arametrii tehnici de debit si presiune a instalatiei de sprinklere sunt asigurati de catre gospodaria de apa pentru incendiu existenta. Gospodaria de apa incendiu fiind existenta si functionala nu face obiectul prezentului proiect. </w:t>
      </w:r>
      <w:r>
        <w:rPr>
          <w:rFonts w:eastAsia="Times New Roman" w:cs="Times New Roman" w:ascii="Times New Roman" w:hAnsi="Times New Roman"/>
          <w:b/>
          <w:sz w:val="24"/>
          <w:szCs w:val="24"/>
          <w:lang w:val="ro-RO" w:eastAsia="en-US"/>
        </w:rPr>
        <w:t>Grupul de pompare de incendiu existent de sprinklere</w:t>
      </w:r>
      <w:r>
        <w:rPr>
          <w:rFonts w:eastAsia="Times New Roman" w:cs="Times New Roman" w:ascii="Times New Roman" w:hAnsi="Times New Roman"/>
          <w:sz w:val="24"/>
          <w:szCs w:val="24"/>
          <w:lang w:val="ro-RO" w:eastAsia="en-US"/>
        </w:rPr>
        <w:t xml:space="preserve"> este format din 2 pompe diesel care asigura un debit de </w:t>
      </w:r>
      <w:r>
        <w:rPr>
          <w:rFonts w:eastAsia="Times New Roman" w:cs="Times New Roman" w:ascii="Times New Roman" w:hAnsi="Times New Roman"/>
          <w:b/>
          <w:sz w:val="24"/>
          <w:szCs w:val="24"/>
          <w:lang w:val="ro-RO" w:eastAsia="en-US"/>
        </w:rPr>
        <w:t>8200 l/min (136.67 l/s)</w:t>
      </w:r>
      <w:r>
        <w:rPr>
          <w:rFonts w:eastAsia="Times New Roman" w:cs="Times New Roman" w:ascii="Times New Roman" w:hAnsi="Times New Roman"/>
          <w:sz w:val="24"/>
          <w:szCs w:val="24"/>
          <w:lang w:val="ro-RO" w:eastAsia="en-US"/>
        </w:rPr>
        <w:t xml:space="preserve"> la o presiune de 115 mCA, valori in care se incadreaza instalatia noastra de sprinklere.</w:t>
      </w:r>
    </w:p>
    <w:p>
      <w:pPr>
        <w:pStyle w:val="Normal"/>
        <w:spacing w:lineRule="auto" w:line="240" w:before="0" w:after="0"/>
        <w:jc w:val="both"/>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t>GOSPODARIA DE APA PENTRU INCENDI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adrul complexului Continental exista 2 statii de pompare apa pentru incendi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ia de pompare apa pentru sprinklere alcatuita din 2 pompe diesel, 1 pompa activa si 1 pompa rezerva, care asigura fiecare cate 8.200 l/min (136.67 l/s) si inaltimea de pompare de 11,5 bar. Bazinul de apa existent este suprateran cu un volum de 900 mc conectat la reteaua publica de ap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ia de pompare apa pentru hidranti interiori si exteriori avand in componenta 2 pompe electrice (1 activa +1 rezerva) avand fiecare debitul de 7700 l/min (128.3 l/s) si inaltimea de pompare de 5.1 bar, plus o pompa jokey 1.200 l/min (20l/s) cu presiunea de 5.1 bar. Bazinul de apa pentru stigerea incendiului cu hidranti are capacitatea de 600 mc si este subteran.</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a rezultata in urma stingerii unui incendiu se va evacua catre retelele existente de canalizare pluviala din incinta complexului industrial „Continental” prin intermediul gurilor de scurgere stradale si interioare. </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EAF1DD" w:val="clear"/>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Evacuarea apelor uzate</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entru evacuarea </w:t>
      </w:r>
      <w:r>
        <w:rPr>
          <w:rFonts w:eastAsia="Times New Roman" w:cs="Times New Roman" w:ascii="Times New Roman" w:hAnsi="Times New Roman"/>
          <w:b/>
          <w:sz w:val="24"/>
          <w:szCs w:val="24"/>
          <w:lang w:val="ro-RO" w:eastAsia="en-US"/>
        </w:rPr>
        <w:t>apelor uzate</w:t>
      </w:r>
      <w:r>
        <w:rPr>
          <w:rFonts w:eastAsia="Times New Roman" w:cs="Times New Roman" w:ascii="Times New Roman" w:hAnsi="Times New Roman"/>
          <w:sz w:val="24"/>
          <w:szCs w:val="24"/>
          <w:lang w:val="ro-RO" w:eastAsia="en-US"/>
        </w:rPr>
        <w:t>, aferente halei nou propuse, se va realiza racordarea la reteaua existenta din cadrul amplasamentului. In prezent evacuarea apelor uzate este reglementata prin Autorizatia de Gospodarire a Apelor nr. 119/03.04.2015, emisa de catre Administratia Bazinala de Apa Banat si prin Avizul de Gospodarire a Apelor nr. 176 din 05.10.2016.</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Instalatiile interioare si exterioare de canalizare menajera si pluviala</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In prezent, in incinta complexului industrial Continental, exista retelele exterioare de canalizare menajera, canalizare pluviala conventional curata si ape pluviale cu hidrocarburi. Pentru apele pluviale cu deversari de hidrocarburi platforma are in exploatare un separator de hidrocarburi ingropat, cu by-pass extern, insa din procesul tehnologic sau din </w:t>
      </w:r>
      <w:r>
        <w:rPr>
          <w:rFonts w:eastAsia="Times New Roman" w:cs="Times New Roman" w:ascii="Times New Roman" w:hAnsi="Times New Roman"/>
          <w:b/>
          <w:sz w:val="24"/>
          <w:szCs w:val="24"/>
          <w:lang w:val="ro-RO" w:eastAsia="en-US"/>
        </w:rPr>
        <w:t>Hala 7 si extinderi nu se vor evacua ape pluviale cu hidrocarburi</w:t>
      </w:r>
      <w:r>
        <w:rPr>
          <w:rFonts w:eastAsia="Times New Roman"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Din cadrul obiectivului se vor evacua in </w:t>
      </w:r>
      <w:r>
        <w:rPr>
          <w:rFonts w:eastAsia="Times New Roman" w:cs="Times New Roman" w:ascii="Times New Roman" w:hAnsi="Times New Roman"/>
          <w:b/>
          <w:sz w:val="24"/>
          <w:szCs w:val="24"/>
          <w:lang w:val="ro-RO" w:eastAsia="en-US"/>
        </w:rPr>
        <w:t>reteaua de canalizare</w:t>
      </w:r>
      <w:r>
        <w:rPr>
          <w:rFonts w:eastAsia="Times New Roman" w:cs="Times New Roman" w:ascii="Times New Roman" w:hAnsi="Times New Roman"/>
          <w:sz w:val="24"/>
          <w:szCs w:val="24"/>
          <w:lang w:val="ro-RO" w:eastAsia="en-US"/>
        </w:rPr>
        <w:t>, urmatoarele categorii de ape uzate si curate:</w:t>
      </w:r>
    </w:p>
    <w:p>
      <w:pPr>
        <w:pStyle w:val="Normal"/>
        <w:numPr>
          <w:ilvl w:val="0"/>
          <w:numId w:val="6"/>
        </w:numPr>
        <w:spacing w:lineRule="auto" w:line="240" w:before="0" w:after="0"/>
        <w:ind w:left="0" w:hanging="0"/>
        <w:jc w:val="both"/>
        <w:rPr/>
      </w:pPr>
      <w:r>
        <w:rPr>
          <w:rFonts w:eastAsia="Times New Roman" w:cs="Times New Roman" w:ascii="Times New Roman" w:hAnsi="Times New Roman"/>
          <w:b/>
          <w:sz w:val="24"/>
          <w:szCs w:val="24"/>
          <w:lang w:val="ro-RO" w:eastAsia="en-US"/>
        </w:rPr>
        <w:t>Ape uzate menajere</w:t>
      </w:r>
      <w:r>
        <w:rPr>
          <w:rFonts w:eastAsia="Times New Roman" w:cs="Times New Roman" w:ascii="Times New Roman" w:hAnsi="Times New Roman"/>
          <w:sz w:val="24"/>
          <w:szCs w:val="24"/>
          <w:lang w:val="ro-RO" w:eastAsia="en-US"/>
        </w:rPr>
        <w:t xml:space="preserve"> provenite din functionarea tuturor obiectelor sanitare inclusiv a WC-urilor;</w:t>
      </w:r>
    </w:p>
    <w:p>
      <w:pPr>
        <w:pStyle w:val="Normal"/>
        <w:numPr>
          <w:ilvl w:val="0"/>
          <w:numId w:val="6"/>
        </w:numPr>
        <w:spacing w:lineRule="auto" w:line="240" w:before="0" w:after="0"/>
        <w:ind w:left="0" w:hanging="0"/>
        <w:jc w:val="both"/>
        <w:rPr/>
      </w:pPr>
      <w:r>
        <w:rPr>
          <w:rFonts w:eastAsia="Times New Roman" w:cs="Times New Roman" w:ascii="Times New Roman" w:hAnsi="Times New Roman"/>
          <w:b/>
          <w:sz w:val="24"/>
          <w:szCs w:val="24"/>
          <w:lang w:val="ro-RO" w:eastAsia="en-US"/>
        </w:rPr>
        <w:t>Ape pluviale conventional curate</w:t>
      </w:r>
      <w:r>
        <w:rPr>
          <w:rFonts w:eastAsia="Times New Roman" w:cs="Times New Roman" w:ascii="Times New Roman" w:hAnsi="Times New Roman"/>
          <w:sz w:val="24"/>
          <w:szCs w:val="24"/>
          <w:lang w:val="ro-RO" w:eastAsia="en-US"/>
        </w:rPr>
        <w:t xml:space="preserve"> de pe invelitoarea cladi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calculul instalatiei de canalizare menajera s-au considerat urmatoarel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adul de umplere: u = 0,65;</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tele sunt conform tabel 8 STAS 1795/87, functie de diametrul conductei si natura apei uzate (1,5-2,5 %);</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ametrele sunt alese conform tabel 11 STAS 1795/87, functie de debite, pantele conductelor si viteze (diametre intre 40 si 110 mm).</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eza minima admisa in conductele orizontale este de 0,7 m/s.</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eza maxima este de 4 m/s.</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iteza de circulatie a apei in conducte trebuie sa permita autocuratirea canaliza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entilarile primare de canalizare menajera se vor face natural, prin intermediul grilelor de ventilare montate pe fatada, dar respectand prevederile Normativului I9/2015.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cordurile de la obiectele sanitare s-au prevazut constructiv cu dimensiunile si pantele normale prevazute in STAS 1795-87. Coloana de canalizare va fi prevazuta cu piese de curatire la baza coloanei si deasupra ultimei ramificatii. Inaltimea de montaj a piesei de curatire va fi de 0,40 – 0,80 fata de pardoseala, urmand ca in dreptul acesteia sa se prevada usite in ghenele de mascare ale coloanelor verticale de canalizare care se va coordona cu inaltimea de montaj a mobilie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mai prevedea piese de curatire la punctele de ramificatie greu accesibile pentru curatarea din alte locuri, precum si pe trasee rectilinii lungi, la distantele indicate in tablul 5 din Normativ I9/2015.</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cordarea la canalizare a obiectelor sanitare se face cu teava din polipropilena ignifuga pentru canalizare, avand urmatoarele diametre, in functie de obiectul sanitar, dupa cum urmeaza:</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voar – DN 40 m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lator – DN 50 mm;</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C. – DN 100 mm.</w:t>
      </w:r>
    </w:p>
    <w:p>
      <w:pPr>
        <w:pStyle w:val="Normal"/>
        <w:spacing w:lineRule="auto" w:line="240" w:before="0" w:after="0"/>
        <w:jc w:val="both"/>
        <w:rPr/>
      </w:pPr>
      <w:r>
        <w:rPr>
          <w:rFonts w:eastAsia="Times New Roman" w:cs="Times New Roman" w:ascii="Times New Roman" w:hAnsi="Times New Roman"/>
          <w:b/>
          <w:sz w:val="24"/>
          <w:szCs w:val="24"/>
          <w:lang w:val="ro-RO" w:eastAsia="en-US"/>
        </w:rPr>
        <w:t>Colectarea apei meteorice sau apelor ce provin din topirea zapezii</w:t>
      </w:r>
      <w:r>
        <w:rPr>
          <w:rFonts w:eastAsia="Times New Roman" w:cs="Times New Roman" w:ascii="Times New Roman" w:hAnsi="Times New Roman"/>
          <w:sz w:val="24"/>
          <w:szCs w:val="24"/>
          <w:lang w:val="ro-RO" w:eastAsia="en-US"/>
        </w:rPr>
        <w:t xml:space="preserve"> de pe invelitoarea constructiei se va face in </w:t>
      </w:r>
      <w:r>
        <w:rPr>
          <w:rFonts w:eastAsia="Times New Roman" w:cs="Times New Roman" w:ascii="Times New Roman" w:hAnsi="Times New Roman"/>
          <w:b/>
          <w:sz w:val="24"/>
          <w:szCs w:val="24"/>
          <w:lang w:val="ro-RO" w:eastAsia="en-US"/>
        </w:rPr>
        <w:t>sistem vacuumatic</w:t>
      </w:r>
      <w:r>
        <w:rPr>
          <w:rFonts w:eastAsia="Times New Roman" w:cs="Times New Roman" w:ascii="Times New Roman" w:hAnsi="Times New Roman"/>
          <w:sz w:val="24"/>
          <w:szCs w:val="24"/>
          <w:lang w:val="ro-RO" w:eastAsia="en-US"/>
        </w:rPr>
        <w:t>, prin intermediul receptorilor/gurilor de scurgere incalzite electric. Evacuarea se va face la reteaua de incinta existenta in zon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tinerea conductelor de canalizare se va face cu suporti si bratari din otel zincat si garnituri din cauciu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seele de canalizare cu tuburi de scurgere se vor realiza conform proiectului, cu respectarea STAS 1795/89 si I9/94 privind pante, schimbari de directie, pozitionarea tuburilor de curatire, sisteme de sustinere si fixare. Se vor semnala schimbarile de solutii impuse de situatiile neprevazute, se va solicita aprobarea si se va consemna scris.</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a de canalizare, se va executa astfel:</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uburi din polipropilena ignifuga pentru apele uzate menajere;</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uburi din PEID system Geberit pentru ape pluviale;</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uburile montate in radier vor fi din PVC-KG-SN8.</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alizarea exterioara va fi montata sub limita de inghet conform STAS 6054/77 din conducte de PVC-KG-SN8.</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ile conductelor prin pereti si plansee se vor face in mansoane de protective. La traversarea peretilor antifoc de catre conducte spatiile libere in jurul acestora se inchid cu material C0 (CA1), asigurandu-se rezistent la foc egala cu cea a peretelui.</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EAF1DD" w:val="clear"/>
        <w:spacing w:lineRule="auto" w:line="240" w:before="0" w:after="0"/>
        <w:ind w:left="0" w:hanging="0"/>
        <w:jc w:val="both"/>
        <w:outlineLvl w:val="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t>Sistem de evacuare a fum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sigura evacuarea fumului prin dispozitive de evacuare natural-organizat, asigurandu-se dimensionarea conform P118-99 sau SR EN 12101.</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extinderea nou proiectata evacuarea fumului si a gazelor fierbinti se va face prin trape de fum montate la nivelul acoperisului. Aerul de compensare va patrunde natural in spatiul ventilat prin voletii de desfumare din treimea inferioara care se vor deschide automa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rnirea desfumarii este conditionata de semnalul primit de la senzorul de curgere montat pe reteaua de distributie a apei la capetele de sprinkler. In caz de incendiu sunt oprite automat echipamentele de tratare a aerului. Trapele de evacuare in caz de incendiu si voletii pentru asigurarea aerului de compensare, vor avea actionare dubla, atat manual cat si automat, fiind interconectate cu centrala de detectare si semnalizare incendii.</w:t>
      </w:r>
    </w:p>
    <w:p>
      <w:pPr>
        <w:pStyle w:val="Normal"/>
        <w:spacing w:lineRule="auto" w:line="240" w:before="0" w:after="0"/>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suppressAutoHyphens w:val="true"/>
        <w:spacing w:lineRule="auto" w:line="240" w:before="0" w:after="0"/>
        <w:ind w:left="-120" w:right="-425" w:hanging="0"/>
        <w:jc w:val="both"/>
        <w:rPr>
          <w:rFonts w:ascii="Times New Roman" w:hAnsi="Times New Roman" w:eastAsia="Times New Roman" w:cs="Times New Roman"/>
          <w:sz w:val="24"/>
          <w:szCs w:val="24"/>
          <w:lang w:val="it-IT" w:eastAsia="ar-SA" w:bidi="en-US"/>
        </w:rPr>
      </w:pPr>
      <w:r>
        <w:rPr>
          <w:rFonts w:cs="Times New Roman" w:ascii="Times New Roman" w:hAnsi="Times New Roman"/>
          <w:b/>
          <w:sz w:val="24"/>
          <w:szCs w:val="24"/>
          <w:u w:val="single"/>
          <w:lang w:val="ro-RO"/>
        </w:rPr>
        <w:t>Organizarea de santie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organiza santierul perimetral fata de extinderea propusa. Suprafata aferenta organizarii este de aprox. 1 928 mp. Accesul in spatiul destinat organizarii de santier se asigura printr-o poarta dubla. Circulatia pe santier este asigurata printr-un drum tehnologic de 6 m latime, cu sens dubl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ntierul va fi imprejmuit cu gard de plasa de sarma si stalpi metalici la interval de 1,5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toata perioada efectuarii lucrarilor de dezafectare se vor lua masuri de paza pentru a nu permite accesul persoanelor straine in perimetrul santie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or fi amplasate containere prefabricate din panouri sandwich cu spuma rigida de poliuretan de 60mm, dimensiuni 6,00x2,40x2,50m echipate electric cu cate 2 prize si iluminat 2x36W.</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structiile provizorii propuse sunt: 3 containere pentru birouri, 1 container pentru SSM, 1 container pentru punct prim ajutor, 1 cabina poarta, 1 cabina magazioner, 1 atelier mecanic, 4 containere deseuri reciclabile (hartie, sticla, plastic si metal), europubele pentru deseuri menajere, grupuri sanitare ecologic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ozitarea materialelor se va face ordonat,pe sortimente si tipo-dimensiuni, astfel incat sa se excluda pericolul de răsturnare, rostogolire, incendiu, explozii etc, dimensiunile si greutatea stivelor vor asigura stabilitatea acestora.</w:t>
      </w:r>
    </w:p>
    <w:p>
      <w:pPr>
        <w:pStyle w:val="Normal"/>
        <w:spacing w:lineRule="auto" w:line="240" w:before="0" w:after="0"/>
        <w:jc w:val="both"/>
        <w:rPr/>
      </w:pPr>
      <w:r>
        <w:rPr>
          <w:rFonts w:eastAsia="Times New Roman" w:cs="Times New Roman" w:ascii="Times New Roman" w:hAnsi="Times New Roman"/>
          <w:sz w:val="24"/>
          <w:szCs w:val="24"/>
          <w:lang w:val="ro-RO" w:eastAsia="en-US"/>
        </w:rPr>
        <w:t>Zona cu containerele pentru deseuri, atelierele mecanice si magaziile vor fi amplasate pe o suprafata de betonata. Aceasta zona va fi imprejmuita, iar accesul auto se va face prin poarta dubla.</w:t>
      </w:r>
    </w:p>
    <w:p>
      <w:pPr>
        <w:pStyle w:val="Normal"/>
        <w:spacing w:lineRule="auto" w:line="240" w:before="0" w:after="0"/>
        <w:jc w:val="both"/>
        <w:rPr/>
      </w:pPr>
      <w:r>
        <w:rPr>
          <w:rFonts w:eastAsia="Times New Roman" w:cs="Times New Roman" w:ascii="Times New Roman" w:hAnsi="Times New Roman"/>
          <w:sz w:val="24"/>
          <w:szCs w:val="24"/>
          <w:lang w:val="en-US" w:eastAsia="en-US"/>
        </w:rPr>
        <w:t>Deşeurile rezultate din activitatea de coonstructii se vor colecta din frontul de lucru, se vor transporta si depozita temporar la punctul de colectare propriu din incinta şantierului. Activitatea se va organiza si desfasura controlat si sub supraveghere, astfel incat cantitatea de deseuri in zona de lucru sa fie permanent minima. Evacuarea deşeurilor din incinta şantierului se va face numai cu mijloace de transport adecvate de catre agenti ecnomici autorizati. Zonele de stocare temporara a deseurilor vor fi delimitate, imprejmuite si asigurate impotriva patrunderii neautorizate si dotate cu containere /recipienti / pubele adecvate de colectare, de capacitate suficienta si corespunzatoare din punct de vedere al protectiei mediului.Conform prevederilor legale, se va asigura colectarea selectiva a deseuri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Se vor amenaja urmatoarele platform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prefabricate beton arm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panouri tip „sandwich” si materiale izol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structuri meta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tamplarie / baraca cu material marunt</w:t>
      </w:r>
    </w:p>
    <w:p>
      <w:pPr>
        <w:pStyle w:val="Normal"/>
        <w:spacing w:lineRule="auto" w:line="240" w:before="0" w:after="0"/>
        <w:jc w:val="both"/>
        <w:rPr/>
      </w:pPr>
      <w:r>
        <w:rPr>
          <w:rFonts w:eastAsia="Times New Roman" w:cs="Times New Roman" w:ascii="Times New Roman" w:hAnsi="Times New Roman"/>
          <w:sz w:val="24"/>
          <w:szCs w:val="24"/>
          <w:lang w:val="ro-RO" w:eastAsia="en-US"/>
        </w:rPr>
        <w:tab/>
        <w:t>La iesirea din santier s-a amenajat o platforma betonata pentru spalarea masinilor care ies din santier (cu separator de hidrocarbu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or amenaja depozite de combustibil.</w:t>
      </w:r>
    </w:p>
    <w:p>
      <w:pPr>
        <w:pStyle w:val="Normal"/>
        <w:spacing w:lineRule="auto" w:line="240" w:before="0" w:after="0"/>
        <w:jc w:val="both"/>
        <w:rPr/>
      </w:pPr>
      <w:r>
        <w:rPr>
          <w:rFonts w:eastAsia="Times New Roman" w:cs="Times New Roman" w:ascii="Times New Roman" w:hAnsi="Times New Roman"/>
          <w:sz w:val="24"/>
          <w:szCs w:val="24"/>
          <w:lang w:val="ro-RO" w:eastAsia="en-US"/>
        </w:rPr>
        <w:t>Pentru iluminatul perimetral – periferic al şantierului pe timp de noapte sunt prevazute un numar suficient de reflectoare, astfel incat sa fie asigurat un iluminat corespunzat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luminatul in zonele de lucru se asigura prin executarea de instalatii temporare locale sau zonale de iluminat, racordate la tablourile de distributie. Acestea vor asigura o intensitate luminoasa necesara si suficienta desfasurarii proceselor de munca in conditii de securitate.</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en-US"/>
        </w:rPr>
        <w:t>S-au asigurat un numar de 10 parcari, accesate direct din str. Avram Imbroane. Acestea se afla in afara imprejmuirii de santier, dar in limita de proprieta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incinta şantierului se vor organiza pichete si puncte de interventie PSI dotate cu mijloace d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ins incendii. </w:t>
      </w:r>
    </w:p>
    <w:p>
      <w:pPr>
        <w:pStyle w:val="Normal"/>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 xml:space="preserve">2) Cumularea cu alte proiecte: </w:t>
      </w:r>
    </w:p>
    <w:p>
      <w:pPr>
        <w:pStyle w:val="Normal"/>
        <w:spacing w:lineRule="auto" w:line="240" w:before="0" w:after="0"/>
        <w:jc w:val="both"/>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Proiectul propus reprezinta o dezvoltare a activitatii deja existente pe amplasament.</w:t>
      </w:r>
    </w:p>
    <w:p>
      <w:pPr>
        <w:pStyle w:val="Normal"/>
        <w:tabs>
          <w:tab w:val="clear" w:pos="720"/>
          <w:tab w:val="center" w:pos="709"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Arial" w:ascii="Arial" w:hAnsi="Arial"/>
          <w:i/>
          <w:lang w:val="ro-RO"/>
        </w:rPr>
        <w:tab/>
      </w:r>
      <w:r>
        <w:rPr>
          <w:rFonts w:eastAsia="Times New Roman" w:cs="Times New Roman" w:ascii="Times New Roman" w:hAnsi="Times New Roman"/>
          <w:sz w:val="24"/>
          <w:szCs w:val="24"/>
          <w:lang w:val="ro-RO"/>
        </w:rPr>
        <w:t xml:space="preserve">Activitatea existenta este reglementata prin autorizatia de mediu nr.11349/29.04.2013 (revizuita la 14.11.2014 si 26.08.2016). Conform prevederilor autorizatiei de mediu, se efectueaza monitorizari ale factorilor de mediu din care rezulta ca valorile indicatorilor monitorizati se incadreaza in limitele admise de legislatia in vigoare. Prin proiectul propus nu se modifica capacitatea de productie, si nu se aduce un aport semnificativ de substante chimice ce ar putea genera disconfort de orice fel. </w:t>
      </w:r>
    </w:p>
    <w:p>
      <w:pPr>
        <w:pStyle w:val="Normal"/>
        <w:tabs>
          <w:tab w:val="clear" w:pos="720"/>
          <w:tab w:val="center" w:pos="0"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val="ro-RO"/>
        </w:rPr>
        <w:t xml:space="preserve">Activitatea existenta in hala 7 consta in </w:t>
      </w:r>
      <w:r>
        <w:rPr>
          <w:rFonts w:eastAsia="Times New Roman" w:cs="Times New Roman" w:ascii="Times New Roman" w:hAnsi="Times New Roman"/>
          <w:sz w:val="24"/>
          <w:szCs w:val="24"/>
        </w:rPr>
        <w:t xml:space="preserve">confectia si asamblarea semifabricatelor de cauciuc nevulcanizate care intra in componenta anvelopelor nevulcanizate (verzi). </w:t>
      </w:r>
    </w:p>
    <w:p>
      <w:pPr>
        <w:pStyle w:val="Normal"/>
        <w:tabs>
          <w:tab w:val="clear" w:pos="720"/>
          <w:tab w:val="center" w:pos="0"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rPr>
        <w:t>Activitatea existenta din hala 7 compenseaza diminuarea capacitatii de productie cu dotarile existente, prin introducerea in fabricatia de serie a conceptului de anvelope cu rezistenta redusa la rulare, cu efecte directe in reducerea consumului de carburant si implicit a emisiilor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ca. 3-4%), reducerea capacitatii de productie fiind datorata timpilor de procesare mai mari, necesari obtinerii componentelor pentru acest tip de anvelope, procesare  ingreunata de caracteristicile de prelucrabilitate ale compoundurilor folosite la acest tip de anvelope. Compensarea s-a realizat prin extinderea spatiilor de productie destinate ariilor de preparare si confectii, care sunt afectate de scaderea productiei, cu hala nr. 7 si instalarea de echipamente suplimentare, cu care se produc peretii laterali si camasa interioara, se taie cordul metalic, se asambleaza carcasa anvelopei anvelopa cruda.</w:t>
      </w:r>
    </w:p>
    <w:p>
      <w:pPr>
        <w:pStyle w:val="Normal"/>
        <w:tabs>
          <w:tab w:val="clear" w:pos="720"/>
          <w:tab w:val="center" w:pos="0"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amplasarea halei 7 si a extinderii propuse se urmareste si incadrarea subfluxului de fabricatie din hala propusa in fluxul tehnologic general, cu optimizarea fluxurilor de circulatie a semifabricatelor, intre fazele procesului tehnologic de fabricare a anvelopelor.</w:t>
      </w:r>
    </w:p>
    <w:p>
      <w:pPr>
        <w:pStyle w:val="Normal"/>
        <w:tabs>
          <w:tab w:val="clear" w:pos="720"/>
          <w:tab w:val="center" w:pos="0"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productie a halei 7 este de 10.000 anvelope crude / zi, iar a extinderii propuse de 1000 buc/zi, capacitate care compenseaza diminuarea capacitatii de productie in aria de preparare si aria de confectii existent.</w:t>
      </w:r>
    </w:p>
    <w:p>
      <w:pPr>
        <w:pStyle w:val="Normal"/>
        <w:tabs>
          <w:tab w:val="clear" w:pos="720"/>
          <w:tab w:val="center" w:pos="709"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val="ro-RO"/>
        </w:rPr>
        <w:t xml:space="preserve">Produsele obtinute din activitatea acestei hale sunt anvelopele crude, de diverse tipo -dimensiuni. </w:t>
      </w:r>
      <w:r>
        <w:rPr>
          <w:rFonts w:eastAsia="Times New Roman" w:cs="Times New Roman" w:ascii="Times New Roman" w:hAnsi="Times New Roman"/>
          <w:b/>
          <w:sz w:val="24"/>
          <w:szCs w:val="24"/>
          <w:lang w:val="ro-RO"/>
        </w:rPr>
        <w:t>Cantitatea maxima de anvelope crude obtinute zilnic in extinderea propusa este de 1.000 bucati, cantitate care, prin procesare ulterioara, mentine cantitatea de produse finite (anvelope) in limita capacitatii maxime de productie, autorizata de 60.000 bucati anvelope/zi.</w:t>
      </w:r>
    </w:p>
    <w:p>
      <w:pPr>
        <w:pStyle w:val="Normal"/>
        <w:spacing w:lineRule="auto" w:line="240" w:before="0" w:after="0"/>
        <w:jc w:val="both"/>
        <w:rPr/>
      </w:pPr>
      <w:r>
        <w:rPr>
          <w:rFonts w:eastAsia="MS Mincho;MS Gothic" w:cs="Times New Roman" w:ascii="Times New Roman" w:hAnsi="Times New Roman"/>
          <w:sz w:val="24"/>
          <w:szCs w:val="24"/>
          <w:lang w:val="it-IT" w:eastAsia="ja-JP" w:bidi="he-IL"/>
        </w:rPr>
        <w:t xml:space="preserve">3) Utilizarea resurselor naturale: -;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4)Producţia de deşeuri: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demolare si constructie (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left="-120" w:right="-425"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eseurile menajere  vor fi preluate de unitati autorizate specializate; </w:t>
      </w:r>
    </w:p>
    <w:p>
      <w:pPr>
        <w:pStyle w:val="Normal"/>
        <w:spacing w:lineRule="auto" w:line="240" w:before="0" w:after="0"/>
        <w:ind w:left="-120" w:right="-425" w:hanging="0"/>
        <w:jc w:val="both"/>
        <w:rPr>
          <w:rFonts w:ascii="Times New Roman" w:hAnsi="Times New Roman" w:cs="Times New Roman"/>
          <w:sz w:val="24"/>
          <w:szCs w:val="24"/>
          <w:lang w:val="pt-BR"/>
        </w:rPr>
      </w:pPr>
      <w:r>
        <w:rPr>
          <w:rFonts w:cs="Times New Roman" w:ascii="Times New Roman" w:hAnsi="Times New Roman"/>
          <w:sz w:val="24"/>
          <w:szCs w:val="24"/>
          <w:lang w:val="pt-BR"/>
        </w:rPr>
        <w:t>-  deseurile tehnologice vor fi valorificate/ eliminate prin societati specializate, autorizate.</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xml:space="preserve">5) Emisiile poluante, inclusiv zgomotul si alte surse de disconfort: </w:t>
      </w:r>
    </w:p>
    <w:p>
      <w:pPr>
        <w:pStyle w:val="Normal"/>
        <w:spacing w:lineRule="auto" w:line="240" w:before="0" w:after="0"/>
        <w:ind w:right="-425"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Sursele de poluanti pentru aer, poluanti emisi:</w:t>
      </w:r>
    </w:p>
    <w:p>
      <w:pPr>
        <w:pStyle w:val="Normal"/>
        <w:tabs>
          <w:tab w:val="clear" w:pos="720"/>
          <w:tab w:val="center" w:pos="709" w:leader="none"/>
          <w:tab w:val="left" w:pos="6237" w:leader="none"/>
          <w:tab w:val="right" w:pos="9072" w:leader="none"/>
        </w:tabs>
        <w:spacing w:lineRule="auto" w:line="240" w:before="0" w:after="0"/>
        <w:jc w:val="both"/>
        <w:rPr/>
      </w:pPr>
      <w:r>
        <w:rPr>
          <w:rFonts w:eastAsia="Times New Roman" w:cs="Times New Roman" w:ascii="Times New Roman" w:hAnsi="Times New Roman"/>
          <w:b/>
          <w:sz w:val="24"/>
          <w:szCs w:val="24"/>
          <w:lang w:val="ro-RO"/>
        </w:rPr>
        <w:t>Prin proiectul propus nu se va modifica situatia existenta a cosurilor de evacuare. Nu sunt propuse cosuri de evacuare pentru hala 7.</w:t>
      </w:r>
    </w:p>
    <w:p>
      <w:pPr>
        <w:pStyle w:val="Normal"/>
        <w:spacing w:lineRule="auto" w:line="240" w:before="0" w:after="0"/>
        <w:jc w:val="both"/>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In prezent in hala H7 existenta, este montata o centrala de ventilatie care asigura un debit de 40.000 mc/h din care 21.000 mc/h aer proaspat. In ceea ce priveste solutia propusa pentru extindere, au fost considerate doua solutii diferite, in functie de zona tratata:</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Pentru amplasarea modulului KM45 – PU, se va realiza un racord in tubulatura existenta pe refularea centralei de tratare mentionata (aferenta constructiei existente – H7). Astfel, se va realiza incalzirea, climatizarea si ventilatia spatiului;</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Pentru amplasarea liniei de Cap Strip nu se realizeaza decat incalzirea zonei. Astfel, au fost propuse aeroterme cu priza de aer proaspat pentru asigurarea ventilatiei.</w:t>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Automonitorizarea/monitorizarea emisiilor la sistemele de exhaustare/cosuri: conf. Art. 64 lit. B) din OUG nr. 195/2005 privind protectia mediului, cu modificarile si completarile ulterioare, titularul activitatii are obligatia sa doteze instalatiile tehnologice, care sunt surse de poluare, cu sisteme de automonitorizare si sa asigure corecta lor functionar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Echipamentele de monitorizare si analiza trebuie exploatate si intretinute, calibrate conform standardelor nationale astfel incat monitorizarea sa reflecte cu precizie emisiile sau evacuaril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Pentru masuratorile discontinue, se vor executa cel putin 3 masurari pe o durata de cate o ora, in conditii de operare care determina emisii maxime.</w:t>
      </w:r>
    </w:p>
    <w:p>
      <w:pPr>
        <w:pStyle w:val="Normal"/>
        <w:spacing w:lineRule="auto" w:line="240" w:before="0" w:after="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Echipamentele de monitorizare si analiza trebuie exploatate si intretinute, calibrate conform standardelor nationale astfel incat monitorizarea sa reflecte cu precizie emisiile sau evacuarile.</w:t>
      </w:r>
    </w:p>
    <w:p>
      <w:pPr>
        <w:pStyle w:val="Normal"/>
        <w:spacing w:lineRule="auto" w:line="240" w:before="0" w:after="0"/>
        <w:jc w:val="both"/>
        <w:rPr/>
      </w:pPr>
      <w:r>
        <w:rPr>
          <w:rFonts w:cs="Times New Roman" w:ascii="Times New Roman" w:hAnsi="Times New Roman"/>
          <w:iCs/>
          <w:color w:val="000000"/>
          <w:sz w:val="24"/>
          <w:szCs w:val="24"/>
          <w:lang w:val="fr-FR"/>
        </w:rPr>
        <w:t>In parcurgera procedurii de revizuire a autorizatiei de mediu (dupa finalizarea investitiei si punerea in functiune), APM Timis va reanaliza planul de monitorizare si va decide daca este necesara revizuirea sau mentinerea acestuia.</w:t>
      </w:r>
    </w:p>
    <w:p>
      <w:pPr>
        <w:pStyle w:val="Normal"/>
        <w:spacing w:lineRule="auto" w:line="240" w:before="0" w:after="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onitorizarea indicatorilor mai sus mentionati se va efectua prin laboratoare de specialitate care au dreptul potrivit legii sa efectueze determinarile.</w:t>
      </w:r>
    </w:p>
    <w:p>
      <w:pPr>
        <w:pStyle w:val="Normal"/>
        <w:spacing w:lineRule="auto" w:line="240" w:before="0" w:after="0"/>
        <w:jc w:val="both"/>
        <w:rPr>
          <w:rFonts w:ascii="Times New Roman" w:hAnsi="Times New Roman" w:eastAsia="MS Mincho;MS Gothic" w:cs="Times New Roman"/>
          <w:iCs/>
          <w:color w:val="000000"/>
          <w:sz w:val="24"/>
          <w:szCs w:val="24"/>
          <w:lang w:val="ro-RO" w:eastAsia="ja-JP" w:bidi="he-IL"/>
        </w:rPr>
      </w:pPr>
      <w:r>
        <w:rPr>
          <w:rFonts w:eastAsia="MS Mincho;MS Gothic" w:cs="Times New Roman" w:ascii="Times New Roman" w:hAnsi="Times New Roman"/>
          <w:iCs/>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Apele uzate menajere si pluviale </w:t>
      </w:r>
      <w:r>
        <w:rPr>
          <w:rFonts w:cs="Times New Roman" w:ascii="Times New Roman" w:hAnsi="Times New Roman"/>
          <w:sz w:val="24"/>
          <w:szCs w:val="24"/>
          <w:lang w:val="ro-RO"/>
        </w:rPr>
        <w:t>vor respecta limitele maxime admise prevăzute de normativul NTPA 001,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Nivelul de zgomot nu va depasi nivelul prevazut de SR 10009/2017</w:t>
      </w:r>
      <w:r>
        <w:rPr>
          <w:rFonts w:cs="Times New Roman" w:ascii="Times New Roman" w:hAnsi="Times New Roman"/>
          <w:sz w:val="24"/>
          <w:szCs w:val="24"/>
          <w:lang w:val="ro-RO"/>
        </w:rPr>
        <w:t xml:space="preserve"> privind “Acustica – limitel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ind w:left="-120" w:right="-425" w:hanging="0"/>
        <w:jc w:val="both"/>
        <w:rPr>
          <w:rFonts w:ascii="Times New Roman" w:hAnsi="Times New Roman" w:cs="Times New Roman"/>
          <w:sz w:val="24"/>
          <w:szCs w:val="24"/>
          <w:lang w:val="fr-FR"/>
        </w:rPr>
      </w:pPr>
      <w:r>
        <w:rPr>
          <w:rFonts w:eastAsia="MS Mincho;MS Gothic" w:cs="Times New Roman" w:ascii="Times New Roman" w:hAnsi="Times New Roman"/>
          <w:sz w:val="24"/>
          <w:szCs w:val="24"/>
          <w:lang w:val="fr-FR" w:eastAsia="ja-JP" w:bidi="he-IL"/>
        </w:rPr>
        <w:t>6)Riscul de accident, ţinându-se seama in special de substanţele si tehnologiile utilizate: -.</w:t>
      </w:r>
    </w:p>
    <w:p>
      <w:pPr>
        <w:pStyle w:val="Normal"/>
        <w:spacing w:lineRule="auto" w:line="240" w:before="0" w:after="0"/>
        <w:ind w:left="-120" w:right="-425" w:hanging="0"/>
        <w:jc w:val="both"/>
        <w:rPr>
          <w:rFonts w:ascii="Times New Roman" w:hAnsi="Times New Roman" w:eastAsia="MS Mincho;MS Gothic" w:cs="Times New Roman"/>
          <w:b/>
          <w:b/>
          <w:bCs/>
          <w:sz w:val="24"/>
          <w:szCs w:val="24"/>
          <w:lang w:val="fr-FR" w:eastAsia="ja-JP" w:bidi="he-IL"/>
        </w:rPr>
      </w:pPr>
      <w:r>
        <w:rPr>
          <w:rFonts w:eastAsia="MS Mincho;MS Gothic" w:cs="Times New Roman" w:ascii="Times New Roman" w:hAnsi="Times New Roman"/>
          <w:b/>
          <w:bCs/>
          <w:sz w:val="24"/>
          <w:szCs w:val="24"/>
          <w:lang w:val="fr-FR"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b/>
          <w:bCs/>
          <w:sz w:val="24"/>
          <w:szCs w:val="24"/>
          <w:lang w:val="fr-FR" w:eastAsia="ja-JP" w:bidi="he-IL"/>
        </w:rPr>
        <w:t xml:space="preserve">2) Localizarea proiectelor: </w:t>
      </w:r>
    </w:p>
    <w:p>
      <w:pPr>
        <w:pStyle w:val="Normal"/>
        <w:autoSpaceDE w:val="false"/>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xml:space="preserve">1)Utilizarea existenta a terenului: conform prevederilor certificatului de urbanism nr. </w:t>
      </w:r>
      <w:r>
        <w:rPr>
          <w:rFonts w:eastAsia="MS Mincho;MS Gothic" w:cs="Times New Roman" w:ascii="Times New Roman" w:hAnsi="Times New Roman"/>
          <w:b/>
          <w:color w:val="000000"/>
          <w:sz w:val="24"/>
          <w:szCs w:val="24"/>
          <w:lang w:val="fr-FR" w:eastAsia="ja-JP" w:bidi="he-IL"/>
        </w:rPr>
        <w:t>652</w:t>
      </w:r>
      <w:r>
        <w:rPr>
          <w:rFonts w:cs="Times New Roman" w:ascii="Times New Roman" w:hAnsi="Times New Roman"/>
          <w:b/>
          <w:color w:val="000000"/>
          <w:sz w:val="24"/>
          <w:szCs w:val="24"/>
          <w:lang w:val="pt-BR"/>
        </w:rPr>
        <w:t>/27.02.2017 (prelungit pana la data de 26.02.2019)</w:t>
      </w:r>
      <w:r>
        <w:rPr>
          <w:rFonts w:cs="Times New Roman" w:ascii="Times New Roman" w:hAnsi="Times New Roman"/>
          <w:sz w:val="24"/>
          <w:szCs w:val="24"/>
          <w:lang w:val="pt-BR"/>
        </w:rPr>
        <w:t xml:space="preserve">, </w:t>
      </w:r>
      <w:r>
        <w:rPr>
          <w:rFonts w:eastAsia="MS Mincho;MS Gothic" w:cs="Times New Roman" w:ascii="Times New Roman" w:hAnsi="Times New Roman"/>
          <w:sz w:val="24"/>
          <w:szCs w:val="24"/>
          <w:lang w:val="fr-FR" w:eastAsia="ja-JP" w:bidi="he-IL"/>
        </w:rPr>
        <w:t xml:space="preserve"> folosirea actuală a terenului este: teren intravilan si constructii, conform PUG - zona de unitati industriale existente.   </w:t>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sz w:val="24"/>
          <w:szCs w:val="24"/>
          <w:lang w:val="fr-FR" w:eastAsia="ja-JP" w:bidi="he-IL"/>
        </w:rPr>
        <w:t xml:space="preserve">2) Relativa abundenta a resurselor naturale din zona, calitatea si capacitatea regenerativa a acestora:- </w:t>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sz w:val="24"/>
          <w:szCs w:val="24"/>
          <w:lang w:val="fr-FR" w:eastAsia="ja-JP" w:bidi="he-IL"/>
        </w:rPr>
        <w:t>3) Capacitatea de absorbtie a mediului , cu atenţie deosebită pentru:</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MS Gothic" w:cs="Times New Roman" w:ascii="Times New Roman" w:hAnsi="Times New Roman"/>
          <w:sz w:val="24"/>
          <w:szCs w:val="24"/>
          <w:lang w:val="pt-BR" w:eastAsia="ja-JP" w:bidi="he-IL"/>
        </w:rPr>
        <w:t>a) zonele umed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it-IT" w:eastAsia="ja-JP" w:bidi="he-IL"/>
        </w:rPr>
        <w:t>b) zonele costier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c) zonele montane si împădurite:  nu este cazul; </w:t>
      </w:r>
    </w:p>
    <w:p>
      <w:pPr>
        <w:pStyle w:val="Normal"/>
        <w:spacing w:lineRule="auto" w:line="240" w:before="0" w:after="0"/>
        <w:ind w:left="-120" w:right="-425" w:hanging="0"/>
        <w:jc w:val="both"/>
        <w:rPr>
          <w:rFonts w:ascii="Times New Roman" w:hAnsi="Times New Roman" w:eastAsia="MS Mincho;MS Gothic" w:cs="Times New Roman"/>
          <w:color w:val="000000"/>
          <w:sz w:val="24"/>
          <w:szCs w:val="24"/>
          <w:lang w:val="it-IT" w:eastAsia="ja-JP" w:bidi="he-IL"/>
        </w:rPr>
      </w:pPr>
      <w:r>
        <w:rPr>
          <w:rFonts w:eastAsia="MS Mincho;MS Gothic"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MS Gothic" w:cs="Times New Roman" w:ascii="Times New Roman" w:hAnsi="Times New Roman"/>
          <w:color w:val="000000"/>
          <w:sz w:val="24"/>
          <w:szCs w:val="24"/>
          <w:lang w:val="it-IT" w:eastAsia="ja-JP" w:bidi="he-IL"/>
        </w:rPr>
        <w:t>d) parcurile si rezervaţiile naturale: nu este cazul;</w:t>
      </w:r>
    </w:p>
    <w:p>
      <w:pPr>
        <w:pStyle w:val="Normal"/>
        <w:autoSpaceDE w:val="false"/>
        <w:spacing w:lineRule="auto" w:line="240" w:before="0" w:after="0"/>
        <w:ind w:left="-120" w:right="-425" w:hanging="0"/>
        <w:jc w:val="both"/>
        <w:rPr>
          <w:rFonts w:ascii="Times New Roman" w:hAnsi="Times New Roman" w:cs="Times New Roman"/>
          <w:sz w:val="24"/>
          <w:szCs w:val="24"/>
          <w:lang w:val="it-IT" w:eastAsia="ja-JP" w:bidi="he-IL"/>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MS Gothic" w:cs="Times New Roman" w:ascii="Times New Roman" w:hAnsi="Times New Roman"/>
          <w:color w:val="000000"/>
          <w:sz w:val="24"/>
          <w:szCs w:val="24"/>
          <w:lang w:val="it-IT" w:eastAsia="ja-JP" w:bidi="he-IL"/>
        </w:rPr>
        <w:t xml:space="preserve"> nu este cazul</w:t>
      </w:r>
    </w:p>
    <w:p>
      <w:pPr>
        <w:pStyle w:val="Normal"/>
        <w:spacing w:lineRule="auto" w:line="240" w:before="0" w:after="0"/>
        <w:ind w:left="-120" w:right="-425" w:hanging="0"/>
        <w:jc w:val="both"/>
        <w:rPr/>
      </w:pP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g) ariile in care standardele de calitate a mediului stabilite de legislaţie au fost deja depăşite: indicatorul particule in suspensie PM 10 nu se respecta valorile limita cu prevederile Legii 104/ 2011 privind calitatea aerului; </w:t>
      </w:r>
    </w:p>
    <w:p>
      <w:pPr>
        <w:pStyle w:val="Normal"/>
        <w:spacing w:lineRule="auto" w:line="240" w:before="0" w:after="0"/>
        <w:ind w:left="-120" w:right="-425" w:hanging="0"/>
        <w:jc w:val="both"/>
        <w:rPr>
          <w:rFonts w:ascii="Times New Roman" w:hAnsi="Times New Roman" w:cs="Times New Roman"/>
          <w:sz w:val="24"/>
          <w:szCs w:val="24"/>
          <w:lang w:val="pt-BR" w:eastAsia="ja-JP" w:bidi="he-IL"/>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pt-BR" w:eastAsia="ja-JP" w:bidi="he-IL"/>
        </w:rPr>
        <w:t>h) ariile dens populate :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it-IT" w:eastAsia="ja-JP" w:bidi="he-IL"/>
        </w:rPr>
        <w:t>i) peisaje cu semnificaţie istorica , culturala si arheologica : nu este cazul.</w:t>
      </w:r>
    </w:p>
    <w:p>
      <w:pPr>
        <w:pStyle w:val="Normal"/>
        <w:spacing w:lineRule="auto" w:line="240" w:before="0" w:after="0"/>
        <w:ind w:right="-425" w:hanging="0"/>
        <w:jc w:val="both"/>
        <w:rPr>
          <w:rFonts w:ascii="Times New Roman" w:hAnsi="Times New Roman" w:eastAsia="MS Mincho;MS Gothic" w:cs="Times New Roman"/>
          <w:b/>
          <w:b/>
          <w:bCs/>
          <w:sz w:val="24"/>
          <w:szCs w:val="24"/>
          <w:lang w:val="it-IT" w:eastAsia="ja-JP" w:bidi="he-IL"/>
        </w:rPr>
      </w:pPr>
      <w:r>
        <w:rPr>
          <w:rFonts w:eastAsia="MS Mincho;MS Gothic" w:cs="Times New Roman" w:ascii="Times New Roman" w:hAnsi="Times New Roman"/>
          <w:b/>
          <w:b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b/>
          <w:bCs/>
          <w:sz w:val="24"/>
          <w:szCs w:val="24"/>
          <w:lang w:val="it-IT" w:eastAsia="ja-JP" w:bidi="he-IL"/>
        </w:rPr>
        <w:t>3)Caracteristicile impactului potenţial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1) Extinderea impactului: aria geografica si numărul de persoane afectat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2) Natura transfrontaliera a impactului: nu este cazul;</w:t>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4) Probabilitatea impactului: nesemnificativa;</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5) Durata, frecventa si reversibilitatea impactului: nu este cazul. </w:t>
      </w:r>
    </w:p>
    <w:p>
      <w:pPr>
        <w:pStyle w:val="Normal"/>
        <w:spacing w:lineRule="auto" w:line="240" w:before="0" w:after="0"/>
        <w:ind w:left="-120" w:right="-425" w:hanging="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r>
    </w:p>
    <w:p>
      <w:pPr>
        <w:pStyle w:val="Normal"/>
        <w:spacing w:lineRule="auto" w:line="240" w:before="0" w:after="0"/>
        <w:ind w:left="-120" w:right="-425" w:hanging="0"/>
        <w:jc w:val="both"/>
        <w:rPr/>
      </w:pPr>
      <w:r>
        <w:rPr>
          <w:rFonts w:eastAsia="MS Mincho;MS Gothic" w:cs="Times New Roman" w:ascii="Times New Roman" w:hAnsi="Times New Roman"/>
          <w:b/>
          <w:color w:val="000000"/>
          <w:sz w:val="24"/>
          <w:szCs w:val="24"/>
          <w:lang w:val="it-IT" w:eastAsia="ja-JP" w:bidi="he-IL"/>
        </w:rPr>
        <w:t xml:space="preserve">II. Motivele care au stat la baza luarii deciziei etapei de incadrare in procedura de evaluare adecvata sunt urmatoarele: -. </w:t>
      </w:r>
    </w:p>
    <w:p>
      <w:pPr>
        <w:pStyle w:val="Normal"/>
        <w:spacing w:lineRule="auto" w:line="240" w:before="0" w:after="0"/>
        <w:ind w:left="-120" w:right="-425" w:hanging="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b/>
          <w:sz w:val="24"/>
          <w:szCs w:val="24"/>
          <w:lang w:val="it-IT" w:eastAsia="ja-JP" w:bidi="he-IL"/>
        </w:rPr>
        <w:t>III.</w:t>
      </w:r>
      <w:r>
        <w:rPr>
          <w:rFonts w:eastAsia="MS Mincho;MS Gothic"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MS Gothic" w:cs="Times New Roman" w:ascii="Times New Roman" w:hAnsi="Times New Roman"/>
          <w:sz w:val="24"/>
          <w:szCs w:val="24"/>
          <w:lang w:val="it-IT" w:eastAsia="ja-JP" w:bidi="he-IL"/>
        </w:rPr>
        <w:t xml:space="preserve"> a legislaţiei de mediu in vigoare si a menţiunilor din Certificatul de Urbanism nr. </w:t>
      </w:r>
      <w:r>
        <w:rPr>
          <w:rFonts w:eastAsia="MS Mincho;MS Gothic" w:cs="Times New Roman" w:ascii="Times New Roman" w:hAnsi="Times New Roman"/>
          <w:b/>
          <w:color w:val="000000"/>
          <w:sz w:val="24"/>
          <w:szCs w:val="24"/>
          <w:lang w:val="fr-FR" w:eastAsia="ja-JP" w:bidi="he-IL"/>
        </w:rPr>
        <w:t>652</w:t>
      </w:r>
      <w:r>
        <w:rPr>
          <w:rFonts w:cs="Times New Roman" w:ascii="Times New Roman" w:hAnsi="Times New Roman"/>
          <w:b/>
          <w:color w:val="000000"/>
          <w:sz w:val="24"/>
          <w:szCs w:val="24"/>
          <w:lang w:val="pt-BR"/>
        </w:rPr>
        <w:t>/27.02.2017 (prelungit pana la data de 26.02.2019)</w:t>
      </w:r>
      <w:r>
        <w:rPr>
          <w:rFonts w:cs="Times New Roman" w:ascii="Times New Roman" w:hAnsi="Times New Roman"/>
          <w:sz w:val="24"/>
          <w:szCs w:val="24"/>
          <w:lang w:val="pt-BR"/>
        </w:rPr>
        <w:t xml:space="preserve"> </w:t>
      </w:r>
      <w:r>
        <w:rPr>
          <w:rFonts w:eastAsia="MS Mincho;MS Gothic" w:cs="Times New Roman" w:ascii="Times New Roman" w:hAnsi="Times New Roman"/>
          <w:sz w:val="24"/>
          <w:szCs w:val="24"/>
          <w:lang w:val="it-IT" w:eastAsia="ja-JP" w:bidi="he-IL"/>
        </w:rPr>
        <w:t xml:space="preserve">emis de Primaria Municipiului Timisoar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MS Gothic" w:cs="Times New Roman"/>
          <w:b/>
          <w:b/>
          <w:color w:val="000000"/>
          <w:sz w:val="24"/>
          <w:szCs w:val="24"/>
          <w:lang w:val="ro-RO" w:eastAsia="ja-JP" w:bidi="he-IL"/>
        </w:rPr>
      </w:pPr>
      <w:r>
        <w:rPr>
          <w:rFonts w:cs="Times New Roman" w:ascii="Times New Roman" w:hAnsi="Times New Roman"/>
          <w:color w:val="000000"/>
          <w:sz w:val="24"/>
          <w:szCs w:val="24"/>
          <w:lang w:val="ro-RO"/>
        </w:rPr>
        <w:t xml:space="preserve">- </w:t>
      </w:r>
      <w:r>
        <w:rPr>
          <w:rFonts w:eastAsia="MS Mincho;MS Gothic" w:cs="Times New Roman" w:ascii="Times New Roman" w:hAnsi="Times New Roman"/>
          <w:b/>
          <w:color w:val="000000"/>
          <w:sz w:val="24"/>
          <w:szCs w:val="24"/>
          <w:lang w:val="ro-RO" w:eastAsia="ja-JP" w:bidi="he-IL"/>
        </w:rPr>
        <w:t xml:space="preserve">Pe parcursul executarii lucrarilor nu se vor taia arbori; </w:t>
      </w:r>
    </w:p>
    <w:p>
      <w:pPr>
        <w:pStyle w:val="Header"/>
        <w:tabs>
          <w:tab w:val="center" w:pos="709" w:leader="none"/>
          <w:tab w:val="center" w:pos="4680" w:leader="none"/>
          <w:tab w:val="left" w:pos="6237" w:leader="none"/>
          <w:tab w:val="right" w:pos="9360" w:leader="none"/>
        </w:tabs>
        <w:jc w:val="both"/>
        <w:rPr/>
      </w:pPr>
      <w:r>
        <w:rPr>
          <w:rFonts w:eastAsia="MS Mincho;MS Gothic" w:cs="Times New Roman" w:ascii="Times New Roman" w:hAnsi="Times New Roman"/>
          <w:b/>
          <w:sz w:val="24"/>
          <w:szCs w:val="24"/>
          <w:lang w:val="ro-RO" w:eastAsia="ja-JP" w:bidi="he-IL"/>
        </w:rPr>
        <w:t xml:space="preserve">- </w:t>
      </w:r>
      <w:r>
        <w:rPr>
          <w:rFonts w:eastAsia="Times New Roman" w:cs="Times New Roman" w:ascii="Times New Roman" w:hAnsi="Times New Roman"/>
          <w:b/>
          <w:sz w:val="24"/>
          <w:szCs w:val="24"/>
          <w:lang w:val="ro-RO"/>
        </w:rPr>
        <w:t>Nu este afectat spatiul verde existent</w:t>
      </w:r>
      <w:r>
        <w:rPr>
          <w:rFonts w:eastAsia="MS Mincho;MS Gothic" w:cs="Times New Roman" w:ascii="Times New Roman" w:hAnsi="Times New Roman"/>
          <w:b/>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 (Studiul de impact asupra starii de sanatate asupra populatiei emis de Centrul Regional de Sanatate Publica Timisoar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dresa nr. 12938/VI/3/03.08.2017 emisa de ABA Banat;</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viz tehnic privind asigurarea furnizarii utilitatilor de apa si canal nr. 53922/DT-ST/10.08.2017 emis de SC AQUATIM S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notificare nr. 15480/432/M/08.12.2017, emisa de DSP Timis;</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viz de securitate la incendiu nr. 268/17/SU-TM/09.11.2017, emis de ISU Banat al jud. Timis,</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CF nr. 405040, emis de BCPI Timisoar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 limitel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prevederile </w:t>
      </w:r>
      <w:r>
        <w:rPr>
          <w:rFonts w:cs="Times New Roman" w:ascii="Times New Roman" w:hAnsi="Times New Roman"/>
          <w:sz w:val="24"/>
          <w:szCs w:val="24"/>
        </w:rPr>
        <w:t>Ordin nr. 119/2014 pentru aprobarea Normelor de igiena si sanatate publica privind mediul de viata al populatie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Titularul proiectului are obligaţia de a notifica in scris autoritatea  pentru protecţia mediului despre orice modificare sau extindere a proiectului survenita după emiterea deciziei etapei de încadr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erespectarea prevederilor prezentei decizii se sancţionează conform prevederilor legale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Times New Roman" w:cs="Times New Roman" w:ascii="Times New Roman" w:hAnsi="Times New Roman"/>
          <w:b/>
          <w:bCs/>
          <w:i/>
          <w:iCs/>
          <w:sz w:val="24"/>
          <w:szCs w:val="24"/>
          <w:lang w:val="it-IT" w:eastAsia="ja-JP" w:bidi="he-IL"/>
        </w:rPr>
        <w:t xml:space="preserve">  </w:t>
      </w:r>
    </w:p>
    <w:p>
      <w:pPr>
        <w:pStyle w:val="Normal"/>
        <w:spacing w:lineRule="auto" w:line="240" w:before="0" w:after="0"/>
        <w:ind w:left="-120" w:right="-425" w:hanging="0"/>
        <w:jc w:val="both"/>
        <w:rPr>
          <w:rFonts w:ascii="Times New Roman" w:hAnsi="Times New Roman" w:eastAsia="MS Mincho;MS Gothic" w:cs="Times New Roman"/>
          <w:b/>
          <w:b/>
          <w:bCs/>
          <w:sz w:val="24"/>
          <w:szCs w:val="24"/>
          <w:lang w:val="it-IT" w:eastAsia="ja-JP" w:bidi="he-IL"/>
        </w:rPr>
      </w:pPr>
      <w:r>
        <w:rPr>
          <w:rFonts w:eastAsia="MS Mincho;MS Gothic" w:cs="Times New Roman" w:ascii="Times New Roman" w:hAnsi="Times New Roman"/>
          <w:b/>
          <w:bCs/>
          <w:i/>
          <w:iCs/>
          <w:sz w:val="24"/>
          <w:szCs w:val="24"/>
          <w:lang w:val="it-IT" w:eastAsia="ja-JP" w:bidi="he-IL"/>
        </w:rPr>
        <w:t>La finalizarea investitiei aveti obligatia de a notifica APM Timis in vederea  revizuirii  autorizatiei  de mediu.</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9928302" r:id="rId1"/>
      </w:object>
      <mc:AlternateContent>
        <mc:Choice Requires="wps">
          <w:drawing>
            <wp:anchor behindDoc="1" distT="0" distB="0" distL="0" distR="0" simplePos="0" locked="0" layoutInCell="0" allowOverlap="1" relativeHeight="4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16"/>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bC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RoTimes;Times New Roman" w:hAnsi="RoTimes;Times New Roman" w:cs="RoTime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Panasonic</dc:creator>
  <dc:description/>
  <cp:keywords/>
  <dc:language>en-US</dc:language>
  <cp:lastModifiedBy>Maria Pacurar - APM Timis Serv. A.A.A.</cp:lastModifiedBy>
  <cp:lastPrinted>2018-04-20T08:53:00Z</cp:lastPrinted>
  <dcterms:modified xsi:type="dcterms:W3CDTF">2018-04-20T05:54:00Z</dcterms:modified>
  <cp:revision>243</cp:revision>
  <dc:subject/>
  <dc:title>Nr</dc:title>
</cp:coreProperties>
</file>