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57/22.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color w:val="000000"/>
          <w:sz w:val="24"/>
          <w:szCs w:val="24"/>
          <w:lang w:val="ro-RO"/>
        </w:rPr>
        <w:t>CONSILIUL JUDETEAN TIMIS – DIRECTIA GENERALA TEHNICA, municipiul Timisoara, B-dul Revolutiei din 1989, nr. 17, jud. Timis</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10606RP/04.09.2017</w:t>
      </w:r>
      <w:r>
        <w:rPr>
          <w:rFonts w:cs="Times New Roman" w:ascii="Times New Roman" w:hAnsi="Times New Roman"/>
          <w:sz w:val="24"/>
          <w:szCs w:val="24"/>
          <w:lang w:val="ro-RO"/>
        </w:rPr>
        <w:t xml:space="preserve">, cu ultimele completari nr. 1704RP/15.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2.2018,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Asfaltare DJ 609  - localitatea Valea Lunga Romana (com. Costeiu) (km 7+800) – localitatea Cliciova (com. Bethausen) (km 12+730)</w:t>
      </w:r>
      <w:r>
        <w:rPr>
          <w:rFonts w:cs="Times New Roman" w:ascii="Times New Roman" w:hAnsi="Times New Roman"/>
          <w:color w:val="000000"/>
          <w:sz w:val="24"/>
          <w:szCs w:val="24"/>
          <w:lang w:val="ro-RO"/>
        </w:rPr>
        <w:t>”, propus a fi amplasat în jud. Timis, comunele Costeiu si Bethausen, extravilan si intravilan, DJ 609 (sectorul  km 7+800 – km 12+730), identificat prin HG nr. 977/2002, cu modificarile si completarile ulterioare – Anexa nr. 1 – Inventarul bunurilor care apartin domeniului public al judetului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i/>
          <w:color w:val="000000"/>
          <w:sz w:val="24"/>
          <w:szCs w:val="24"/>
          <w:lang w:val="ro-RO"/>
        </w:rPr>
        <w:t xml:space="preserve">pct.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 xml:space="preserve">constructia drumurilor, altele decat cele prevazute in anexa nr. 1 </w:t>
      </w:r>
      <w:r>
        <w:rPr>
          <w:rFonts w:cs="Times New Roman" w:ascii="Times New Roman" w:hAnsi="Times New Roman"/>
          <w:bCs/>
          <w:sz w:val="24"/>
          <w:szCs w:val="24"/>
          <w:lang w:val="ro-RO"/>
        </w:rPr>
        <w:t>si</w:t>
      </w:r>
      <w:r>
        <w:rPr>
          <w:rFonts w:cs="Times New Roman" w:ascii="Times New Roman" w:hAnsi="Times New Roman"/>
          <w:bCs/>
          <w:i/>
          <w:sz w:val="24"/>
          <w:szCs w:val="24"/>
          <w:lang w:val="ro-RO"/>
        </w:rPr>
        <w:t xml:space="preserve">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284" w:leader="none"/>
        </w:tabs>
        <w:spacing w:lineRule="auto" w:line="240" w:before="0" w:after="0"/>
        <w:jc w:val="both"/>
        <w:rPr>
          <w:rFonts w:ascii="Times New Roman" w:hAnsi="Times New Roman" w:cs="Times New Roman"/>
          <w:color w:val="FF0000"/>
          <w:spacing w:val="-4"/>
          <w:sz w:val="24"/>
          <w:szCs w:val="24"/>
          <w:lang w:val="ro-RO"/>
        </w:rPr>
      </w:pPr>
      <w:r>
        <w:rPr>
          <w:rFonts w:cs="Times New Roman" w:ascii="Times New Roman" w:hAnsi="Times New Roman"/>
          <w:spacing w:val="-4"/>
          <w:sz w:val="24"/>
          <w:szCs w:val="24"/>
          <w:lang w:val="ro-RO"/>
        </w:rPr>
        <w:t>Prin proiect se propune asfaltarea drumului judetean DJ 609 pe sectorul km 7+800 (</w:t>
      </w:r>
      <w:r>
        <w:rPr>
          <w:rFonts w:cs="Times New Roman" w:ascii="Times New Roman" w:hAnsi="Times New Roman"/>
          <w:color w:val="000000"/>
          <w:sz w:val="24"/>
          <w:szCs w:val="24"/>
          <w:lang w:val="ro-RO"/>
        </w:rPr>
        <w:t xml:space="preserve">localitatea Valea Lunga Romana - com. Costeiu) </w:t>
      </w:r>
      <w:r>
        <w:rPr>
          <w:rFonts w:cs="Times New Roman" w:ascii="Times New Roman" w:hAnsi="Times New Roman"/>
          <w:spacing w:val="-4"/>
          <w:sz w:val="24"/>
          <w:szCs w:val="24"/>
          <w:lang w:val="ro-RO"/>
        </w:rPr>
        <w:t>– km 12+730</w:t>
      </w:r>
      <w:r>
        <w:rPr>
          <w:rFonts w:cs="Times New Roman" w:ascii="Times New Roman" w:hAnsi="Times New Roman"/>
          <w:color w:val="000000"/>
          <w:sz w:val="24"/>
          <w:szCs w:val="24"/>
          <w:lang w:val="ro-RO"/>
        </w:rPr>
        <w:t xml:space="preserve"> (localitatea Cliciova - com. Bethausen)</w:t>
      </w:r>
      <w:r>
        <w:rPr>
          <w:rFonts w:cs="Times New Roman" w:ascii="Times New Roman" w:hAnsi="Times New Roman"/>
          <w:spacing w:val="-4"/>
          <w:sz w:val="24"/>
          <w:szCs w:val="24"/>
          <w:lang w:val="ro-RO"/>
        </w:rPr>
        <w:t>, pe o lungime totala de 4930,00 m.</w:t>
      </w:r>
      <w:r>
        <w:rPr>
          <w:rFonts w:cs="Times New Roman" w:ascii="Times New Roman" w:hAnsi="Times New Roman"/>
          <w:color w:val="FF0000"/>
          <w:spacing w:val="-4"/>
          <w:sz w:val="24"/>
          <w:szCs w:val="24"/>
          <w:lang w:val="ro-RO"/>
        </w:rPr>
        <w:t xml:space="preserve">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La proiectarea axei drumului județean DJ 609 se va urmări înscrierea traseului pe axa pietruirii existente, neimpunându-se corectări ale traseului.</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Suprafaţa ocupată definitiv: 61.738,00 mp.</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u w:val="single"/>
          <w:lang w:val="ro-RO"/>
        </w:rPr>
        <w:t>Profil transversal</w:t>
      </w:r>
      <w:r>
        <w:rPr>
          <w:rFonts w:cs="Times New Roman" w:ascii="Times New Roman" w:hAnsi="Times New Roman"/>
          <w:spacing w:val="-4"/>
          <w:sz w:val="24"/>
          <w:szCs w:val="24"/>
          <w:lang w:val="ro-RO"/>
        </w:rPr>
        <w: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lăţimea părţii carosabile (două  benzi de circulaţie): 5,50 m (2x2,75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lăţimea acostamentelor din deseuri de cariera: 2 x 0,75 m; din care benzi de încadrare 2x 0,25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lăţimea platformei: 7,00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panta transversală a părţii carosabile (acoperiș): 2.5%;</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panta transversală a acostamentelor: 4,0%;</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șanțuri trapezoidale neprotejate (înierbate) și protejate din beton – existente și proiectat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u w:val="single"/>
          <w:lang w:val="ro-RO"/>
        </w:rPr>
        <w:t>Structură rutieră propusa</w:t>
      </w:r>
      <w:r>
        <w:rPr>
          <w:rFonts w:cs="Times New Roman" w:ascii="Times New Roman" w:hAnsi="Times New Roman"/>
          <w:spacing w:val="-4"/>
          <w:sz w:val="24"/>
          <w:szCs w:val="24"/>
          <w:lang w:val="ro-RO"/>
        </w:rPr>
        <w: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r>
      <w:r>
        <w:rPr>
          <w:rFonts w:cs="Times New Roman" w:ascii="Times New Roman" w:hAnsi="Times New Roman"/>
          <w:i/>
          <w:spacing w:val="-4"/>
          <w:sz w:val="24"/>
          <w:szCs w:val="24"/>
          <w:lang w:val="ro-RO"/>
        </w:rPr>
        <w:t>pe drum existent cu pietruire și pe intersecția cu drumul comunal DC 128:</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4,00 cm strat de uzură din beton asfaltic tip BA 16;</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6,00 cm strat de legătură din beton asfaltic deschis tip BAD 20;</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20,00 cm strat de bază din balast stabilizat cu 6% cimen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15,00 cm balast amestec optimal pentru preluare denivelări;</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strat de formă din pietruirea existentă de 30,00 cm.</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r>
      <w:r>
        <w:rPr>
          <w:rFonts w:cs="Times New Roman" w:ascii="Times New Roman" w:hAnsi="Times New Roman"/>
          <w:i/>
          <w:spacing w:val="-4"/>
          <w:sz w:val="24"/>
          <w:szCs w:val="24"/>
          <w:lang w:val="ro-RO"/>
        </w:rPr>
        <w:t>pe acostamente</w:t>
      </w:r>
      <w:r>
        <w:rPr>
          <w:rFonts w:cs="Times New Roman" w:ascii="Times New Roman" w:hAnsi="Times New Roman"/>
          <w:spacing w:val="-4"/>
          <w:sz w:val="24"/>
          <w:szCs w:val="24"/>
          <w:lang w:val="ro-RO"/>
        </w:rPr>
        <w:t xml:space="preserve">: </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w:t>
        <w:tab/>
        <w:t xml:space="preserve">30,00 cm deşeuri de carieră (material granular cu dimensiuni mai mici de 20 mm). </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r>
      <w:r>
        <w:rPr>
          <w:rFonts w:cs="Times New Roman" w:ascii="Times New Roman" w:hAnsi="Times New Roman"/>
          <w:i/>
          <w:spacing w:val="-4"/>
          <w:sz w:val="24"/>
          <w:szCs w:val="24"/>
          <w:lang w:val="ro-RO"/>
        </w:rPr>
        <w:t>amenajare intersecții cu drumuri laterale de exploatare agricolă</w:t>
      </w:r>
      <w:r>
        <w:rPr>
          <w:rFonts w:cs="Times New Roman" w:ascii="Times New Roman" w:hAnsi="Times New Roman"/>
          <w:spacing w:val="-4"/>
          <w:sz w:val="24"/>
          <w:szCs w:val="24"/>
          <w:lang w:val="ro-RO"/>
        </w:rPr>
        <w: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6,00 cm strat de uzură din beton asfaltic tip BA 16;</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15,00 cm strat din piatră spartă;</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25,00 cm strat din balast;</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r>
      <w:r>
        <w:rPr>
          <w:rFonts w:cs="Times New Roman" w:ascii="Times New Roman" w:hAnsi="Times New Roman"/>
          <w:i/>
          <w:spacing w:val="-4"/>
          <w:sz w:val="24"/>
          <w:szCs w:val="24"/>
          <w:lang w:val="ro-RO"/>
        </w:rPr>
        <w:t>amenajare accese la proprietăți</w:t>
      </w:r>
      <w:r>
        <w:rPr>
          <w:rFonts w:cs="Times New Roman" w:ascii="Times New Roman" w:hAnsi="Times New Roman"/>
          <w:spacing w:val="-4"/>
          <w:sz w:val="24"/>
          <w:szCs w:val="24"/>
          <w:lang w:val="ro-RO"/>
        </w:rPr>
        <w: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6,00 cm strat de uzură din beton asfaltic tip BA 16;</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12,00 cm strat din piatră spartă;</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12,00 cm strat din balas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u w:val="single"/>
          <w:lang w:val="ro-RO"/>
        </w:rPr>
      </w:pPr>
      <w:r>
        <w:rPr>
          <w:rFonts w:cs="Times New Roman" w:ascii="Times New Roman" w:hAnsi="Times New Roman"/>
          <w:spacing w:val="-4"/>
          <w:sz w:val="24"/>
          <w:szCs w:val="24"/>
          <w:u w:val="single"/>
          <w:lang w:val="ro-RO"/>
        </w:rPr>
        <w:t>Dispozitive de colectare şi evacuare a apelor</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Scurgerea apelor meteorice de pe partea carosabilă pe întregul traseu al drumului județean va fi asigurată prin panta transversală de 2,5%, iar în lungul drumului județean prin reprofilarea șanțuri neprotejate existente (de pământ) în lungime totală de 860,00 m, proiectarea de șanturi noi neprotejate (de pământ) în lungime totală de 1.880,00 m și proiectarea de șanturi noi protejate (de beton) în lungime totală de 2.208,00 m. Apele pluviale colectate vor fi dirijate spre terenurile agricole adiacente drumului din localitățile Coșteiu și Bethausen.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Podețele existente și proiectate, sunt prevăzute la următoarele poziții kilometrice  pe DJ 609 Valea Lungă Romană- Cliciova km 7+800 – km 12+730: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t>8 buc. podeţe proiectate tip PREMO de Ø 800 mm; B = 10,00 m, transversal (km 7+843,75, km 8+244, km 8+650, km 9+050, km 9+900, km 10+250, km 11+695,69 și km 12+244);</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t>3 buc. podețe existente (se mentin) Ø 800 mm; B = 8,00 m, transversal (km 9+528, km 10+613, km 11+394);</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t>1 buc. podeț existent (se mentine) Ø 600 mm; B = 8,00 m, transversal (km  12+724);</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t>14 buc. podețe proiectate la drumurile laterale tip PREMO de Ø 600 mm; B =5,00 m, lateral (km 7+801 dreapta (intersecție cu DC128) , km 8+250 stânga, km 8+655 stânga, km 8+791 stânga+dreapta, km 10+770 stânga +dreapta, km 11+541 dreapta, km 11+970 dreapta, km 12+250 stânga, km 12+445 stânga, km 12+447 dreapta,  km 12+607 dreapta, km 12+618 stânga).</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u w:val="single"/>
          <w:lang w:val="ro-RO"/>
        </w:rPr>
      </w:pPr>
      <w:r>
        <w:rPr>
          <w:rFonts w:cs="Times New Roman" w:ascii="Times New Roman" w:hAnsi="Times New Roman"/>
          <w:spacing w:val="-4"/>
          <w:sz w:val="24"/>
          <w:szCs w:val="24"/>
          <w:u w:val="single"/>
          <w:lang w:val="ro-RO"/>
        </w:rPr>
        <w:t>Accese la proprietăți</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Pentru preluarea diferenței de nivel dintre accesele existente și cota carosabilului proiectat  se propune  realizarea unui acces la o proprietate (lăţime de 4,00 m, lungime 5,00 m, cu un strat de uzura de 6,00 cm din beton asfaltic tip BA 16, strat de piatra sparta de 12,00 cm si strat de balast de 12,00 cm).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u w:val="single"/>
          <w:lang w:val="ro-RO"/>
        </w:rPr>
        <w:t>Amenajarea intersecțiilor cu drumurile comunale și drumuri laterale de exploatare agricolă</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menajarea intersecțiilor cu drumurile laterale de exploatare agricolă se va face pe o lungime de 20,00 m, iar amenajarea intersecției de la km 7+801 pe DJ 609 cu drumul comunal DC 128 spre localitatea Valea Lungă Română se va face pe o lungime de 52,70 m și pe lățimea de 5,00 m, cu aceeași structură rutieră de la DJ609.</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Intersectiile drumului județean cu drumurile comunale DC 127 și DC 128 sunt intersectii simple, în T, fară insule, cu prioritate pe drumul judetean și cu semnalizare corespunzătoare.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u w:val="single"/>
          <w:lang w:val="ro-RO"/>
        </w:rPr>
      </w:pPr>
      <w:r>
        <w:rPr>
          <w:rFonts w:cs="Times New Roman" w:ascii="Times New Roman" w:hAnsi="Times New Roman"/>
          <w:spacing w:val="-4"/>
          <w:sz w:val="24"/>
          <w:szCs w:val="24"/>
          <w:u w:val="single"/>
          <w:lang w:val="ro-RO"/>
        </w:rPr>
        <w:t>Lucrări privind siguranţa circulaţiei</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Pentru siguranța circulației rutiere se va realiza semnalizarea orizontală şi verticală (pentru perioada de exploatare).</w:t>
      </w:r>
      <w:r>
        <w:rPr>
          <w:rFonts w:cs="Times New Roman" w:ascii="Times New Roman" w:hAnsi="Times New Roman"/>
          <w:color w:val="FF0000"/>
          <w:spacing w:val="-4"/>
          <w:sz w:val="24"/>
          <w:szCs w:val="24"/>
          <w:lang w:val="ro-RO"/>
        </w:rPr>
        <w:tab/>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u w:val="single"/>
          <w:lang w:val="ro-RO"/>
        </w:rPr>
      </w:pPr>
      <w:r>
        <w:rPr>
          <w:rFonts w:cs="Times New Roman" w:ascii="Times New Roman" w:hAnsi="Times New Roman"/>
          <w:spacing w:val="-4"/>
          <w:sz w:val="24"/>
          <w:szCs w:val="24"/>
          <w:u w:val="single"/>
          <w:lang w:val="ro-RO"/>
        </w:rPr>
        <w:t>Organizarea de santier</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Organizarea de santier va fi amplasata pe un teren ce apartine Primariei Comunei Costeiu, pe partea stanga a DJ 609 (pozitie kilometrica - km 8+630), pe o suprafata de aproximativ 625 mp (25 m x 25 m).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Organizarea de şantier se va limita la rulote pentru scule, grup sanitar mobil şi vestiar muncitori. Rulotele se vor parca în zona adiacentă (afară din carosabil), fără a perturba circulaţia, asigurându-se în permanenţă accesul autovehiculelor de aprovizionare şi de intervenţie (pompieri, salvare, poliţie ,etc.) în zonă.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Pentru transportul materialelor se vor utiliza drumurile existente în zonă.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Constructorul  va menţine căile de acces libere, curate, astfel încât să împiedice producerea unor accidente de muncă. </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Materialele, utilajele si uneltele necesare pentru constructie vor fi depozitate la fata locului, pe masura punerii in opera, evitandu-se depozitarea acestora pe termen indelunga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xml:space="preserve">2) </w:t>
      </w:r>
      <w:r>
        <w:rPr>
          <w:rFonts w:eastAsia="MS Mincho;ＭＳ 明朝" w:cs="Times New Roman" w:ascii="Times New Roman" w:hAnsi="Times New Roman"/>
          <w:sz w:val="24"/>
          <w:szCs w:val="24"/>
          <w:lang w:val="ro-RO" w:eastAsia="ja-JP" w:bidi="he-IL"/>
        </w:rPr>
        <w:t>Cumularea cu alte proiecte: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sz w:val="24"/>
          <w:szCs w:val="24"/>
          <w:lang w:val="ro-RO"/>
        </w:rPr>
        <w:t>- se vor respecta prevederile  Ord. nr.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ro-RO"/>
        </w:rPr>
        <w:t>- pentru apele pluviale se vor respecta valorile prevăzute de normativul NTPA 001/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23/25.05.2017,  emis de Consiliul Judetean Timis; folosinta actuala: drum judetean DJ 609 Lugoj – Clicoova – Ohaba Lunga – limita jud. Arad (0+000 – 38 +800, in lungime totala de 38,8 km); destinatie conform PATJ: cale de comunicatie rutiera judeteana.</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23/25.05.2017,  emis de Consiliul Judetean Timis</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nexa nr. 1  - Inventarul bunurilor care apartin domeniului public al judetului TImis, din HG 977/2002 privind atestarea domeniului public al jud. Timis, precum si al municipiilor, oraselor si comunelor din judetul Timis, publicat in Monitorul Oficial, Anul XIV – Nr. 699 bis, Partea I Legi, Decrete, Hotarari si alte acte, la data de 24.09.2002;</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Ordin privind trecerea in proprietatea comunei Costeiu si in administrarea Consiliului Local a pasunii comunale, emis de Prefectura Judetului Timis; notificare pentru inceperea executiei nr. 62 din 05.10.2017, emisa de ABA Banat; aviz favorabil nr. 3539 din 17.07.2017, emis de Primaria Comunei Bethausen; aviz favorabil nr. 6481 din 28.08.2017, emis de Primaria Comunei Costei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coleta TABLE</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67881200" r:id="rId1"/>
      </w:object>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sz w:val="24"/>
    </w:rPr>
  </w:style>
  <w:style w:type="character" w:styleId="WW8Num29z1">
    <w:name w:val="WW8Num29z1"/>
    <w:qFormat/>
    <w:rPr>
      <w:rFonts w:ascii="Arial" w:hAnsi="Arial" w:eastAsia="Times New Roman" w:cs="Arial"/>
      <w:b/>
      <w:i/>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Garamond" w:hAnsi="Garamond"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1:00Z</dcterms:created>
  <dc:creator>Panasonic</dc:creator>
  <dc:description/>
  <cp:keywords/>
  <dc:language>en-US</dc:language>
  <cp:lastModifiedBy>Nicoleta Table - APM Timis Serv. A.A.A.</cp:lastModifiedBy>
  <cp:lastPrinted>2018-02-20T11:59:00Z</cp:lastPrinted>
  <dcterms:modified xsi:type="dcterms:W3CDTF">2018-02-22T06:25:00Z</dcterms:modified>
  <cp:revision>14</cp:revision>
  <dc:subject/>
  <dc:title>Nr</dc:title>
</cp:coreProperties>
</file>