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38045499"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11/19.01.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iCs/>
          <w:lang w:val="ro-RO"/>
        </w:rPr>
        <w:t>COMUNA TOMESTI</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lang w:val="ro-RO"/>
        </w:rPr>
        <w:t>Comuna Tomesti, Colonia Fabricii, nr.46, jud. Timis</w:t>
      </w:r>
      <w:r>
        <w:rPr>
          <w:rFonts w:cs="Times New Roman" w:ascii="Times New Roman" w:hAnsi="Times New Roman"/>
          <w:sz w:val="24"/>
          <w:szCs w:val="24"/>
          <w:lang w:val="ro-RO"/>
        </w:rPr>
        <w:t>, inregistrata la APM Timis cu nr. 5095RP/26.04.2017, cu ultimele completari depuse cu nr. 13736RP/15.11.2017,</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17.01.2018 ,</w:t>
      </w:r>
      <w:r>
        <w:rPr>
          <w:rFonts w:cs="Times New Roman" w:ascii="Times New Roman" w:hAnsi="Times New Roman"/>
          <w:sz w:val="24"/>
          <w:szCs w:val="24"/>
          <w:lang w:val="ro-RO"/>
        </w:rPr>
        <w:t xml:space="preserve"> ca proiectul „</w:t>
      </w:r>
      <w:r>
        <w:rPr>
          <w:rFonts w:cs="Times New Roman" w:ascii="Times New Roman" w:hAnsi="Times New Roman"/>
          <w:b/>
          <w:i/>
          <w:color w:val="000000"/>
          <w:lang w:val="ro-RO"/>
        </w:rPr>
        <w:t>Modernizarea si infiintarea de drumuri agricole in comuna Tomesti , judetul Timis</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comuna Tomesti, domeniul public al comunei Tomesti,  </w:t>
      </w:r>
      <w:r>
        <w:rPr>
          <w:rFonts w:cs="Times New Roman" w:ascii="Times New Roman" w:hAnsi="Times New Roman"/>
          <w:lang w:val="ro-RO"/>
        </w:rPr>
        <w:t>jud. Timi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lang w:val="ro-RO"/>
        </w:rPr>
        <w:t xml:space="preserve"> si </w:t>
      </w:r>
      <w:r>
        <w:rPr>
          <w:rFonts w:cs="Times New Roman" w:ascii="Times New Roman" w:hAnsi="Times New Roman"/>
          <w:sz w:val="24"/>
          <w:szCs w:val="24"/>
          <w:lang w:val="ro-RO"/>
        </w:rPr>
        <w:t>10 e) constructia drumurilor, porturilor si instalatiilor portuare, inclusiv a porturilor de pescuit, altele decat cele prevazute in anexa nr.1</w:t>
      </w:r>
      <w:r>
        <w:rPr>
          <w:rFonts w:cs="Times New Roman" w:ascii="Times New Roman" w:hAnsi="Times New Roman"/>
          <w:lang w:val="ro-RO"/>
        </w:rPr>
        <w:t>;</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 modernizarea si infiintarea unor drumuri agricole din Comuna Tomesti .</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ungimea totală a traseelor celor patru drumuri agricole amenajate este de 5.745,77 m:</w:t>
      </w:r>
    </w:p>
    <w:p>
      <w:pPr>
        <w:pStyle w:val="Normal"/>
        <w:spacing w:before="0" w:after="0"/>
        <w:jc w:val="both"/>
        <w:rPr/>
      </w:pPr>
      <w:r>
        <w:rPr>
          <w:rFonts w:cs="Times New Roman" w:ascii="Times New Roman" w:hAnsi="Times New Roman"/>
          <w:sz w:val="24"/>
          <w:szCs w:val="24"/>
          <w:lang w:val="ro-RO" w:eastAsia="ar-SA"/>
        </w:rPr>
        <w:t>Caracteristicile drumurilor existent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aseul drumului agricol nr. 1 care urmează a fi amenajat, are o lungime totală de 594,00 m și este realizat integral pe amplasamentul drumului de exploatare DE 81. Acesta are originea corespunzătoare poziției kilometrice 0 + 000,00, la intersecția cu drumul județean DJ 684 (km 3 + 770 – dreapta) și sfârșitul corespunzător poziției  kilometrice 0 + 594,00.</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aseul drumului agricol nr. 2 care urmează a fi amenajat, are o lungime totală de 424,54 m și este realizat integral pe amplasamentul parcelei FL 476, pe care se va înființa drumul agricol. Acesta are originea corespunzătoare poziției kilometrice 0 + 000,00, la intersecția cu drumul județean DJ 684 (km 7 + 342 – stânga) și sfârșitul corespunzător poziției kilometrice 0 + 424,54, la intersecția cu drumurile de exploatare DE 465 și DE 464.</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aseul drumului agricol nr. 3 care urmează a fi amenajat, are o lungime totală de 4.418,23 m și este alcătuit din cinci tronsoane de drumuri de exploatare, conform planurilor cadastrale ale comunei Tomești, după cum urmează:</w:t>
      </w:r>
    </w:p>
    <w:p>
      <w:pPr>
        <w:pStyle w:val="Normal"/>
        <w:widowControl w:val="false"/>
        <w:numPr>
          <w:ilvl w:val="0"/>
          <w:numId w:val="3"/>
        </w:numPr>
        <w:spacing w:lineRule="auto" w:line="240" w:before="0" w:after="0"/>
        <w:ind w:left="0" w:firstLine="426"/>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TRONSONUL I – DE 543 – L = 1.025,52 m, este realizat pe traseul cadastral al drumului de exploatare DE 543 și are originea corespunzătoare poziției kilometrice 0 + 000,00 in proximitatea intersecției cu drumul comunal DC 114 (km 5 + 120 – stânga), respectiv sfârșitul corespunzător poziției kilometrice 1 + 046,23 la intersecția cu drumul de exploatare DE 534 -Tronsonul II (km 0 + 027,00). </w:t>
      </w:r>
    </w:p>
    <w:p>
      <w:pPr>
        <w:pStyle w:val="Normal"/>
        <w:widowControl w:val="false"/>
        <w:numPr>
          <w:ilvl w:val="0"/>
          <w:numId w:val="3"/>
        </w:numPr>
        <w:spacing w:lineRule="auto" w:line="240" w:before="0" w:after="0"/>
        <w:ind w:left="0" w:firstLine="426"/>
        <w:jc w:val="both"/>
        <w:rPr/>
      </w:pPr>
      <w:r>
        <w:rPr>
          <w:rFonts w:cs="Times New Roman" w:ascii="Times New Roman" w:hAnsi="Times New Roman"/>
          <w:sz w:val="24"/>
          <w:szCs w:val="24"/>
          <w:lang w:val="ro-RO" w:eastAsia="ar-SA"/>
        </w:rPr>
        <w:t>TRONSONUL II – DE 534 – L = 85,00 m, este realizat pe o porțiune a traseului cadastral al drumului de exploatare DE 534 și are originea corespunzătoare poziției kilometrice 0 + 000,00 în proximitatea intersecției cu sfârșitul Tronsonului I, respectiv sfârșitul corespunzător poziției kilometrice 0 + 085,00 în proximitatea intersecției cu începutul Tronsonului III.</w:t>
      </w:r>
    </w:p>
    <w:p>
      <w:pPr>
        <w:pStyle w:val="Normal"/>
        <w:widowControl w:val="false"/>
        <w:numPr>
          <w:ilvl w:val="0"/>
          <w:numId w:val="3"/>
        </w:numPr>
        <w:spacing w:lineRule="auto" w:line="240" w:before="0" w:after="0"/>
        <w:ind w:left="0" w:firstLine="426"/>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ONSONUL III – DE 536 – L = 671,00 m, este realizat pe traseul cadastral al drumului de exploatare DE 536 și are originea corespunzătoare poziției kilometrice 0 + 000,00 la intersecția cu drumul de exploatare DE 534 – Tronsonul II (km 0 + 058,60), respectiv sfârșitul corespunzător poziției kilometrice 0 + 671,00 în proximitatea intersecției cu începutul Tronsonului IV;</w:t>
      </w:r>
    </w:p>
    <w:p>
      <w:pPr>
        <w:pStyle w:val="Normal"/>
        <w:widowControl w:val="false"/>
        <w:numPr>
          <w:ilvl w:val="0"/>
          <w:numId w:val="3"/>
        </w:numPr>
        <w:spacing w:lineRule="auto" w:line="240" w:before="0" w:after="0"/>
        <w:ind w:left="0" w:firstLine="426"/>
        <w:jc w:val="both"/>
        <w:rPr/>
      </w:pPr>
      <w:r>
        <w:rPr>
          <w:rFonts w:cs="Times New Roman" w:ascii="Times New Roman" w:hAnsi="Times New Roman"/>
          <w:sz w:val="24"/>
          <w:szCs w:val="24"/>
          <w:lang w:val="ro-RO" w:eastAsia="ar-SA"/>
        </w:rPr>
        <w:t>TRONSONUL IV – DE 213 – L = 1.311,71 m, este realizat pe traseul cadastral al drumului de exploatare DE 213 și are originea corespunzătoare poziției kilometrice 0 + 000,00 la intersecția cu drumul de exploatare DE 536 – Tronsonul III (km 0 + 654,30) , respectiv sfârșitul corespunzător poziției kilometrice 1 + 311,71 la intersecția cu drumul de exploatare DE 186 – Tronsonul IV (km 0 + 042,50)</w:t>
      </w:r>
    </w:p>
    <w:p>
      <w:pPr>
        <w:pStyle w:val="Normal"/>
        <w:widowControl w:val="false"/>
        <w:numPr>
          <w:ilvl w:val="0"/>
          <w:numId w:val="3"/>
        </w:numPr>
        <w:spacing w:lineRule="auto" w:line="240" w:before="0" w:after="0"/>
        <w:ind w:left="0" w:firstLine="426"/>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ONSONUL V – DE 186, DE 171/1 și DE 171/2,  – L = 1.325,00 m, este realizat pe traseul cadastral al drumurilor de exploatare DE 186, DE 171/2 și pe o porțiune a drumului de exploatare DE 171/1 și are originea corespunzătoare poziției kilometrice 0 + 000,00 în proximitatea intersecției cu sfârșitul Tronsonului IV, respectiv sfârșitul corespunzător poziției kilometrice 1 + 325,00 la intersecția cu drumul stradal DS 1 și DS 2 din localitatea Românești. Lungimea și limitele aferente fiecărui drum de exploatare ce face parte din tronsonul V, este după cum urmează:</w:t>
      </w:r>
    </w:p>
    <w:p>
      <w:pPr>
        <w:pStyle w:val="Normal"/>
        <w:numPr>
          <w:ilvl w:val="0"/>
          <w:numId w:val="9"/>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ul de exploatare DE 186, are originea corespunzătoare poziției kilometrice  0 + 000,00, la intersecția cu drumul de exploatare DE 198), și sfârșitul corespunzător poziției kilometrice 0 + 039,40, la intersecția cu începutul drumului de exploatare DE 171/1, având lungimea de 1.039,40 m;</w:t>
      </w:r>
    </w:p>
    <w:p>
      <w:pPr>
        <w:pStyle w:val="Normal"/>
        <w:numPr>
          <w:ilvl w:val="0"/>
          <w:numId w:val="9"/>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ul de exploatare DE 171/1 are originea corespunzătoare poziției kilometrice1 + 039,40, la intersecția cu sfârșitul drumului de exploatare DE 186 și sfârșitul corespunzător poziției kilometrice 1 + 245,80, la intersecția cu începutul drumului de exploatare DE 171/2, având lungimea de 206,40 m;</w:t>
      </w:r>
    </w:p>
    <w:p>
      <w:pPr>
        <w:pStyle w:val="Normal"/>
        <w:numPr>
          <w:ilvl w:val="0"/>
          <w:numId w:val="9"/>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ul de exploatare DE 171/2 are originea corespunzătoare poziției kilometrice 1 + 245,80 la intersecția cu drumul de exploatare DE 171/1 (sfârșit proiect) și sfârșitul corespunzător poziției kilometrice 1 + 325,00, la intersecția cu drumurile stradale DS 1 ȘI DS 2 din localitatea Românești, având lungimea de 79,20 m;</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Traseul drumului agricol nr. 4 care urmează a fi amenajat, are o lungime totală de 309,00 m și este realizat integral pe amplasamentul drumului de exploatare DE 97. Acesta are originea corespunzătoare poziției kilometrice 0 + 000,00, la intersecția cu drumul județean DJ 684 (km 3 + 725 – stânga) și sfârșitul corespunzător poziției kilometrice 0 + 309,00.</w:t>
      </w:r>
    </w:p>
    <w:p>
      <w:pPr>
        <w:pStyle w:val="Normal"/>
        <w:spacing w:before="0" w:after="0"/>
        <w:jc w:val="both"/>
        <w:rPr/>
      </w:pPr>
      <w:r>
        <w:rPr>
          <w:rFonts w:cs="Times New Roman" w:ascii="Times New Roman" w:hAnsi="Times New Roman"/>
          <w:sz w:val="24"/>
          <w:szCs w:val="24"/>
          <w:lang w:val="ro-RO" w:eastAsia="ar-SA"/>
        </w:rPr>
        <w:t>Intersecția dintre două tronsoane ale drumului agricol se amenajează prin racordarea marginilor părții carosabile cu raze de min. 6,00 m. Racordarea marginilor părții carosabile a drumurilor agricole cu marginile părții carosabile a drumului județean DJ 684 se realizează cu raze cuprinse între 6,00 m și 25,00 m.</w:t>
      </w:r>
    </w:p>
    <w:p>
      <w:pPr>
        <w:pStyle w:val="Normal"/>
        <w:spacing w:before="0" w:after="0"/>
        <w:jc w:val="both"/>
        <w:rPr/>
      </w:pPr>
      <w:r>
        <w:rPr>
          <w:rFonts w:cs="Times New Roman" w:ascii="Times New Roman" w:hAnsi="Times New Roman"/>
          <w:sz w:val="24"/>
          <w:szCs w:val="24"/>
          <w:lang w:val="ro-RO" w:eastAsia="ar-SA"/>
        </w:rPr>
        <w:t>Prin proiect sunt propun  platforme de încrucișare la o distanță de aproximativ 300,0 m, având o lungime totală de 50,0 m, din care 2 x 15,00 m pană de racordare a platformei de încrucișare la partea carosabilă și 20,0 m lungimea platformei de încrucișare. Platformele de încrucișare s-au prevăzut a se realiza cu o lățime de 1,50, 2,50 m, respectiv 3,00 m pentru a asigura o lățime a părții carosabile în zona acestora de 5,50 m.</w:t>
      </w:r>
    </w:p>
    <w:p>
      <w:pPr>
        <w:pStyle w:val="Normal"/>
        <w:widowControl w:val="false"/>
        <w:spacing w:before="0" w:after="0"/>
        <w:jc w:val="both"/>
        <w:rPr/>
      </w:pPr>
      <w:r>
        <w:rPr>
          <w:rFonts w:cs="Times New Roman" w:ascii="Times New Roman" w:hAnsi="Times New Roman"/>
          <w:sz w:val="24"/>
          <w:szCs w:val="24"/>
          <w:lang w:val="ro-RO" w:eastAsia="ar-SA"/>
        </w:rPr>
        <w:t>Drumurile laterale se amenajează pe o lungime de 25,00 m cu lățimea părți carosabile de 3,00 m și acostamente de 0,50 m, racordarea acestora la marginea părții carosabile a drumului agricol realizându-se cu raze de 6,00 m și 9,00 m</w:t>
      </w:r>
      <w:r>
        <w:rPr>
          <w:rFonts w:eastAsia="Times New Roman" w:cs="Arial" w:ascii="Myriad Pro;Arial" w:hAnsi="Myriad Pro;Arial"/>
          <w:w w:val="90"/>
          <w:sz w:val="24"/>
          <w:szCs w:val="24"/>
          <w:lang w:val="en-GB"/>
        </w:rPr>
        <w:t>.</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În profil transversal se propun urmatoarele elemente:</w:t>
      </w:r>
    </w:p>
    <w:p>
      <w:pPr>
        <w:pStyle w:val="Normal"/>
        <w:widowControl w:val="false"/>
        <w:numPr>
          <w:ilvl w:val="0"/>
          <w:numId w:val="4"/>
        </w:numPr>
        <w:tabs>
          <w:tab w:val="clear" w:pos="720"/>
          <w:tab w:val="left" w:pos="284" w:leader="none"/>
        </w:tabs>
        <w:spacing w:lineRule="auto" w:line="240" w:before="0" w:after="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 agricol nr. 3 (Tronsonul III)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ățime parte carosabilă</w:t>
        <w:tab/>
        <w:t>2,50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ta transversală în aliniament</w:t>
        <w:tab/>
        <w:t>2,5 % - unică</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 xml:space="preserve">lățime acostamente: </w:t>
        <w:tab/>
        <w:t>2 x 0,25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panta transversală acostamente</w:t>
        <w:tab/>
        <w:t>4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ățime platformă</w:t>
        <w:tab/>
        <w:t>3,00 m</w:t>
      </w:r>
    </w:p>
    <w:p>
      <w:pPr>
        <w:pStyle w:val="Normal"/>
        <w:widowControl w:val="false"/>
        <w:numPr>
          <w:ilvl w:val="0"/>
          <w:numId w:val="4"/>
        </w:numPr>
        <w:tabs>
          <w:tab w:val="clear" w:pos="720"/>
          <w:tab w:val="left" w:pos="284" w:leader="none"/>
        </w:tabs>
        <w:spacing w:lineRule="auto" w:line="240" w:before="0" w:after="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 agricol nr. 1, drum agricol nr. 2, drum agricol nr. 3 (Tronsonul I, tronsonul II și tronsonul IV) și drum agricol nr. 4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ățime parte carosabilă</w:t>
        <w:tab/>
        <w:t>3,00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ta transversală în aliniament</w:t>
        <w:tab/>
        <w:t>2,5 % - unică</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 xml:space="preserve">lățime acostamente: </w:t>
        <w:tab/>
        <w:t>2 x 0,50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ta transversală acostamente</w:t>
        <w:tab/>
        <w:t>4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lățime platformă</w:t>
        <w:tab/>
        <w:t xml:space="preserve">                                                       4,00 m</w:t>
      </w:r>
    </w:p>
    <w:p>
      <w:pPr>
        <w:pStyle w:val="Normal"/>
        <w:widowControl w:val="false"/>
        <w:numPr>
          <w:ilvl w:val="0"/>
          <w:numId w:val="4"/>
        </w:numPr>
        <w:tabs>
          <w:tab w:val="clear" w:pos="720"/>
          <w:tab w:val="left" w:pos="284" w:leader="none"/>
        </w:tabs>
        <w:spacing w:lineRule="auto" w:line="240" w:before="0" w:after="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rum agricol nr. 3 (Tronsonul V)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lățime parte carosabilă</w:t>
        <w:tab/>
        <w:t>4,00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ta transversală în aliniament</w:t>
        <w:tab/>
        <w:t>2,5 % - unică</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lățime acostamente:</w:t>
        <w:tab/>
        <w:t xml:space="preserve">                                                        2 x 0,50 m</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ta transversală acostamente</w:t>
        <w:tab/>
        <w:t>4 %</w:t>
      </w:r>
    </w:p>
    <w:p>
      <w:pPr>
        <w:pStyle w:val="Normal"/>
        <w:widowControl w:val="false"/>
        <w:numPr>
          <w:ilvl w:val="3"/>
          <w:numId w:val="6"/>
        </w:numPr>
        <w:tabs>
          <w:tab w:val="clear" w:pos="720"/>
          <w:tab w:val="left" w:pos="1683" w:leader="none"/>
          <w:tab w:val="left" w:pos="6946" w:leader="none"/>
        </w:tabs>
        <w:spacing w:lineRule="auto" w:line="240" w:before="0" w:after="0"/>
        <w:ind w:left="1491" w:hanging="357"/>
        <w:jc w:val="both"/>
        <w:rPr/>
      </w:pPr>
      <w:r>
        <w:rPr>
          <w:rFonts w:cs="Times New Roman" w:ascii="Times New Roman" w:hAnsi="Times New Roman"/>
          <w:sz w:val="24"/>
          <w:szCs w:val="24"/>
          <w:lang w:val="ro-RO" w:eastAsia="ar-SA"/>
        </w:rPr>
        <w:t>lățime platformă</w:t>
        <w:tab/>
        <w:t xml:space="preserve">                                                        5,00 m</w:t>
      </w:r>
    </w:p>
    <w:p>
      <w:pPr>
        <w:pStyle w:val="Normal"/>
        <w:widowControl w:val="false"/>
        <w:tabs>
          <w:tab w:val="clear" w:pos="720"/>
          <w:tab w:val="left" w:pos="1440" w:leader="none"/>
        </w:tabs>
        <w:spacing w:lineRule="auto" w:line="240" w:before="0" w:after="1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widowControl w:val="false"/>
        <w:tabs>
          <w:tab w:val="clear" w:pos="720"/>
          <w:tab w:val="left" w:pos="1440" w:leader="none"/>
        </w:tabs>
        <w:spacing w:lineRule="auto" w:line="240" w:before="0" w:after="1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tructura rutieră:</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patului drumului prin decaparea stratului existent de pământ pe o grosime de 15...30 cm și compactarea platformei;</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ormă din balast pentru straturi anticapilare cu  grosimea de 15,0 cm;</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undație inferior din balast cu grosimea de 25,0 cm;</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undație superior din piatră spartă cu grosimea de 15,0 cm.</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uzură din beton asfaltic tip B.A. 16 cu grosimea de 6,00 cm.</w:t>
      </w:r>
    </w:p>
    <w:p>
      <w:pPr>
        <w:pStyle w:val="Normal"/>
        <w:widowControl w:val="false"/>
        <w:spacing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widowControl w:val="false"/>
        <w:spacing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costamentele s-au prevăzut a se realiza consolidate cu structură rutieră după cum urmează:</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ormă din balast pentru straturi anticapilare cu  grosimea de 15,0 cm;</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undație inferior din balast cu grosimea de 25,0 cm;</w:t>
      </w:r>
    </w:p>
    <w:p>
      <w:pPr>
        <w:pStyle w:val="Normal"/>
        <w:widowControl w:val="false"/>
        <w:spacing w:lineRule="auto" w:line="240" w:before="0" w:after="0"/>
        <w:jc w:val="both"/>
        <w:rPr/>
      </w:pPr>
      <w:r>
        <w:rPr>
          <w:rFonts w:cs="Times New Roman" w:ascii="Times New Roman" w:hAnsi="Times New Roman"/>
          <w:sz w:val="24"/>
          <w:szCs w:val="24"/>
          <w:lang w:val="ro-RO" w:eastAsia="ar-SA"/>
        </w:rPr>
        <w:t>-realizarea unui strat de fundație superior din piatră spartă cu grosimea de 21,0 cm, până la nivelul superior al stratului de uzură din beton asfaltic.</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entru scurgerea apelor  sunt propuse dispozitive de scurgere noi (şanţuri cu secţiune protejată).</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entru asigurarea descărcării și continuității dispozitivelor de colectare și scurgere a apelor de suprafață proiectate, s-au proiectat podețe tubulare cu diametrul de 600 mm cu lungimea de 6,90 m, realizate din tuburi din beton armat tronsonate de 2,30 m, cu lungimea de 6,90 m, realizate din tuburi din beton armat tronsonate de 2,30 m, prevăzut cu timpane de 20 cm grosime, 1,50 m înălțime și 2,00 m lungime, al căror coronamente este cu minim 15 cm deasupra căii.</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odețele pentru descărcarea dispozitivelor de colectare și scurgere a apelor de suprafață proiectate, au fost prevăzute cu camera de cădere, având următoarele dimensiuni: grosimea pereților variabilă având o grosime de 25 cm la partea superioară respectiv o grosime de 35 cm la partea inferioară, dimensiunile exterioare în plan 2,20 m x 1,90 m și înălțimea de 1,55 m.</w:t>
      </w:r>
    </w:p>
    <w:p>
      <w:pPr>
        <w:pStyle w:val="Normal"/>
        <w:widowControl w:val="false"/>
        <w:spacing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e asemenea,  pe drumul agricol nr. 3, tronsonul V, la km 1+240,00, s-a prevăzut demolarea podețului tubular existent, și realizarea unui podeț dalat cu deschiderea  de L = 2,00 m, și înălțimea                       H = 1,18 m.</w:t>
      </w:r>
    </w:p>
    <w:p>
      <w:pPr>
        <w:pStyle w:val="Normal"/>
        <w:widowControl w:val="false"/>
        <w:spacing w:lineRule="auto" w:line="240" w:before="0" w:after="0"/>
        <w:jc w:val="both"/>
        <w:rPr/>
      </w:pPr>
      <w:r>
        <w:rPr>
          <w:rFonts w:cs="Times New Roman" w:ascii="Times New Roman" w:hAnsi="Times New Roman"/>
          <w:sz w:val="24"/>
          <w:szCs w:val="24"/>
          <w:lang w:val="ro-RO" w:eastAsia="ar-SA"/>
        </w:rPr>
        <w:t xml:space="preserve">Lățimea podețului este de 9,16 m la care se adaugă lățimea grinzilor parapet de câte 0,30 m fiecare, rezultând o lățime totală de 9,76 m. </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widowControl w:val="false"/>
        <w:jc w:val="both"/>
        <w:rPr>
          <w:rFonts w:ascii="Times New Roman" w:hAnsi="Times New Roman" w:cs="Times New Roman"/>
          <w:sz w:val="24"/>
          <w:szCs w:val="24"/>
          <w:lang w:val="ro-RO" w:eastAsia="ar-SA"/>
        </w:rPr>
      </w:pPr>
      <w:r>
        <w:rPr>
          <w:rFonts w:cs="Times New Roman" w:ascii="Times New Roman" w:hAnsi="Times New Roman"/>
          <w:sz w:val="24"/>
          <w:szCs w:val="24"/>
          <w:u w:val="single"/>
          <w:lang w:val="ro-RO" w:eastAsia="ar-SA"/>
        </w:rPr>
        <w:t>Organizarea de şantier:</w:t>
      </w:r>
    </w:p>
    <w:p>
      <w:pPr>
        <w:pStyle w:val="Normal"/>
        <w:widowControl w:val="false"/>
        <w:jc w:val="both"/>
        <w:rPr>
          <w:rFonts w:ascii="Times New Roman" w:hAnsi="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Organizarea de șantier va fi realizată pe o suprafață de teren plană de cel puțin 570,00 m2 (cu dimensiunile 21,00 m x 27,00 m) aflată pe domeniul public al comunei Tomești. Pentru organizarea de santier va cuprinde :</w:t>
      </w:r>
    </w:p>
    <w:p>
      <w:pPr>
        <w:pStyle w:val="Normal"/>
        <w:widowControl w:val="false"/>
        <w:numPr>
          <w:ilvl w:val="0"/>
          <w:numId w:val="8"/>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anou identificare lucrare;</w:t>
      </w:r>
    </w:p>
    <w:p>
      <w:pPr>
        <w:pStyle w:val="Normal"/>
        <w:widowControl w:val="false"/>
        <w:numPr>
          <w:ilvl w:val="0"/>
          <w:numId w:val="8"/>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irou șef punct lucru /container tip birou - 1 bucată;</w:t>
      </w:r>
    </w:p>
    <w:p>
      <w:pPr>
        <w:pStyle w:val="Normal"/>
        <w:widowControl w:val="false"/>
        <w:numPr>
          <w:ilvl w:val="0"/>
          <w:numId w:val="8"/>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pichet PSI - 1 bucată; </w:t>
      </w:r>
    </w:p>
    <w:p>
      <w:pPr>
        <w:pStyle w:val="Normal"/>
        <w:widowControl w:val="false"/>
        <w:numPr>
          <w:ilvl w:val="0"/>
          <w:numId w:val="8"/>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tainer sanitar - 1 bucată; ce va fi echipat cu cel puțin 1 WC, 1 urinal, 1 chiuvetă dublă, 1 duș pentru igiena muncitorilor;</w:t>
      </w:r>
    </w:p>
    <w:p>
      <w:pPr>
        <w:pStyle w:val="Normal"/>
        <w:widowControl w:val="false"/>
        <w:numPr>
          <w:ilvl w:val="0"/>
          <w:numId w:val="10"/>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tainer vestiar- 1 bucată; pentru depozitarea echipamentelor de lucru și a obiectelor personale ale moncitorilor;</w:t>
      </w:r>
    </w:p>
    <w:p>
      <w:pPr>
        <w:pStyle w:val="Normal"/>
        <w:widowControl w:val="false"/>
        <w:numPr>
          <w:ilvl w:val="0"/>
          <w:numId w:val="10"/>
        </w:numPr>
        <w:spacing w:lineRule="auto" w:line="240" w:before="0" w:after="0"/>
        <w:jc w:val="both"/>
        <w:rPr/>
      </w:pPr>
      <w:r>
        <w:rPr>
          <w:rFonts w:cs="Times New Roman" w:ascii="Times New Roman" w:hAnsi="Times New Roman"/>
          <w:sz w:val="24"/>
          <w:szCs w:val="24"/>
          <w:lang w:val="ro-RO" w:eastAsia="ar-SA"/>
        </w:rPr>
        <w:t>platforma de lucru pe suprafața căreia se vor instala și containerele menționate mai sus, cu dimensiunilede 20 x 25 m;</w:t>
      </w:r>
    </w:p>
    <w:p>
      <w:pPr>
        <w:pStyle w:val="Normal"/>
        <w:widowControl w:val="false"/>
        <w:numPr>
          <w:ilvl w:val="0"/>
          <w:numId w:val="10"/>
        </w:numPr>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incinta este împrejmuită, cu gard din plasă de sârmă și stâlpi din beton iar accesul se va face în mijlocul laturii lungi   (25,00 m) pe o poartă de acces cu lățimea de 4,00 m. </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ar-SA"/>
        </w:rPr>
        <w:t>2</w:t>
      </w:r>
      <w:r>
        <w:rPr>
          <w:rFonts w:cs="Times New Roman" w:ascii="Times New Roman" w:hAnsi="Times New Roman"/>
          <w:sz w:val="24"/>
          <w:szCs w:val="24"/>
          <w:lang w:val="ro-RO"/>
        </w:rPr>
        <w:t xml:space="preserve">)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10.05.2016 prelungit pana la data de 10.05.2018, </w:t>
      </w:r>
      <w:r>
        <w:rPr>
          <w:rFonts w:cs="Times New Roman" w:ascii="Times New Roman" w:hAnsi="Times New Roman"/>
          <w:sz w:val="24"/>
          <w:szCs w:val="24"/>
          <w:lang w:val="ro-RO"/>
        </w:rPr>
        <w:t xml:space="preserve"> emis de Primaria Comunei Tomesti, </w:t>
      </w:r>
      <w:r>
        <w:rPr>
          <w:rFonts w:eastAsia="MS Mincho;ＭＳ 明朝" w:cs="Times New Roman" w:ascii="Times New Roman" w:hAnsi="Times New Roman"/>
          <w:sz w:val="24"/>
          <w:szCs w:val="24"/>
          <w:lang w:val="ro-RO" w:eastAsia="ja-JP" w:bidi="he-IL"/>
        </w:rPr>
        <w:t xml:space="preserve">lucrarile se vor executa pe teren extravilan  , </w:t>
      </w:r>
      <w:r>
        <w:rPr>
          <w:rFonts w:cs="Times New Roman" w:ascii="Times New Roman" w:hAnsi="Times New Roman"/>
          <w:sz w:val="24"/>
          <w:szCs w:val="24"/>
          <w:lang w:val="ro-RO"/>
        </w:rPr>
        <w:t xml:space="preserve">cu destinatia domeniul public.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2/10.05.2016 prelungit pana la data de 10.05.2018, </w:t>
      </w:r>
      <w:r>
        <w:rPr>
          <w:rFonts w:cs="Times New Roman" w:ascii="Times New Roman" w:hAnsi="Times New Roman"/>
          <w:sz w:val="24"/>
          <w:szCs w:val="24"/>
          <w:lang w:val="ro-RO"/>
        </w:rPr>
        <w:t xml:space="preserve"> emis de Primaria Comunei Tomes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numPr>
          <w:ilvl w:val="0"/>
          <w:numId w:val="7"/>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11"/>
        </w:numPr>
        <w:autoSpaceDE w:val="false"/>
        <w:ind w:left="1211" w:right="-23" w:hanging="360"/>
        <w:jc w:val="both"/>
        <w:rPr>
          <w:bCs/>
        </w:rPr>
      </w:pPr>
      <w:r>
        <w:rPr>
          <w:bCs/>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color w:val="000000"/>
          <w:lang w:val="ro-RO"/>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w:t>
      </w:r>
    </w:p>
    <w:p>
      <w:pPr>
        <w:pStyle w:val="Style16"/>
        <w:widowControl/>
        <w:spacing w:lineRule="auto" w:line="240"/>
        <w:ind w:hanging="0"/>
        <w:rPr>
          <w:rStyle w:val="FontStyle40"/>
          <w:sz w:val="24"/>
          <w:szCs w:val="24"/>
          <w:lang w:val="ro-RO"/>
        </w:rPr>
      </w:pPr>
      <w:r>
        <w:rPr>
          <w:rFonts w:eastAsia="MS Mincho;ＭＳ 明朝"/>
          <w:lang w:val="ro-RO" w:eastAsia="ja-JP" w:bidi="he-IL"/>
        </w:rPr>
        <w:t>- masurile vor asigura ca la limita incintei, sa fie respectate valorile impuse prin SR 10009:2017 si Ord 119/2014 Ordin pentru aprobarea Normelor de igiena si sanatate publica privind mediul de viata al populatiei, in cazul constituirii unor zone de protectie sanit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ca NITU</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89745994"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7</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353" w:hanging="360"/>
      </w:pPr>
      <w:rPr>
        <w:i/>
      </w:rPr>
    </w:lvl>
  </w:abstractNum>
  <w:abstractNum w:abstractNumId="6">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b/>
    </w:rPr>
  </w:style>
  <w:style w:type="character" w:styleId="WW8Num6z0">
    <w:name w:val="WW8Num6z0"/>
    <w:qFormat/>
    <w:rPr>
      <w:rFonts w:ascii="Wingdings" w:hAnsi="Wingdings" w:cs="Wingdings"/>
      <w:b w:val="false"/>
      <w:sz w:val="24"/>
      <w:szCs w:val="24"/>
    </w:rPr>
  </w:style>
  <w:style w:type="character" w:styleId="WW8Num6z1">
    <w:name w:val="WW8Num6z1"/>
    <w:qFormat/>
    <w:rPr>
      <w:rFonts w:ascii="Courier New" w:hAnsi="Courier New" w:cs="Courier New"/>
      <w:b w:val="false"/>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Myriad Pro;Arial" w:hAnsi="Myriad Pro;Aria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Monica Nitu - APM Timis Serv. AAA</cp:lastModifiedBy>
  <cp:lastPrinted>2018-01-17T15:56:00Z</cp:lastPrinted>
  <dcterms:modified xsi:type="dcterms:W3CDTF">2018-01-19T10:58:00Z</dcterms:modified>
  <cp:revision>162</cp:revision>
  <dc:subject/>
  <dc:title>Nr</dc:title>
</cp:coreProperties>
</file>