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5707420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756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2"/>
      </w:tblGrid>
      <w:tr>
        <w:trPr>
          <w:trHeight w:val="219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828/23.02.2018</w:t>
            </w:r>
          </w:p>
        </w:tc>
        <w:tc>
          <w:tcPr>
            <w:tcW w:w="7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CIZ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revizuirea Autorizatiei Integrate de Mediu pentru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C OVOEST SRL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1"/>
        <w:jc w:val="both"/>
        <w:rPr>
          <w:lang w:val="ro-RO"/>
        </w:rPr>
      </w:pPr>
      <w:r>
        <w:rPr>
          <w:lang w:val="ro-RO"/>
        </w:rPr>
        <w:t xml:space="preserve">Operatorul de activitat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/>
        </w:rPr>
        <w:t>SC OVOEST SRL</w:t>
      </w:r>
      <w:r>
        <w:rPr>
          <w:b/>
          <w:lang w:val="ro-RO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u sediul socia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n municipiul Timisoara, str. Surorile Martin Caceau, nr. 7, jud. Timi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s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punctul de lucru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ntravilanul localitat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 Boldur, nr. 212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jud. Timiş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tegoria de activitate: conform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Anexei nr.1 la Legea 278/2013 privind emisiile industriale </w:t>
      </w:r>
      <w:r>
        <w:rPr>
          <w:rFonts w:cs="Times New Roman" w:ascii="Times New Roman" w:hAnsi="Times New Roman"/>
          <w:sz w:val="24"/>
          <w:szCs w:val="24"/>
          <w:lang w:val="ro-RO"/>
        </w:rPr>
        <w:t>la punctul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6.6 cresterea intensiva a pasarilor de curte si a porcilor, cu o capacitate de peste: a)  40.000 de locuri pentru pasari de curte, asa cum sunt definite la art 3 lit.rr) din prezenta le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and in vedere prevederi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egii nr. 278 /2013 privind emisiile industriale si a procedurii de emitere a autorizatiei integrate de mediu, aprobata prin Ordinul Ministrului Agriculturii, Padurilor, Apelor si Mediului nr. 818/2003, modificat si completat prin Ordinul Ministrului Mediului si Gospodarii Apelor 1158/2005 si OMMP 3970/20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 urma verificarii documentatiei depuse, a verificarii amplasamentului, precum si pe baza consultarii publicului si a membrilor Comisiei de Analiza Tehnica, revizuirea autorizatiei integrate de mediu se  face cu respectarea urmatoarelor condiţi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uarea tuturor masurilor de prevenire eficienta a poluării, in special prin recurgerea la cele mai bune tehnici disponibi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uarea masurilor care sa asigure ca nici o poluare semnificativa nu va fi produs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vitarea producerii de deşeuri, iar in cazul in care aceasta nu poate fi evitata, valorificarea lor, iar in caz de imposibililtate tehnica sau economica, luarea masurilor pentru eliminarea acestora, evitându-se sau reducându-se orice impact asupra mediulu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tilizarea eficienta a energie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uarea masurilor necesare pentru prevenirea accidentelor si limitarea consecinţelor acestor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uarea masurilor necesare, in cazul incetarii definitive a activitatilor, pentru evitarea oricarui risc de poluare si pentru readucerea amplasamentului la o stare satisfacat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gentia pentru Protectia Mediului Timis a asigurat accesul liber la informatie al publicului si participarea acestuia la luarea deciziei privind revizuirea Autorizatie integrate de mediu din punct de vedere al protectiei mediului astf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erea de solicitare a revizuirii autorizatiei integrate de mediu a fost adusa la cunostinta publicului prin anunturi in mass-med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zvaterea publica s-a organizat in data de 12.12.2017 la Primaria comunei Bol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tia pentru Protectia Mediului Timis adopta prezenta deciz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vizuirea autorizatiei integrate de mediu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OVOEST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in scopul desfasurarii activitatii conform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nexa 1 a Legii nr. 278 privind emisiile industria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punctul 6.6 cresterea intensiva a pasarilor de curte si a porcilor, cu o capacitate de peste: a)  40.000 de locuri pentru pasari de curte, asa cum sunt definite la art 3 lit.rr) din prezenta leg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ctivitatea se desfasoara la punctul de lucru din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ntravilanul localitat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 Boldur, nr. 212,</w:t>
      </w:r>
      <w:r>
        <w:rPr>
          <w:rFonts w:cs="Times New Roman" w:ascii="Times New Roman" w:hAnsi="Times New Roman"/>
          <w:sz w:val="24"/>
          <w:szCs w:val="24"/>
          <w:lang w:val="ro-RO"/>
        </w:rPr>
        <w:t>jud. Timiş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ul autorizatiei integrate de mediu va fi accesibil publicului pe site–ul APM Timis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http://apmtm.anpm.ro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rice persoana care face parte din publicul interesat si care are interes legitim sau se considera lezata intr-un drept al sau, se poate adresa instantei de contencios administrativ competente pentru a contesta, din punct de vedere procedural sau substantial, deciziile, actele sau omisiunile care fac obiectul participarii publicului, prevazute de Legea nr 278/2013 privind emisiile industriale, cu respectarea dispozitiilor Legii contenci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sului administrativ nr. 554/2004, cu modificarile ulterio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bservatiile publicului se pot inainta la sediul APM Timisoara, B-dul Liviu Rebreanu, nr.18 – 18A, tel. 0256/491795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ffice@apmtm.anpm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in termen de 30 de zile de la aparitia anun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 30 de zile de la aparitia in mass-media a anuntului prezentei decizii si in lipsa unor observatii fundamentate din partea publicului, Agentia pentru Protectia Mediului Timis emite autorizatia integrata de med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 w:ascii="Times New Roman" w:hAnsi="Times New Roman"/>
          <w:b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ihai CEPE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vizat: Şef Serviciu Avize, Acorduri, Autorizatii:  Lucia SCRIU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edactat: Loredana CIOCĂRL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sectPr>
      <w:footerReference w:type="default" r:id="rId6"/>
      <w:type w:val="nextPage"/>
      <w:pgSz w:w="11906" w:h="16838"/>
      <w:pgMar w:left="1276" w:right="992" w:gutter="0" w:header="0" w:top="426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5147417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A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Foo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sz w:val="24"/>
      <w:szCs w:val="24"/>
      <w:lang w:val="ro-RO" w:bidi="ar-SA"/>
    </w:rPr>
  </w:style>
  <w:style w:type="character" w:styleId="Ax1">
    <w:name w:val="ax1"/>
    <w:qFormat/>
    <w:rPr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office@apmtm.anpm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8:00Z</dcterms:created>
  <dc:creator>Panasonic</dc:creator>
  <dc:description/>
  <cp:keywords/>
  <dc:language>en-US</dc:language>
  <cp:lastModifiedBy>Loredana Ciocarlie - APM Timis Serv. AAA</cp:lastModifiedBy>
  <cp:lastPrinted>2017-05-12T08:49:00Z</cp:lastPrinted>
  <dcterms:modified xsi:type="dcterms:W3CDTF">2018-02-23T06:24:00Z</dcterms:modified>
  <cp:revision>17</cp:revision>
  <dc:subject/>
  <dc:title>Nr</dc:title>
</cp:coreProperties>
</file>