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623309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1061/08.02.201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 DOMACRIS RARC 2002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, cu sediul în judeţul Timis, municipiul Lugoj, str. Narciselor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r.2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tă la Agenţia pentru Protecţia Mediului Timis cu nr. 10416</w:t>
      </w:r>
      <w:r>
        <w:rPr>
          <w:rFonts w:cs="Times New Roman" w:ascii="Times New Roman" w:hAnsi="Times New Roman"/>
          <w:sz w:val="24"/>
          <w:szCs w:val="24"/>
          <w:lang w:val="ro-RO"/>
        </w:rPr>
        <w:t>RP/18.12.201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782RP/ 29.01.2016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restaurante &gt; 100 locur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5610 (rev.2), 5530 (rev1) – restaurante &gt; 100 loc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desfasurate  la punctul de lucru din judetul Timis, municipiul Lugoj, str. Narciselor, nr. 2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 pana la 18.03.2016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 M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377704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25:00Z</dcterms:created>
  <dc:creator>Panasonic</dc:creator>
  <dc:description/>
  <cp:keywords/>
  <dc:language>en-US</dc:language>
  <cp:lastModifiedBy>Monica Miculescu - APM Timis Serv. AAA</cp:lastModifiedBy>
  <cp:lastPrinted>2015-10-15T12:33:00Z</cp:lastPrinted>
  <dcterms:modified xsi:type="dcterms:W3CDTF">2016-02-08T12:28:00Z</dcterms:modified>
  <cp:revision>30</cp:revision>
  <dc:subject/>
  <dc:title>Nr</dc:title>
</cp:coreProperties>
</file>