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94755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070/08.02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INTREPRINDERE INDIVIDUALA MIHALTAN IOAN-LUCIAN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Timis, localitate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Giarmata, Calea Lipovei, km 1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5754RP/23.07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ultimele completari inregistrate sub nr. 10177RP/14.12.2015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ile de intretinerea si repararea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utovehiculelor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- cod CAEN 4520 (rev. 2) – intretinerea si repararea autovehiculel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 la punctul de luc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alitate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Giarmata, Calea Lipovei, km 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18.03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476344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3:00Z</dcterms:created>
  <dc:creator>Panasonic</dc:creator>
  <dc:description/>
  <cp:keywords/>
  <dc:language>en-US</dc:language>
  <cp:lastModifiedBy>Georgeta Pop - APM Timis Serv. A.A.A.</cp:lastModifiedBy>
  <cp:lastPrinted>2015-09-16T13:38:00Z</cp:lastPrinted>
  <dcterms:modified xsi:type="dcterms:W3CDTF">2016-02-10T08:26:00Z</dcterms:modified>
  <cp:revision>4</cp:revision>
  <dc:subject/>
  <dc:title>Nr</dc:title>
</cp:coreProperties>
</file>