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41016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209/ 12.02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SC VALCROFT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ocalitatea  Timisoara, Calea Sever Bocu, nr. 92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9344RP/16.11.2015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. 989RP/04.02.2016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9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d CAEN 0322 (rev. 2), 0502 (rev. 1) - acvacultura in ape dulc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spacing w:lineRule="auto" w:line="240" w:before="0" w:after="0"/>
        <w:ind w:right="-19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nctul de lucr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localitate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misoara, extravilan neagricol, CF 441953, nr. Cad. 441953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. Timiş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24.03.2016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Danut CEPEHA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456618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3:00Z</dcterms:created>
  <dc:creator>Panasonic</dc:creator>
  <dc:description/>
  <cp:keywords/>
  <dc:language>en-US</dc:language>
  <cp:lastModifiedBy>Loredana Ciocarlie - APM Timis Serv. AAA</cp:lastModifiedBy>
  <cp:lastPrinted>2015-03-20T13:57:00Z</cp:lastPrinted>
  <dcterms:modified xsi:type="dcterms:W3CDTF">2016-02-15T12:20:00Z</dcterms:modified>
  <cp:revision>19</cp:revision>
  <dc:subject/>
  <dc:title>Nr</dc:title>
</cp:coreProperties>
</file>