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2036448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1227 /15.02.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ETEA GRAIN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ocalitatea Sibiu, str. N. Balcescu, nr.1-3,  jud. Sibiu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42RP/06.01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sub nr. 1132RP/09.02.2016,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 autorizaţiei de mediu pentru activitatea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Comert cu ridicata al produselor chimice – cod CAEN 4675 (rev. 2)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desfasurate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nctul de lucru din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ocalitat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Giarmata, str.Calea Lipovei,  km 10 dreapta, jud. Tim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5.03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ro-RO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>Gabriela Mariana LAMBRINO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Mihai DANUT CEPEHA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onica NITU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7664054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8:00Z</dcterms:created>
  <dc:creator>Panasonic</dc:creator>
  <dc:description/>
  <cp:keywords/>
  <dc:language>en-US</dc:language>
  <cp:lastModifiedBy>Monica Nitu - APM Timis Serv. AAA</cp:lastModifiedBy>
  <cp:lastPrinted>2015-08-06T10:10:00Z</cp:lastPrinted>
  <dcterms:modified xsi:type="dcterms:W3CDTF">2016-02-15T13:00:00Z</dcterms:modified>
  <cp:revision>18</cp:revision>
  <dc:subject/>
  <dc:title>Nr</dc:title>
</cp:coreProperties>
</file>