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0599968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254/16.0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C FANGMEIER AGRO-IMPEX SRL, 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cu sediul în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localitatea Lenauheim, sat Grabat-Atelier 43,  jud. Timis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 xml:space="preserve"> înregistrată la Agenţia pentru Protecţia Mediului  Timis cu nr.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574RP/27.01.2015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, cu ultimele completari inregistrate cu nr. 1151RP/ 10.02.2016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lor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- cod CAEN 0161 ( rev 2 ), 0141* (rev1) – activitati auxiliare pentru productie vegetala*irigatii si desecari; servicii pentru mecanizarea, chimizarea agriculturii si protectie fitosanitara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- cod CAEN 0163 ( rev 2 ), 0141 (rev1) – activitati dupa recoltare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- cod CAEN 0164 ( rev 2 , 0141 (rev1)) – pregatirea semintelor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localitatea Lenauheim, sat Grabat-Atelier 43, 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15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07.03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Danut CEPEHA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7799176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4:00Z</dcterms:created>
  <dc:creator>Panasonic</dc:creator>
  <dc:description/>
  <cp:keywords/>
  <dc:language>en-US</dc:language>
  <cp:lastModifiedBy>Romulus Dăianu - APM Timis  I.T.</cp:lastModifiedBy>
  <cp:lastPrinted>2016-01-19T09:09:00Z</cp:lastPrinted>
  <dcterms:modified xsi:type="dcterms:W3CDTF">2016-03-03T12:01:00Z</dcterms:modified>
  <cp:revision>4</cp:revision>
  <dc:subject/>
  <dc:title>Nr</dc:title>
</cp:coreProperties>
</file>