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7667813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55/16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C Gama Centrum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Timisoara, str. Bucuresti, nr. 32, sc.A, ap.8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752RP/28.01.2016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5610(rev 2);5530 (rev 1)-restaurante*≥ 100 locur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str. Splai Spiru Haret, nr. 9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8.03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62283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1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3-03T12:04:00Z</dcterms:modified>
  <cp:revision>6</cp:revision>
  <dc:subject/>
  <dc:title>Nr</dc:title>
</cp:coreProperties>
</file>