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0322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1469 din  01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3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 xml:space="preserve">S.C. SANTA MARIA EVENTS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o-RO" w:eastAsia="ar-SA"/>
        </w:rPr>
        <w:t>s.r.l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sediul în municipiul Lugoj, Calea Timisorii nr. 141, Cantina P+1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d. Timi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564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RP/19.02.201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Emiterea autorizaţiei de mediu pentru activitate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d CAEN 5610 (rev 2)- 5530 (rev 1)-  restaurante &gt;100 locuri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la punctul d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ucru amplasat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n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unicipiul Lugoj, Calea Timisorii nr. 141, Cantina P+1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judetul Tim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 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11.04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993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916761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Romulus Dăianu - APM Timis  I.T.</cp:lastModifiedBy>
  <cp:lastPrinted>2015-03-23T10:13:00Z</cp:lastPrinted>
  <dcterms:modified xsi:type="dcterms:W3CDTF">2016-03-03T12:39:00Z</dcterms:modified>
  <cp:revision>211</cp:revision>
  <dc:subject/>
  <dc:title>Nr</dc:title>
</cp:coreProperties>
</file>