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.7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0613266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-6096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1499 /03.03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o-RO"/>
        </w:rPr>
        <w:t xml:space="preserve">S.C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BALNOV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.A.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cu sediul în judeţul Timis, </w:t>
      </w:r>
      <w:r>
        <w:rPr>
          <w:rFonts w:cs="Times New Roman" w:ascii="Times New Roman" w:hAnsi="Times New Roman"/>
          <w:sz w:val="24"/>
          <w:szCs w:val="24"/>
          <w:lang w:val="ro-RO"/>
        </w:rPr>
        <w:t>Lugoj, Calea Caransebeșului, nr. 89, ap. 4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8873RP/28.10.2015, cu ultimele completari nr. 1653RP/23.02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 de producere a mangalului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cod CAEN 0220 (rev. 2); 0201 (rev. 1) - Exploatare forestieră –producția de cărbune (mangal) prin metode tradițional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e i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ocalitatea Honorici, Ferma 1, </w:t>
      </w:r>
      <w:r>
        <w:rPr>
          <w:rFonts w:cs="Times New Roman" w:ascii="Times New Roman" w:hAnsi="Times New Roman"/>
          <w:bCs/>
          <w:sz w:val="24"/>
          <w:lang w:val="ro-RO"/>
        </w:rPr>
        <w:t>jud. Timis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13.04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RECTOR EXECUTI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Gabriela Mariana LAMBRINO</w:t>
            </w:r>
          </w:p>
        </w:tc>
        <w:tc>
          <w:tcPr>
            <w:tcW w:w="4764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ŞEF SERVICI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AVIZE, ACORDURI, AUTORIZAŢII,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Mihai Dănuţ CEPEH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TOCMIT,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orgeta ROTA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"/>
          <w:szCs w:val="2"/>
          <w:lang w:val="ro-RO"/>
        </w:rPr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3065144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GENŢIA PENTRU PROTECŢIA MEDIULUI TIMIŞ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şoara, jud. Timiş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6.491.795; Fax. 0256. 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46:00Z</dcterms:created>
  <dc:creator>Panasonic</dc:creator>
  <dc:description/>
  <cp:keywords/>
  <dc:language>en-US</dc:language>
  <cp:lastModifiedBy>Romulus Dăianu - APM Timis  I.T.</cp:lastModifiedBy>
  <cp:lastPrinted>2015-03-19T12:36:00Z</cp:lastPrinted>
  <dcterms:modified xsi:type="dcterms:W3CDTF">2016-03-10T13:19:00Z</dcterms:modified>
  <cp:revision>6</cp:revision>
  <dc:subject/>
  <dc:title>Nr</dc:title>
</cp:coreProperties>
</file>