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4529097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507/03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MIN MONTAJ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calitatea Timisoara, str. Ion Roata, nr.21, spatiu 1 si 5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765RP/29.01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sub nr. 1847RP/01.03.2016,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Fabricarea de constructii metalice si parti componente ale structurilor metalice – cod CAEN 2511 (rev. 2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Fabricarea echipamentelor de ridicat si manipulat- cod CAEN 2822 (rev.2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Repararea masinilor- cod CAEN 3312 (rev.2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Tratarea si acoperirea metalelor- cod CAEN 2561(rev.2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Operatiuni de mecanica generala – cod CAEN 2562 (rev.2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Fabricarea de usi si ferestre din metal- cod CAEN 2512 (REV.2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Instalarea masinilor si echipamentelor industriale  - cod CAEN 3320 ( rev.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alitatea Timisoar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alea Mosnitei, nr.8, hala M11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13.04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81667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Panasonic</dc:creator>
  <dc:description/>
  <cp:keywords/>
  <dc:language>en-US</dc:language>
  <cp:lastModifiedBy>Romulus Dăianu - APM Timis  I.T.</cp:lastModifiedBy>
  <cp:lastPrinted>2015-08-06T10:10:00Z</cp:lastPrinted>
  <dcterms:modified xsi:type="dcterms:W3CDTF">2016-03-03T12:24:00Z</dcterms:modified>
  <cp:revision>23</cp:revision>
  <dc:subject/>
  <dc:title>Nr</dc:title>
</cp:coreProperties>
</file>