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15168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57 din 1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1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BEIO’S IMPEX SR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misoara, str. Alexandrescu Grigorescu, nr. 52, jud. Timis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registrată la Agenţia pentru Protecţia Mediului Tim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is cu nr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10262RP/15.12.2015, în baza Hotărârii Guvernului nr.1000/2012 privind reorganizarea şi funcţionar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0322 (rev 2) - cod CAEN  0502 (rev 1) – acvacultura in ape dulci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la punctul de lucru amplasat in comuna Ghilad, sat Ghilad, FN, nr. cadastral 400361, 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22.02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ina MARIN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ănuţ CEPEHA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1134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350051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Florina Raicea - APM Timis Serv. AAA</cp:lastModifiedBy>
  <cp:lastPrinted>2015-07-21T14:30:00Z</cp:lastPrinted>
  <dcterms:modified xsi:type="dcterms:W3CDTF">2016-01-14T11:13:00Z</dcterms:modified>
  <cp:revision>220</cp:revision>
  <dc:subject/>
  <dc:title>Nr</dc:title>
</cp:coreProperties>
</file>