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2095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1573 din 09.03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ALL WOOD M.D. SR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sediul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at Batesti, nr. 102 - 103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jud. Timis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registrată la Agenţia pentru Protecţia Mediului Tim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s cu nr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9802RP/27.11.201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ultimele completari depuse cu nr. RP/27.03.2016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în baza Hotărârii Guvernului nr.1000/2012 privind reorganizarea şi funcţionar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d CAEN 1610 (rev 2)- cod CAEN 2010 (rev 1) - tăierea şi rindeluirea lemnului; impregnarea lemnul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la punctul de lucru amplasat 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t Batesti, nr. 102 – 103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judetul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19.04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ănuţ CEPEHA</w:t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Florina RAICEA</w:t>
      </w:r>
    </w:p>
    <w:sectPr>
      <w:footerReference w:type="default" r:id="rId5"/>
      <w:type w:val="nextPage"/>
      <w:pgSz w:w="11906" w:h="16838"/>
      <w:pgMar w:left="1134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032811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5:00Z</dcterms:created>
  <dc:creator>Panasonic</dc:creator>
  <dc:description/>
  <cp:keywords/>
  <dc:language>en-US</dc:language>
  <cp:lastModifiedBy>Romulus Dăianu - APM Timis  I.T.</cp:lastModifiedBy>
  <cp:lastPrinted>2015-07-21T14:30:00Z</cp:lastPrinted>
  <dcterms:modified xsi:type="dcterms:W3CDTF">2016-03-14T06:27:00Z</dcterms:modified>
  <cp:revision>222</cp:revision>
  <dc:subject/>
  <dc:title>Nr</dc:title>
</cp:coreProperties>
</file>