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6897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58 din 1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1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2"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CONTITECH ROMA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R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misoara, st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Otto Rudolf, nr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7623RP/17.09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cu ultimele completari depuse cu nr. 10 340RP/16.12.2015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2" w:firstLine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2932 (rev 2) 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cod CAEN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3430 (rev 1)- fabricarea de piese si accesorii pentru autovehicule si motoare de autovehicu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amplasat 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Timisoara, str. Polona, nr. 2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22.02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ina MARIN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ănuţ CEPEHA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611367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Florina Raicea - APM Timis Serv. AAA</cp:lastModifiedBy>
  <cp:lastPrinted>2015-07-21T14:30:00Z</cp:lastPrinted>
  <dcterms:modified xsi:type="dcterms:W3CDTF">2016-01-14T14:19:00Z</dcterms:modified>
  <cp:revision>222</cp:revision>
  <dc:subject/>
  <dc:title>Nr</dc:title>
</cp:coreProperties>
</file>