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00197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1585 din 1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3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VEST PICOBELO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>Timişoara, str. Calea Sever Bocu, nr. 84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jud. Timis înregistrată la Agenţia pentru Protecţia Mediului Timis cu nr. 1497RP/18.02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630" w:hanging="9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4520 (rev 2) – intretinerea si repararea autovehiculelor *spalatorie au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amplasat in</w:t>
      </w: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 xml:space="preserve"> Timişoara, str. Calea Sever Bocu, nr. 84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20.04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ănuţ CEPEHA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08872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Florina Raicea - APM Timis Serv. AAA</cp:lastModifiedBy>
  <cp:lastPrinted>2015-07-21T14:30:00Z</cp:lastPrinted>
  <dcterms:modified xsi:type="dcterms:W3CDTF">2016-03-10T07:38:00Z</dcterms:modified>
  <cp:revision>225</cp:revision>
  <dc:subject/>
  <dc:title>Nr</dc:title>
</cp:coreProperties>
</file>