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65050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703/17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HORALEX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</w:rPr>
        <w:t>sat Ociu, comuna Vata nr. 18, jud. Hunedoar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329RP/12.10.2015 cu ultimele completari inregistrate sub nr. 1566RP/22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salubriza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cod CAEN 3811 (rev.2) - colectarea deseurilor nepericuloas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cod CAEN 3812 (rev.2) - colectarea deseurilor periculoa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- cod CAEN 4941 (rev.2) – transporturi rutiere de marfu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Timisoara, </w:t>
      </w:r>
      <w:r>
        <w:rPr>
          <w:rFonts w:cs="Times New Roman" w:ascii="Times New Roman" w:hAnsi="Times New Roman"/>
          <w:sz w:val="24"/>
          <w:szCs w:val="24"/>
        </w:rPr>
        <w:t>str. Demetriade nr. 1/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7.04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73520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0:00Z</dcterms:created>
  <dc:creator>Panasonic</dc:creator>
  <dc:description/>
  <cp:keywords/>
  <dc:language>en-US</dc:language>
  <cp:lastModifiedBy>Romulus Dăianu - APM Timis  I.T.</cp:lastModifiedBy>
  <cp:lastPrinted>2015-09-16T13:38:00Z</cp:lastPrinted>
  <dcterms:modified xsi:type="dcterms:W3CDTF">2016-03-21T08:17:00Z</dcterms:modified>
  <cp:revision>5</cp:revision>
  <dc:subject/>
  <dc:title>Nr</dc:title>
</cp:coreProperties>
</file>